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lang w:val="ru-RU"/>
        </w:rPr>
        <w:t xml:space="preserve">Критерии оценки для </w:t>
      </w:r>
      <w:r>
        <w:rPr>
          <w:b/>
          <w:sz w:val="32"/>
        </w:rPr>
        <w:t>PowerPoint</w:t>
      </w:r>
      <w:r>
        <w:rPr>
          <w:b/>
          <w:sz w:val="32"/>
          <w:lang w:val="ru-RU"/>
        </w:rPr>
        <w:t xml:space="preserve"> презентации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62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799"/>
        <w:gridCol w:w="2800"/>
        <w:gridCol w:w="2799"/>
        <w:gridCol w:w="280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предмета не очевидна. Информация не точна или не дан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62" w:hanging="0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2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уро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улирована и раскрыта тема урок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сно изложен материа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улирована и раскрыта тема урок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остью изложены основные аспекты темы урока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 xml:space="preserve">СОДЕРЖАНИЕ 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3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менение и проблемы 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ажены области применения темы. Изложена стратегия решения проблем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Ы ОФОРМ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ует план для создания полной и хорошо оформленной презент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тичный план для создания красочной презентации.  Слайды просты в понимани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чный план для создания хорошо оформленной презентации.  Слайды просты в понимании. Использованы некоторые эффекты и фо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сный план для создания красивой и полной презентации.  Эффекты, фоны, графики и звуки, акцентирующие внимание на изложенной информации.</w:t>
            </w:r>
          </w:p>
        </w:tc>
      </w:tr>
      <w:tr>
        <w:trPr>
          <w:trHeight w:val="1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КТИВНАЯ РАБО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спланирована работа в группе.  Несколько членов  группы отвечают за работу всей коман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ьшинство членов команды участвует, но продуктивность деятельности очень разнообразн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над материалом равномерно распределена между большинством участников коман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женная работа в группе. Вся деятельность равномерно распределена между членами команды.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" w:hanging="0"/>
      <w:jc w:val="center"/>
      <w:outlineLvl w:val="2"/>
    </w:pPr>
    <w:rPr>
      <w:color w:val="FF0000"/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51:00Z</dcterms:created>
  <dc:creator>Frank Rezek</dc:creator>
  <dc:description/>
  <cp:keywords/>
  <dc:language>en-US</dc:language>
  <cp:lastModifiedBy>uzer-pc</cp:lastModifiedBy>
  <cp:lastPrinted>2002-02-04T14:44:00Z</cp:lastPrinted>
  <dcterms:modified xsi:type="dcterms:W3CDTF">2013-11-14T17:51:00Z</dcterms:modified>
  <cp:revision>2</cp:revision>
  <dc:subject/>
  <dc:title>1</dc:title>
</cp:coreProperties>
</file>