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993300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</w:t>
      </w:r>
      <w:r>
        <w:rPr>
          <w:rFonts w:cs="Palatino Linotype" w:ascii="Palatino Linotype" w:hAnsi="Palatino Linotype"/>
          <w:b/>
          <w:color w:val="993300"/>
          <w:sz w:val="32"/>
          <w:szCs w:val="32"/>
        </w:rPr>
        <w:t>Путешествие по музею « Вежливости».</w:t>
      </w:r>
    </w:p>
    <w:p>
      <w:pPr>
        <w:pStyle w:val="Normal"/>
        <w:rPr>
          <w:rFonts w:ascii="Palatino Linotype" w:hAnsi="Palatino Linotype" w:cs="Palatino Linotype"/>
          <w:b/>
          <w:b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color w:val="993300"/>
          <w:sz w:val="32"/>
          <w:szCs w:val="32"/>
        </w:rPr>
      </w:r>
    </w:p>
    <w:p>
      <w:pPr>
        <w:pStyle w:val="Normal"/>
        <w:rPr/>
      </w:pPr>
      <w:r>
        <w:rPr>
          <w:b/>
          <w:color w:val="FF6600"/>
        </w:rPr>
        <w:t xml:space="preserve">                                     </w:t>
      </w:r>
      <w:r>
        <w:rPr>
          <w:b/>
          <w:color w:val="FF6600"/>
        </w:rPr>
        <w:t>«</w:t>
      </w:r>
      <w:r>
        <w:rPr>
          <w:rFonts w:cs="Palatino Linotype" w:ascii="Palatino Linotype" w:hAnsi="Palatino Linotype"/>
          <w:b/>
          <w:color w:val="FF6600"/>
        </w:rPr>
        <w:t>Ничто не стоит нам так дёшево, и не ценится так      дорого,</w:t>
      </w:r>
    </w:p>
    <w:p>
      <w:pPr>
        <w:pStyle w:val="Normal"/>
        <w:rPr>
          <w:rFonts w:ascii="Palatino Linotype" w:hAnsi="Palatino Linotype" w:cs="Palatino Linotype"/>
          <w:b/>
          <w:b/>
          <w:color w:val="FF6600"/>
        </w:rPr>
      </w:pPr>
      <w:r>
        <w:rPr>
          <w:rFonts w:eastAsia="Palatino Linotype" w:cs="Palatino Linotype" w:ascii="Palatino Linotype" w:hAnsi="Palatino Linotype"/>
          <w:b/>
          <w:color w:val="FF6600"/>
        </w:rPr>
        <w:t xml:space="preserve">                                        </w:t>
      </w:r>
      <w:r>
        <w:rPr>
          <w:rFonts w:cs="Palatino Linotype" w:ascii="Palatino Linotype" w:hAnsi="Palatino Linotype"/>
          <w:b/>
          <w:color w:val="FF6600"/>
        </w:rPr>
        <w:t>как вежливость»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color w:val="FF6600"/>
        </w:rPr>
        <w:t xml:space="preserve">               </w:t>
      </w:r>
      <w:r>
        <w:rPr>
          <w:rFonts w:cs="Palatino Linotype" w:ascii="Palatino Linotype" w:hAnsi="Palatino Linotype"/>
          <w:b/>
          <w:color w:val="FF6600"/>
        </w:rPr>
        <w:t>Цели:</w:t>
      </w:r>
      <w:r>
        <w:rPr>
          <w:rFonts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</w:rPr>
        <w:t xml:space="preserve"> - воспитывать уважительное отношение к людям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t>- воспитывать культуру общения учащихся;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t>- учить дружить</w:t>
      </w:r>
      <w:r>
        <w:rPr>
          <w:rFonts w:cs="Palatino Linotype" w:ascii="Palatino Linotype" w:hAnsi="Palatino Linotype"/>
          <w:b/>
        </w:rPr>
        <w:t xml:space="preserve">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Звучит песенка « О дружбе» из мультфильма «Приключения кота Леопольда»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</w:t>
      </w:r>
      <w:r>
        <w:rPr>
          <w:rFonts w:cs="Palatino Linotype" w:ascii="Palatino Linotype" w:hAnsi="Palatino Linotype"/>
          <w:b/>
          <w:color w:val="FF6600"/>
        </w:rPr>
        <w:t>1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FF6600"/>
        </w:rPr>
        <w:t>Вступление.</w:t>
      </w:r>
      <w:r>
        <w:rPr>
          <w:rFonts w:cs="Palatino Linotype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cs="Palatino Linotype" w:ascii="Palatino Linotype" w:hAnsi="Palatino Linotype"/>
          <w:b/>
        </w:rPr>
        <w:t>Чтение стихотворений детьм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cs="Palatino Linotype" w:ascii="Palatino Linotype" w:hAnsi="Palatino Linotype"/>
        </w:rPr>
        <w:t>«Мы все научились когда- то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</w:t>
      </w:r>
      <w:r>
        <w:rPr>
          <w:rFonts w:cs="Palatino Linotype" w:ascii="Palatino Linotype" w:hAnsi="Palatino Linotype"/>
        </w:rPr>
        <w:t>Ходить, рисовать, говорить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</w:t>
      </w:r>
      <w:r>
        <w:rPr>
          <w:rFonts w:cs="Palatino Linotype" w:ascii="Palatino Linotype" w:hAnsi="Palatino Linotype"/>
        </w:rPr>
        <w:t>Давайте - ка  вспомним, ребята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</w:t>
      </w:r>
      <w:r>
        <w:rPr>
          <w:rFonts w:cs="Palatino Linotype" w:ascii="Palatino Linotype" w:hAnsi="Palatino Linotype"/>
        </w:rPr>
        <w:t>Как добрым и вежливым быть»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cs="Palatino Linotype" w:ascii="Palatino Linotype" w:hAnsi="Palatino Linotype"/>
        </w:rPr>
        <w:t>«А вежливым быть очень просто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</w:t>
      </w:r>
      <w:r>
        <w:rPr>
          <w:rFonts w:cs="Palatino Linotype" w:ascii="Palatino Linotype" w:hAnsi="Palatino Linotype"/>
        </w:rPr>
        <w:t>Будь добрым - обычный совет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</w:t>
      </w:r>
      <w:r>
        <w:rPr>
          <w:rFonts w:cs="Palatino Linotype" w:ascii="Palatino Linotype" w:hAnsi="Palatino Linotype"/>
        </w:rPr>
        <w:t>Не важно, какого ты роста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</w:t>
      </w:r>
      <w:r>
        <w:rPr>
          <w:rFonts w:cs="Palatino Linotype" w:ascii="Palatino Linotype" w:hAnsi="Palatino Linotype"/>
        </w:rPr>
        <w:t xml:space="preserve">И сколько тебе уже лет»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</w:t>
      </w:r>
      <w:r>
        <w:rPr>
          <w:rFonts w:cs="Palatino Linotype" w:ascii="Palatino Linotype" w:hAnsi="Palatino Linotype"/>
        </w:rPr>
        <w:t>Ведущая: «Сегодня ребята, мы отправимся с вами в музей: «Вежливости»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В зал вбегает старуха Шапокляк, напевая куплет из песни: «Кто людям помогает, тот тратит время зря, хорошими делами прославиться нельзя»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едущая: «Я что-то не поняла, кто это?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Шапокляк: «Я старушка хоть куда, весела, хоть не добра. Со мной моя  крыска  по имени Лариска. Жадность, жестокость, вот важные слова! Это они должны жить в сердце каждого человека. Миром правит зло и невежество и ничего больше!»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едущая: «Шапокляк, ты не права. Ребята, давайте попробуем разобраться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Шапокляк: «Чего тут разбираться. В людях столько злобы, завести, невежливых поступков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Ведущая: «Да, к сожалению,  встречается и  такое. Но людям присуще и такие качества, как мужество, доброта, честность, вежливость, благородство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Шапокляк: «А отрицательных больше! Посмотрим. Сейчас поиграем в одну игру. Я называю отрицательные качества, а вы, ребята - положительные. Встаньте все, каждой команде называю своё слово. Поднимаете шар и называете слово. Знаю точно, что выиграю. Тогда вы не сможете побывать в музее «Вежливости». (злой, ленивый, невежливый, трусливый, вредный, лживый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Шапокляк: «Хватит, хватит. Я всё поняла. Возьмите меня в музей, я не буду мешать». Шапокляк с ребятами посещают музей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6600"/>
        </w:rPr>
      </w:pPr>
      <w:r>
        <w:rPr>
          <w:rFonts w:eastAsia="Palatino Linotype" w:cs="Palatino Linotype" w:ascii="Palatino Linotype" w:hAnsi="Palatino Linotype"/>
          <w:b/>
          <w:color w:val="FF6600"/>
        </w:rPr>
        <w:t xml:space="preserve">           </w:t>
      </w:r>
      <w:r>
        <w:rPr>
          <w:rFonts w:cs="Palatino Linotype" w:ascii="Palatino Linotype" w:hAnsi="Palatino Linotype"/>
          <w:b/>
          <w:color w:val="FF6600"/>
        </w:rPr>
        <w:t>2. Путешествие по музею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993300"/>
        </w:rPr>
      </w:pPr>
      <w:r>
        <w:rPr>
          <w:rFonts w:eastAsia="Palatino Linotype" w:cs="Palatino Linotype" w:ascii="Palatino Linotype" w:hAnsi="Palatino Linotype"/>
          <w:b/>
          <w:color w:val="993300"/>
        </w:rPr>
        <w:t xml:space="preserve">               </w:t>
      </w:r>
      <w:r>
        <w:rPr>
          <w:rFonts w:cs="Palatino Linotype" w:ascii="Palatino Linotype" w:hAnsi="Palatino Linotype"/>
          <w:b/>
          <w:color w:val="993300"/>
        </w:rPr>
        <w:t xml:space="preserve">1зал «Вежливые словечки»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Я – профессор  Вежливых  Наук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Закончите, пожалуйста, стихотворные строчки вежливыми словечками. Отвечайте  хором все вместе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Растает даже ледяная глыба, от слова тёплого (спасибо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 Зазеленеет старый пень, когда услышит  (добрый день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Когда нас  бранят за шалости, говорим  (прости  пожалуйста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Друг другу на прощание мы скажем   (до свидания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Друга не стоит в обиде винить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Лучше скорее его   (извинить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Как похоже слово «царствуй»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На приветливое слово  «здравствуй»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олодцы! Вы хорошо справились с заданием.</w:t>
      </w:r>
    </w:p>
    <w:p>
      <w:pPr>
        <w:pStyle w:val="Normal"/>
        <w:rPr>
          <w:rFonts w:ascii="Palatino Linotype" w:hAnsi="Palatino Linotype" w:cs="Palatino Linotype"/>
          <w:b/>
          <w:b/>
          <w:color w:val="993300"/>
        </w:rPr>
      </w:pPr>
      <w:r>
        <w:rPr>
          <w:rFonts w:eastAsia="Palatino Linotype" w:cs="Palatino Linotype" w:ascii="Palatino Linotype" w:hAnsi="Palatino Linotype"/>
          <w:b/>
          <w:color w:val="993300"/>
        </w:rPr>
        <w:t xml:space="preserve">             </w:t>
      </w:r>
      <w:r>
        <w:rPr>
          <w:rFonts w:cs="Palatino Linotype" w:ascii="Palatino Linotype" w:hAnsi="Palatino Linotype"/>
          <w:b/>
          <w:color w:val="993300"/>
        </w:rPr>
        <w:t xml:space="preserve">2 зал «Парк Вежливости»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Царица  Вежливость проводит игру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Я – царица « Вежливость».  С помощью вежливых слов  вы можете многое. Сейчас я воспользуюсь волшебной силой вежливого  слова: «пожалуйста». А заодно проверим вашу внимательность. Я буду давать команды, а вы их будете выполнять в том случае, если я скажу слово «пожалуйста». Игру проведём стоя.   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- поднимите,  пожалуйста, обе руки вверх;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- помашите, пожалуйста, правой рукой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а теперь левой;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- пожалуйста, потопайте ногами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теперь похлопайте;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- пожалуйста, 3 раза хлопните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Вы очень хорошо справились с заданием. Спасибо, ребята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993300"/>
        </w:rPr>
      </w:pPr>
      <w:r>
        <w:rPr>
          <w:rFonts w:eastAsia="Palatino Linotype" w:cs="Palatino Linotype" w:ascii="Palatino Linotype" w:hAnsi="Palatino Linotype"/>
          <w:b/>
          <w:color w:val="993300"/>
        </w:rPr>
        <w:t xml:space="preserve">          </w:t>
      </w:r>
      <w:r>
        <w:rPr>
          <w:rFonts w:cs="Palatino Linotype" w:ascii="Palatino Linotype" w:hAnsi="Palatino Linotype"/>
          <w:b/>
          <w:color w:val="993300"/>
        </w:rPr>
        <w:t>3 зал «Недостатки и достоинства»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Сказочник проводит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У каждого человека есть свои не только  достоинства, но и  недостатки, от которых нужно избавляться. Я - сказочник. Рассказываю сказки только добрым и вежливым детям. И так я  начинаю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Жила-была девочка Маша. И вот какая история с ней приключилась.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Т-с-с…    А вот и она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Маша: «Здравствуйте, ребята!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Я сегодня рано встала, «доброе утро» всем сказала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убки почистила, заправила кроватку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се мои вещи лежат в порядке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школе я люблю учиться и пятёрки получать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 поэтому, ребята, весело мне напевать. Теперь я могу почитать мою любимую книгу: «Вежливость и доброта – мои лучшие друзья»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казочник: «А в это время в королевстве короля Грубияна и королевы Злюки происходило следующее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Король: «Эй, Невежи, Нахальчики, Грубиянчики  ! Быстро ко мне! (звонит в колокольчик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люка: «Совсем обнаглели! Ничего не делают!»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роль: «Посмотрите Грубиянчики, Нахальчики,  Невежи, что творится в школах. Дети стали добрыми,  вежливыми. Фу, даже противно!»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рубиянчик: «Ну не всё так плохо»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Злюка: «Молчи! Нужно как-то действовать! Надо показывать ребятам дурные примеры!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Всех на свете я грубее, злее и наглее. Ну, конечно, это я, я, я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вет мой, зеркальце, ответь скорее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то культурней и добрей?»  (это девочка Маша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казочник: «И тогда отправились король Грубиян и королева Злюка со своими слугами к Маше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роль: «Здравствуй, милая девчушка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дружись с нами подружка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месте в школу мы пойдём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месте ногти погрызём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Можешь навсегда забыть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к спасибо говорить. Эй, Грубиян, Нахал, Невежа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оходите поскорей, новых вам нашёл друзей! Ой, сколько ребят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Я – Нахальчик, а это мои друзья – Невежа, Грубиянчик. Будете с нами дружить? Не слышу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Маша: «Я точно могу сказать, нет!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хальчик: «Ну, это мы ещё посмотрим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аша: «Я не смогу с ними справиться одна. Я позову на помощь друзей. Эй, ребята, пожалуйста, идите сюда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Добрый мальчик: «Нам не нравится дружить с грубыми, невежливыми людьми. Мы стараемся быть внимательными к людям, никого не обижать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евежа: «Ой-ой, испугали! Сейчас дадим вам наши советы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«Если ты пришёл к знакомым, не здоровайся ни с кем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Слов «пожалуйста», «спасибо» никому не говори!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Отвернись и на вопросы  ни на чьи не отвечай!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И тогда никто не скажет про тебя, что ты болтун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Грубиянчик: « Если друг твой самый лучший поскользнулся и упал,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</w:t>
      </w:r>
      <w:r>
        <w:rPr>
          <w:rFonts w:cs="Palatino Linotype" w:ascii="Palatino Linotype" w:hAnsi="Palatino Linotype"/>
        </w:rPr>
        <w:t>покажи на друга пальцем и хватайся за живот»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Король Грубиян: « Если к маме или к папе тётя взрослая пришла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</w:t>
      </w:r>
      <w:r>
        <w:rPr>
          <w:rFonts w:cs="Palatino Linotype" w:ascii="Palatino Linotype" w:hAnsi="Palatino Linotype"/>
        </w:rPr>
        <w:t>И ведёт какой- то важный и  серьёзный разговор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</w:t>
      </w:r>
      <w:r>
        <w:rPr>
          <w:rFonts w:cs="Palatino Linotype" w:ascii="Palatino Linotype" w:hAnsi="Palatino Linotype"/>
        </w:rPr>
        <w:t>Нужно сзади незаметно к ней  подкрасться, а потом громко        крикнуть              прямо в ухо: Стой! Сдавайся! Руки вверх!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Королева Злюка: «Девчонок надо никогда не замечать!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</w:t>
      </w:r>
      <w:r>
        <w:rPr>
          <w:rFonts w:cs="Palatino Linotype" w:ascii="Palatino Linotype" w:hAnsi="Palatino Linotype"/>
        </w:rPr>
        <w:t>И не давать проходу им нигде и никогда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</w:t>
      </w:r>
      <w:r>
        <w:rPr>
          <w:rFonts w:cs="Palatino Linotype" w:ascii="Palatino Linotype" w:hAnsi="Palatino Linotype"/>
        </w:rPr>
        <w:t>Им надо ножки подставлять, пугать из-за угла!»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аша: «Не слушайте ребята! Это же вредные советы»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евежа: «Ой-ой! Какие мы воспитанные. Но когда вы играете в какую-нибудь игру, у вас обязательно бывают драки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Добрая девочка: « Игру во дворе начинают опять. Мальчишку в игру не хотят принимать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</w:t>
      </w:r>
      <w:r>
        <w:rPr>
          <w:rFonts w:cs="Palatino Linotype" w:ascii="Palatino Linotype" w:hAnsi="Palatino Linotype"/>
        </w:rPr>
        <w:t>Запомни, драчун-забияка, что это игра, а не драка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</w:t>
      </w:r>
      <w:r>
        <w:rPr>
          <w:rFonts w:cs="Palatino Linotype" w:ascii="Palatino Linotype" w:hAnsi="Palatino Linotype"/>
        </w:rPr>
        <w:t>Хорошее дело футбол и хоккей, соседей они превращают в друзей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</w:t>
      </w:r>
      <w:r>
        <w:rPr>
          <w:rFonts w:cs="Palatino Linotype" w:ascii="Palatino Linotype" w:hAnsi="Palatino Linotype"/>
        </w:rPr>
        <w:t>А в играх с друзьями мы сами должны оставаться  друзьями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</w:t>
      </w:r>
      <w:r>
        <w:rPr>
          <w:rFonts w:cs="Palatino Linotype" w:ascii="Palatino Linotype" w:hAnsi="Palatino Linotype"/>
        </w:rPr>
        <w:t>Да здравствует смелость, азарт, быстрота!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</w:t>
      </w:r>
      <w:r>
        <w:rPr>
          <w:rFonts w:cs="Palatino Linotype" w:ascii="Palatino Linotype" w:hAnsi="Palatino Linotype"/>
        </w:rPr>
        <w:t>Да здравствует Вежливость и доброта!»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Маша: «Все в играх должны оставаться друзьями, хвастаться силой и драться со слабыми  недостойно воспитанного человека. Сильные всегда справедливы. В этом их сила»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роль Грубиян: «Как у вас хорошо!»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ролева Злюка: «Нам тоже грубость надоела!»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казочник: «Но чтобы эти невоспитанные, злые люди стали добрыми и воспитанными, они должны знать вежливые слова и соблюдать правила вежливости. К нам в гости пришли вежливые слова. Входят слова: «Спасибо», «Пожалуйста», «Добрый день»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Давайте  послушаем в конце нашего путешествия, советы от вежливых слов»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ждое слово себя называет и читает совет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 Слова чудеснейшие эти  услышать каждый очень рад. Добреют взрослые и дети, когда повсюду их твердят»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Как бы ни было в жизни трудно,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нужно вежливость не растерять»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 Мы окажем друг другу вниманье и друг друга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</w:t>
      </w:r>
      <w:r>
        <w:rPr>
          <w:rFonts w:cs="Palatino Linotype" w:ascii="Palatino Linotype" w:hAnsi="Palatino Linotype"/>
        </w:rPr>
        <w:t>сумеем  понять»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Все: «Чтобы  радость людям дарить, надо добрым и вежливым быть!»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Наше путешествие окончено, до свидания, ребята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5:00Z</dcterms:created>
  <dc:creator>Sveta&amp;Lena</dc:creator>
  <dc:description/>
  <cp:keywords/>
  <dc:language>en-US</dc:language>
  <cp:lastModifiedBy>Sveta&amp;Lena</cp:lastModifiedBy>
  <dcterms:modified xsi:type="dcterms:W3CDTF">2013-06-25T11:37:00Z</dcterms:modified>
  <cp:revision>14</cp:revision>
  <dc:subject/>
  <dc:title/>
</cp:coreProperties>
</file>