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знай себ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еколовская Нина Николаевн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биологии МОУ СШ №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 – 2013г.</w:t>
      </w:r>
    </w:p>
    <w:p>
      <w:pPr>
        <w:pStyle w:val="Normal"/>
        <w:shd w:fill="FFFFFF" w:val="clear"/>
        <w:spacing w:lineRule="auto" w:line="360" w:before="1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122" w:after="0"/>
        <w:ind w:left="50" w:right="22" w:firstLine="2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уководствуясь концепцией предпрсфильной подготовки, в том числе кон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цепцией модернизации российского образования предлагаю программу элек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тивного курса "ПОЗНАЙ СЕБЯ". Эта программа является дополнением к основ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му курсу "Анатомии человека" программа курсов рассчитана на 16 часов для учащихся 8-9 классов предпрофильного обучения.</w:t>
      </w:r>
    </w:p>
    <w:p>
      <w:pPr>
        <w:pStyle w:val="Normal"/>
        <w:shd w:fill="FFFFFF" w:val="clear"/>
        <w:spacing w:lineRule="auto" w:line="360" w:before="14" w:after="0"/>
        <w:ind w:left="22" w:right="29" w:firstLine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 содержании элективного курса прослеживаются основные темы, предус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отренные государственным образовательным стандартом для средней шко</w:t>
        <w:softHyphen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лы. Каждое занятие элективного курса несет дополнительную информацию под рубрикой: "Известно ли вам... ?" что привносит новизну и научность содержания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урса. Данный курс отличается инвариантностью, т.к. может являться дополне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ием к основному курсу "Биология. Раздел анатомии человека", либо изучат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я как отдельный курс с целью познания самого себя. В программе курса пре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усмотрены практические занятия, экскурсии - что способствует развитию по</w:t>
        <w:softHyphen/>
        <w:t>знавательного интереса учащихся. В процессе прохождения курса ребята по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нают свой организм, осознают важность здорового образа жизни. Воспитыв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ют привычку сознательного ухода за собой и соблюдения её всю жизнь.</w:t>
      </w:r>
    </w:p>
    <w:p>
      <w:pPr>
        <w:pStyle w:val="Normal"/>
        <w:shd w:fill="FFFFFF" w:val="clear"/>
        <w:spacing w:lineRule="auto" w:line="360" w:before="14" w:after="0"/>
        <w:ind w:left="7" w:right="72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онтроль знаний учащихся осуществляется ежеурочно взаимопровер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можно попарно) т.о. ребята ещё и дополняют знания друг друга. Итоговый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онтроль осуществляется учителем в виде контрольного теста на заключитель</w:t>
        <w:softHyphen/>
        <w:t>ном занятии.</w:t>
      </w:r>
    </w:p>
    <w:p>
      <w:pPr>
        <w:pStyle w:val="Normal"/>
        <w:shd w:fill="FFFFFF" w:val="clear"/>
        <w:spacing w:lineRule="auto" w:line="360" w:before="274" w:after="0"/>
        <w:ind w:left="28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Цели 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учного мировоззрения и развитие понимания сущности человека как живого организ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 w:before="6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спитание нравственных и гуманистических знаний о челове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сширение кругозора учащихся в познании самого себ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Апробация учащимися своих потребностей и возможностей на предмет выбора профиля.</w:t>
      </w:r>
    </w:p>
    <w:p>
      <w:pPr>
        <w:pStyle w:val="Normal"/>
        <w:shd w:fill="FFFFFF" w:val="clear"/>
        <w:spacing w:lineRule="auto" w:line="360" w:before="173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73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30" w:after="0"/>
        <w:ind w:left="31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Актуализировать знания учащихся о строении и физиологии орган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уманное отношение к своему организму, пропагандировать полезные привычки здорового образа жизни.</w:t>
      </w:r>
    </w:p>
    <w:p>
      <w:pPr>
        <w:pStyle w:val="Normal"/>
        <w:shd w:fill="FFFFFF" w:val="clear"/>
        <w:spacing w:lineRule="auto" w:line="360" w:before="230" w:after="0"/>
        <w:ind w:left="10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воение курса предполагает зна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изиологию организ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выполнения практических работ: измерять АД, пульс и 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личности и профессиональным качествам будущей профессии.</w:t>
      </w:r>
    </w:p>
    <w:p>
      <w:pPr>
        <w:pStyle w:val="Normal"/>
        <w:shd w:fill="FFFFFF" w:val="clear"/>
        <w:spacing w:lineRule="auto" w:line="360" w:before="648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87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льзоваться справочным материалом, документацией соответствующего профиля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ределять местонахождение органов  в организм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87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ьзоваться тонометром, измерять АД и пульс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87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полнять санитарно-гигиенические требования.</w:t>
      </w:r>
    </w:p>
    <w:p>
      <w:pPr>
        <w:pStyle w:val="Normal"/>
        <w:shd w:fill="FFFFFF" w:val="clear"/>
        <w:spacing w:lineRule="auto" w:line="360" w:before="187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етодические рекомендац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87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держание курса должно быть доступным, чтобы не вызывать демотив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87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ратить внимание на формирование практической деятельности школьников по будущему профилю.</w:t>
      </w:r>
    </w:p>
    <w:p>
      <w:pPr>
        <w:pStyle w:val="Normal"/>
        <w:shd w:fill="FFFFFF" w:val="clear"/>
        <w:spacing w:lineRule="auto" w:line="360" w:before="187" w:after="0"/>
        <w:ind w:left="338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ля повышения и эффективности усвоения и расширения знаний необходимо использовать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методы:</w:t>
      </w:r>
    </w:p>
    <w:p>
      <w:pPr>
        <w:pStyle w:val="Normal"/>
        <w:shd w:fill="FFFFFF" w:val="clear"/>
        <w:spacing w:lineRule="auto" w:line="360" w:before="187" w:after="0"/>
        <w:ind w:left="338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ъяснительно-иллюстративный, метод проблемного изложения, частично-поисковый, традуктивный и использовать различные формы работы.</w:t>
      </w:r>
    </w:p>
    <w:p>
      <w:pPr>
        <w:pStyle w:val="Normal"/>
        <w:shd w:fill="FFFFFF" w:val="clear"/>
        <w:spacing w:lineRule="auto" w:line="360" w:before="187" w:after="0"/>
        <w:ind w:left="338" w:firstLine="1426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 w:before="187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Календарно-тематическое планир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1660</wp:posOffset>
                </wp:positionV>
                <wp:extent cx="5916295" cy="575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575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3"/>
                              <w:gridCol w:w="3300"/>
                              <w:gridCol w:w="1055"/>
                              <w:gridCol w:w="1842"/>
                              <w:gridCol w:w="2127"/>
                            </w:tblGrid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14" w:firstLine="6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ол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9"/>
                                    <w:ind w:left="209" w:righ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акт-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14" w:right="346" w:firstLine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водное занятие (общ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обзор организм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14" w:right="346" w:firstLine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2"/>
                                    <w:ind w:left="14" w:right="346" w:firstLine="2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"30 тыс. шагов ежедневно!"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опора и движение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"От руки до руки за 15 сек."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кровеносная система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"Постоянство всегда!"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внутренняя сред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ма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"Воздушные ворота в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рганизме" (дыхательная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система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щеварительная фабрик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он сохранения (обмен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веществ и энергии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стественный фильтр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выделительная система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Кожа - экран здоровья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ленькие железки, но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большого значения,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 организмом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(нервная система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ше мировосприяти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органы чувств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ак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Речь и мысль -достояни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человека. (8НД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заимопрове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оспроизведение жизни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чётный урокурок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чётный урок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453.15pt;mso-wrap-distance-left:9pt;mso-wrap-distance-right:9pt;mso-wrap-distance-top:0pt;mso-wrap-distance-bottom:0pt;margin-top:45.8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3"/>
                        <w:gridCol w:w="3300"/>
                        <w:gridCol w:w="1055"/>
                        <w:gridCol w:w="1842"/>
                        <w:gridCol w:w="2127"/>
                      </w:tblGrid>
                      <w:tr>
                        <w:trPr>
                          <w:trHeight w:val="1341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4" w:firstLine="6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л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в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left="209" w:righ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акт-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4" w:right="346" w:firstLine="22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водное занятие (общ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обзор организм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4" w:right="346" w:firstLine="22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4" w:right="346" w:firstLine="22"/>
                              <w:rPr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30 тыс. шагов ежедневно!"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проверка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опора и движение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От руки до руки за 15 сек."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проверка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кровеносная система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"Постоянство всегда!"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проверка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внутренняя сред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ма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Воздушные ворота в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проверка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рганизме" (дыхательная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истема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щеварительная фабрика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проверка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кон сохранения (обмен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еществ и энергии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проверка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стественный фильтр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выделительная система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проверка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Кожа - экран здоровья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ленькие железки, но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ольшого значения,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проверка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равление организмом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(нервная система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проверка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ше мировосприяти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органы чувств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ак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проверка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Речь и мысль -достояни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человека. (8НД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заимопроверка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оспроизведение жизни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чётный урокурок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чётный урок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3" w:after="0"/>
        <w:ind w:left="17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держание    програм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auto" w:line="360" w:before="122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начение знаний о строении, жизнедеятельности и гигиене организма</w:t>
        <w:softHyphen/>
        <w:br/>
        <w:t xml:space="preserve"> человека для охраны его здоровья. Общий обзор организма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 тыс. шагов, т.е. 20 км проходит человек ежедневно. За кажды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,5 года он совершает путь, равный окружности экватора. Скелет человека,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его строение и функции. Мышцы,    их функции. Значение физическог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спитания и труда для формирования скелета и развития мышц. Практ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еская рабо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auto" w:line="360" w:before="36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 руки до руки за 15 секунд проходит кровь по большому кругу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овообращения. Состав крови. Группы крови. Органы кровообращени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ровяное давление. Пульс. Вредное влияние курения и употребления </w:t>
        <w:softHyphen/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лкоголя на сердце и сосуды. Практическая рабо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auto" w:line="360" w:before="43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"Постоянство всегда" - внутренняя среда организма: кровь, межклеточная жидкость, лимф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auto" w:line="360" w:before="58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Воздушные ворота в организм"- органы дыхания. Значение дых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ия. Голосовой аппарат. Дыхание - в основе речи и пения. Гигиена органов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ыхания. Практическая работа: "Жизненная ёмкость легких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spacing w:lineRule="auto" w:line="360" w:before="22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"Пищеварительная фабрика. Сырой материал, поступающий в з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д, проходит длинный ряд учреждений, в которых он подвергается мех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ческой и химической обработке..."- И.П. Павлов. Значение пищевар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. Важнейшие питательные вещества и пищевые продукты, Строение и функции органов пищеварения.</w:t>
      </w:r>
    </w:p>
    <w:p>
      <w:pPr>
        <w:pStyle w:val="Normal"/>
        <w:shd w:fill="FFFFFF" w:val="clear"/>
        <w:spacing w:lineRule="auto" w:line="360" w:before="36" w:after="0"/>
        <w:ind w:lef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игиена питания и предупреждение заболеваний, пищевых отравлений. Вред курения и алкоголя на процесс пищеварения: Лабораторная работа "Действие слюны на крахмал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auto" w:line="360" w:before="58" w:after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"Закон сохранения!" Характеристика обмена веществ и энергии Пл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ческий и энергетический обмены, их взаимосвязь. Витамины. Их роль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обмене веществ. Рациональное пит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auto" w:line="360" w:before="5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Естественный фильтр" Органы мочевыделительной системы их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ункции, профилактика заболеваний. Значение выделения из организм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ечных продуктов обмена веще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auto" w:line="360" w:before="36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жа - экран здоровья. Строение, функции, гигиена кожи. Гигиени</w:t>
        <w:softHyphen/>
        <w:t>ческие требования к одежде и обуви. Экскурсия в салон красот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36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36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auto" w:line="360" w:before="14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аленькие железки, но большого значения! Значение желез внут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нней секреции для роста, развития и регуляции функций организма.  Гор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о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auto" w:line="360" w:before="36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"Управление организмом" Значение нервной системы в регуляции в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гласованности функций организма человека. Центральная и перифер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ческая нервная система человека. Строение и функции спинного мозг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lineRule="auto" w:line="360" w:before="58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делы головного мозга. Кора больших полушарий. Безусловные и</w:t>
        <w:br/>
        <w:t>условные рефлексы. Практическая работа "Коленный рефлекс"</w:t>
      </w:r>
    </w:p>
    <w:p>
      <w:pPr>
        <w:pStyle w:val="Normal"/>
        <w:shd w:fill="FFFFFF" w:val="clear"/>
        <w:spacing w:lineRule="auto" w:line="360" w:before="36" w:after="0"/>
        <w:ind w:left="22" w:right="1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3. "Наше мировосприятие" Органы чувств, анализаторы, их строени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ы, роль в восприятии окружающего мира. Практическая работа с раз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чными видами анализаторов.</w:t>
      </w:r>
    </w:p>
    <w:p>
      <w:pPr>
        <w:pStyle w:val="Normal"/>
        <w:shd w:fill="FFFFFF" w:val="clear"/>
        <w:spacing w:lineRule="auto" w:line="360" w:before="137" w:after="0"/>
        <w:ind w:left="22" w:right="173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4. "Речь и мышление-достояние человека" Особенности высшей н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вной деятельности человека. Речь и мышление. Сознание как функц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зга. Социальная обусловленность поведения человека.</w:t>
      </w:r>
    </w:p>
    <w:p>
      <w:pPr>
        <w:pStyle w:val="Normal"/>
        <w:shd w:fill="FFFFFF" w:val="clear"/>
        <w:spacing w:lineRule="auto" w:line="360" w:before="86" w:after="0"/>
        <w:ind w:firstLine="1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6. Воспроизведение жизни. Особенности полового размножения Оп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одотворение, его биологическая сущность и значение для жизнедеятель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и организма. Развитие зародыша, беременность и роды. Планирование семьи. Вредное влияние алкоголя, никотина и других факторов на по</w:t>
        <w:softHyphen/>
        <w:t>томство. Характеристика подросткового периода.</w:t>
      </w:r>
    </w:p>
    <w:p>
      <w:pPr>
        <w:pStyle w:val="Normal"/>
        <w:shd w:fill="FFFFFF" w:val="clear"/>
        <w:spacing w:lineRule="auto" w:line="360" w:before="72" w:after="0"/>
        <w:ind w:left="266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6. Обобщение:  санитарно - гигиенические знания - основа сохран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укрепления здоровья. Контрольный тест.</w:t>
      </w:r>
    </w:p>
    <w:p>
      <w:pPr>
        <w:pStyle w:val="Normal"/>
        <w:shd w:fill="FFFFFF" w:val="clear"/>
        <w:spacing w:lineRule="exact" w:line="526" w:before="194" w:after="0"/>
        <w:ind w:left="1944" w:right="17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526" w:before="194" w:after="0"/>
        <w:ind w:left="1944" w:right="1728" w:hanging="0"/>
        <w:jc w:val="center"/>
        <w:rPr>
          <w:rFonts w:cs="Times New Roman"/>
          <w:b/>
          <w:b/>
          <w:bCs/>
          <w:color w:val="000000"/>
          <w:spacing w:val="-9"/>
          <w:sz w:val="25"/>
          <w:szCs w:val="25"/>
        </w:rPr>
      </w:pPr>
      <w:r>
        <w:rPr>
          <w:rFonts w:cs="Times New Roman"/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526" w:before="194" w:after="0"/>
        <w:ind w:left="1944" w:right="1728" w:hanging="0"/>
        <w:jc w:val="center"/>
        <w:rPr>
          <w:rFonts w:cs="Times New Roman"/>
          <w:b/>
          <w:b/>
          <w:bCs/>
          <w:color w:val="000000"/>
          <w:spacing w:val="-9"/>
          <w:sz w:val="25"/>
          <w:szCs w:val="25"/>
        </w:rPr>
      </w:pPr>
      <w:r>
        <w:rPr>
          <w:rFonts w:cs="Times New Roman"/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526" w:before="194" w:after="0"/>
        <w:ind w:left="1944" w:right="1728" w:hanging="0"/>
        <w:jc w:val="center"/>
        <w:rPr>
          <w:rFonts w:cs="Times New Roman"/>
          <w:b/>
          <w:b/>
          <w:bCs/>
          <w:color w:val="000000"/>
          <w:spacing w:val="-9"/>
          <w:sz w:val="25"/>
          <w:szCs w:val="25"/>
        </w:rPr>
      </w:pPr>
      <w:r>
        <w:rPr>
          <w:rFonts w:cs="Times New Roman"/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526" w:before="194" w:after="0"/>
        <w:ind w:left="1944" w:right="1728" w:hanging="0"/>
        <w:jc w:val="center"/>
        <w:rPr>
          <w:rFonts w:cs="Times New Roman"/>
          <w:b/>
          <w:b/>
          <w:bCs/>
          <w:color w:val="000000"/>
          <w:spacing w:val="-9"/>
          <w:sz w:val="25"/>
          <w:szCs w:val="25"/>
        </w:rPr>
      </w:pPr>
      <w:r>
        <w:rPr>
          <w:rFonts w:cs="Times New Roman"/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526" w:before="194" w:after="0"/>
        <w:ind w:left="1944" w:right="1728" w:hanging="0"/>
        <w:jc w:val="center"/>
        <w:rPr>
          <w:rFonts w:cs="Times New Roman"/>
          <w:b/>
          <w:b/>
          <w:bCs/>
          <w:color w:val="000000"/>
          <w:spacing w:val="-9"/>
          <w:sz w:val="25"/>
          <w:szCs w:val="25"/>
        </w:rPr>
      </w:pPr>
      <w:r>
        <w:rPr>
          <w:rFonts w:cs="Times New Roman"/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526" w:before="194" w:after="0"/>
        <w:ind w:left="1944" w:right="1728" w:hanging="0"/>
        <w:jc w:val="center"/>
        <w:rPr>
          <w:rFonts w:cs="Times New Roman"/>
          <w:b/>
          <w:b/>
          <w:bCs/>
          <w:color w:val="000000"/>
          <w:spacing w:val="-9"/>
          <w:sz w:val="25"/>
          <w:szCs w:val="25"/>
        </w:rPr>
      </w:pPr>
      <w:r>
        <w:rPr>
          <w:rFonts w:cs="Times New Roman"/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526" w:before="194" w:after="0"/>
        <w:ind w:left="1944" w:right="1728" w:hanging="0"/>
        <w:jc w:val="center"/>
        <w:rPr>
          <w:rFonts w:cs="Times New Roman"/>
          <w:b/>
          <w:b/>
          <w:bCs/>
          <w:color w:val="000000"/>
          <w:spacing w:val="-9"/>
          <w:sz w:val="25"/>
          <w:szCs w:val="25"/>
        </w:rPr>
      </w:pPr>
      <w:r>
        <w:rPr>
          <w:rFonts w:cs="Times New Roman"/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526" w:before="194" w:after="0"/>
        <w:ind w:left="1944" w:right="17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Рекомендуемая литература </w:t>
      </w:r>
    </w:p>
    <w:p>
      <w:pPr>
        <w:pStyle w:val="Normal"/>
        <w:shd w:fill="FFFFFF" w:val="clear"/>
        <w:spacing w:lineRule="exact" w:line="526" w:before="194" w:after="0"/>
        <w:ind w:left="1944" w:right="172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26" w:before="194" w:after="0"/>
        <w:ind w:left="-142" w:right="1728" w:hanging="0"/>
        <w:rPr/>
      </w:pPr>
      <w:r>
        <w:rPr>
          <w:rFonts w:cs="Times New Roman" w:ascii="Times New Roman" w:hAnsi="Times New Roman"/>
          <w:sz w:val="28"/>
          <w:szCs w:val="28"/>
        </w:rPr>
        <w:t>«Биология человека»  авторы: Н.И.Сонин, В.З.Резникова, А.Б.Ренёва, изд.  «Дрофа»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526" w:before="194" w:after="0"/>
        <w:ind w:left="-142" w:right="17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чтения по анатомии, физиологии и гигиене человека, автор: И.Д.Зверев.</w:t>
      </w:r>
    </w:p>
    <w:p>
      <w:pPr>
        <w:pStyle w:val="Normal"/>
        <w:shd w:fill="FFFFFF" w:val="clear"/>
        <w:spacing w:before="223" w:after="0"/>
        <w:ind w:lef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 w:before="158" w:after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  "Анатомия человека" (М.М. Курепина, ГГ. Воккен) учебник для ВУЗа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иологического факультета. Изд. "Просвещение"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765300</wp:posOffset>
                </wp:positionV>
                <wp:extent cx="14605" cy="420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1.8pt;mso-wrap-distance-right:1.8pt;mso-wrap-distance-top:2.9pt;mso-wrap-distance-bottom:2.9pt;margin-top:13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 w:before="101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"Человек и его здоровье". Книга для учителя. - М.: Издательство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"Первое сентября", 2000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 w:before="101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"Педагогика здоровья". - М.: Педагогика, 1990. - (Библиоля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одителей)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 w:before="151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"Человек и окружающая среда" (Л.П. Анастасова, Д.П. Гольнева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.С. Короткова). Москва "Просвещение" 1980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360" w:before="122" w:after="0"/>
        <w:rPr>
          <w:b/>
          <w:b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Анатомический атлас (Тревор Уэстон). Издательство "Маршалл Кэвендиш» 1988г.</w:t>
        <w:br/>
      </w:r>
    </w:p>
    <w:p>
      <w:pPr>
        <w:pStyle w:val="Normal"/>
        <w:rPr>
          <w:b/>
          <w:b/>
          <w:color w:val="000000"/>
          <w:spacing w:val="-16"/>
          <w:sz w:val="28"/>
          <w:szCs w:val="28"/>
        </w:rPr>
      </w:pPr>
      <w:r>
        <w:rPr>
          <w:b/>
          <w:color w:val="000000"/>
          <w:spacing w:val="-1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7:00Z</dcterms:created>
  <dc:creator>Max</dc:creator>
  <dc:description/>
  <cp:keywords/>
  <dc:language>en-US</dc:language>
  <cp:lastModifiedBy>Стреколовская</cp:lastModifiedBy>
  <dcterms:modified xsi:type="dcterms:W3CDTF">2013-11-16T13:20:00Z</dcterms:modified>
  <cp:revision>16</cp:revision>
  <dc:subject/>
  <dc:title/>
</cp:coreProperties>
</file>