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язовская средняя общеобразовательная школа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14"/>
        <w:gridCol w:w="4413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  МО учителей – предметников естественно – научного цикла ___________Василенко Т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  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_2013  г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МОУ   «Вязовская СОШ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____Шмигидина Е. М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______2013 г.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Вяз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Таранова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__________2013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асиленко Татьяны Викторовн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 квалификационная категор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о  учебному предмету « Биолог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азовый уровен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5310" w:hanging="0"/>
        <w:rPr/>
      </w:pPr>
      <w:r>
        <w:rPr>
          <w:rFonts w:cs="Arial" w:ascii="Arial" w:hAnsi="Arial"/>
          <w:b/>
          <w:sz w:val="40"/>
          <w:szCs w:val="40"/>
        </w:rPr>
        <w:t>2013-2014  учебный  год</w:t>
      </w:r>
      <w:r>
        <w:rPr>
          <w:rFonts w:cs="Arial" w:ascii="Arial" w:hAnsi="Arial"/>
          <w:sz w:val="40"/>
          <w:szCs w:val="40"/>
        </w:rPr>
        <w:t xml:space="preserve">   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143" w:hanging="0"/>
        <w:contextualSpacing/>
        <w:jc w:val="center"/>
        <w:rPr/>
      </w:pPr>
      <w:r>
        <w:rPr/>
        <w:t>Рабочая программа составлена на основе Федерального компонента государственного   стандарта основного общего образования, примерной программы  основного общего образования,по  биологии   , программы основного общего образования по биологии 6-9 классы   Авторы программы В. В. Пасечник, В. В. Латюшин, В. М. Пакулова   / М.: Дрофа, 2010. – 92 с , согласно требованиям инструктивно-методического  письма Департамента образования Белгородской области</w:t>
      </w:r>
    </w:p>
    <w:p>
      <w:pPr>
        <w:pStyle w:val="Normal"/>
        <w:rPr/>
      </w:pPr>
      <w:r>
        <w:rPr/>
        <w:t xml:space="preserve"> </w:t>
      </w:r>
      <w:r>
        <w:rPr/>
        <w:t>«О преподавании предмета «Биология»    в образовательных учреждениях Белгородской области  в 2013-2014 учебном году»</w:t>
      </w:r>
    </w:p>
    <w:p>
      <w:pPr>
        <w:pStyle w:val="Normal"/>
        <w:spacing w:before="0" w:after="0"/>
        <w:ind w:left="-567" w:right="-143" w:hanging="0"/>
        <w:contextualSpacing/>
        <w:rPr/>
      </w:pPr>
      <w:r>
        <w:rPr/>
        <w:t xml:space="preserve">   </w:t>
      </w:r>
      <w:r>
        <w:rPr/>
        <w:t>Согласно действующему Базисному учебному плану, рабочая программа для 7-го класса предусматривает обучение биологии 2 часа  в недел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чебника  В. В. Латюшина, В. А. Шапкина  «Биология. Животные»   7  класс,  М.,»Дрофа» 2012г.</w:t>
      </w:r>
    </w:p>
    <w:p>
      <w:pPr>
        <w:pStyle w:val="Normal"/>
        <w:ind w:firstLine="709"/>
        <w:jc w:val="both"/>
        <w:rPr/>
      </w:pPr>
      <w:r>
        <w:rPr>
          <w:rFonts w:cs="Times New Roman CYR"/>
        </w:rPr>
        <w:t xml:space="preserve">Изучение биологии в 7 классе направлено на достижение следующих </w:t>
      </w:r>
      <w:r>
        <w:rPr>
          <w:rFonts w:cs="Times New Roman CYR"/>
          <w:b/>
          <w:bCs/>
          <w:i/>
          <w:iCs/>
        </w:rPr>
        <w:t>целей</w:t>
      </w:r>
      <w:r>
        <w:rPr>
          <w:rFonts w:cs="Times New Roman CY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Times New Roman CYR"/>
          <w:b/>
          <w:bCs/>
        </w:rPr>
        <w:t xml:space="preserve">освоение знаний </w:t>
      </w:r>
      <w:r>
        <w:rPr>
          <w:rFonts w:cs="Times New Roman CYR"/>
        </w:rPr>
        <w:t xml:space="preserve">о строении, жизнедеятельности и средообразующей роли животных; о роли биологической науки в практической деятельности людей; методах познания живот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rFonts w:cs="Times New Roman CYR"/>
          <w:b/>
          <w:bCs/>
        </w:rPr>
        <w:t>овладение умениями</w:t>
      </w:r>
      <w:r>
        <w:rPr>
          <w:rFonts w:cs="Times New Roman CYR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Times New Roman CYR"/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 CYR"/>
        </w:rPr>
        <w:t>в процесс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ведения наблюдений за животны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Times New Roman CYR"/>
          <w:b/>
          <w:bCs/>
        </w:rPr>
        <w:t>воспитание</w:t>
      </w:r>
      <w:r>
        <w:rPr>
          <w:rFonts w:cs="Times New Roman CYR"/>
        </w:rPr>
        <w:t xml:space="preserve"> позитивного ценностного отношения к живой природе; культуры поведения в природ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Times New Roman CYR"/>
          <w:b/>
          <w:bCs/>
        </w:rPr>
        <w:t xml:space="preserve">иcпользование приобретенных знаний и умений в повседневной жизни </w:t>
      </w:r>
      <w:r>
        <w:rPr>
          <w:rFonts w:cs="Times New Roman CYR"/>
        </w:rPr>
        <w:t>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рабочую программу внесены следующие изменения:</w:t>
      </w:r>
    </w:p>
    <w:p>
      <w:pPr>
        <w:pStyle w:val="Normal"/>
        <w:rPr>
          <w:rStyle w:val="Emphasis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За счет резервного времени увеличено количество часов на темы «</w:t>
      </w:r>
      <w:r>
        <w:rPr>
          <w:rFonts w:cs="Times New Roman CYR" w:ascii="Times New Roman CYR" w:hAnsi="Times New Roman CYR"/>
        </w:rPr>
        <w:t>Многообразие животных</w:t>
      </w:r>
      <w:r>
        <w:rPr>
          <w:rStyle w:val="Emphasis"/>
        </w:rPr>
        <w:t xml:space="preserve"> »  (на 3 ч) т. к вопросы, изучаемые в данной  теме  требуют более полной систематизации  знаний для успешной сдачи ГИА; , «</w:t>
      </w:r>
      <w:r>
        <w:rPr>
          <w:rFonts w:cs="Times New Roman CYR" w:ascii="Times New Roman CYR" w:hAnsi="Times New Roman CYR"/>
        </w:rPr>
        <w:t>Биоценозы» ( на  2 ч)</w:t>
      </w:r>
      <w:r>
        <w:rPr>
          <w:rStyle w:val="Emphasis"/>
        </w:rPr>
        <w:t xml:space="preserve">  на экскурсии, предусмотренные программой.   </w:t>
      </w:r>
    </w:p>
    <w:p>
      <w:pPr>
        <w:pStyle w:val="Normal"/>
        <w:rPr>
          <w:rStyle w:val="Emphasis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0000"/>
        </w:rPr>
      </w:pPr>
      <w:r>
        <w:rPr>
          <w:rFonts w:cs="Times New Roman CYR" w:ascii="Times New Roman CYR" w:hAnsi="Times New Roman CYR"/>
          <w:b/>
          <w:bCs/>
          <w:color w:val="C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6572"/>
        <w:gridCol w:w="15"/>
        <w:gridCol w:w="1191"/>
        <w:gridCol w:w="15"/>
        <w:gridCol w:w="1192"/>
        <w:gridCol w:w="18"/>
        <w:gridCol w:w="1595"/>
        <w:gridCol w:w="12"/>
        <w:gridCol w:w="1190"/>
        <w:gridCol w:w="15"/>
        <w:gridCol w:w="14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раздела и те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ы учебного времени по рабочей программ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ы учебного времени по программ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овые 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хо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. Общие сведения  о животном мир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ч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ч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</w:t>
            </w:r>
          </w:p>
        </w:tc>
      </w:tr>
      <w:tr>
        <w:trPr>
          <w:trHeight w:val="3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ногообразие животных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ч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 - янва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олюция строения. Взаимосвязь строения и  функций органов и их систем у животны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ч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4 ч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- мар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ое развитие животны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ч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животного мира на Земл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ч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ценоз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ч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й мир и хозяйственная деятельность челове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ч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 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ервное время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8"/>
        <w:gridCol w:w="847"/>
        <w:gridCol w:w="847"/>
        <w:gridCol w:w="4016"/>
        <w:gridCol w:w="2783"/>
        <w:gridCol w:w="1390"/>
        <w:gridCol w:w="25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ые работы, демон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ГИ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ведение. Общие сведения о животном мире (2 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История изучения животных. Методы изучения животных. Наука зоология и её структура. Сходство и различия животных и раст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, инструкция «Как работать с учебником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Систематика живот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2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Многообразие животных (37 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Простейшие (корненожки, радиолярии, солнечники, споровики)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ногообразие, среда и места обитания. Образ жизни и поведение. Биологические и экологические особенности 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 Сообщение о морских корненожках и споровика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Простейшие (жгутиконосцы, инфузории)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я живых инфузорий, микропрепаратов простейши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4.  Обобщающая таблиц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губки</w:t>
            </w:r>
            <w:r>
              <w:rPr>
                <w:rFonts w:cs="Times New Roman CYR" w:ascii="Times New Roman CYR" w:hAnsi="Times New Roman CYR"/>
              </w:rPr>
              <w:t>. Многообразие, среда обитания, образ жизни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Тип кишечнополостные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я микропрепаратов гидры, образцов кораллов, влажных препаратов медуз, видеофильм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6. Сведения о роли кишечнополостны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плоские черви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§ 7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круглые черви</w:t>
            </w:r>
            <w:r>
              <w:rPr>
                <w:rFonts w:cs="Times New Roman CYR" w:ascii="Times New Roman CYR" w:hAnsi="Times New Roman CYR"/>
              </w:rPr>
              <w:t>. Многообразие, среда и мест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8. Разработать памятку мер по предупреждению заражения паразитическими черв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кольчатые черви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9 Сообщение «Роль дождевых червей в природ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образие кольчатых черв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№ 1</w:t>
            </w:r>
            <w:r>
              <w:rPr>
                <w:rFonts w:cs="Times New Roman CYR" w:ascii="Times New Roman CYR" w:hAnsi="Times New Roman CYR"/>
              </w:rPr>
              <w:t xml:space="preserve"> «Знакомство с многообразием кольчатых черве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10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моллюски</w:t>
            </w:r>
            <w:r>
              <w:rPr>
                <w:rFonts w:cs="Times New Roman CYR" w:ascii="Times New Roman CYR" w:hAnsi="Times New Roman CYR"/>
              </w:rPr>
              <w:t>.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образие моллюс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я разнообразных моллюсков и их раков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иглокожие</w:t>
            </w:r>
            <w:r>
              <w:rPr>
                <w:rFonts w:cs="Times New Roman CYR" w:ascii="Times New Roman CYR" w:hAnsi="Times New Roman CYR"/>
              </w:rPr>
              <w:t>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я морских звёзд и других иглокожих, видеофильм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3 №3 стр. 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Тип членистоногие</w:t>
            </w:r>
            <w:r>
              <w:rPr>
                <w:rFonts w:cs="Times New Roman CYR" w:ascii="Times New Roman CYR" w:hAnsi="Times New Roman CYR"/>
              </w:rPr>
              <w:t>. Класс ракообразные. Многообразие. 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 №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Знакомство с многообразием ракообраз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4 (1-2 пункты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Класс паукообразные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§1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Класс насекомые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Многообразие насекомых (таракановые, прямокрылые, уховертки, поденк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6. Подготовить сообщение «Кто они: друзья или враги?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Многообразие насекомых (стрекозы, вши, жуки, клоп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17, кроссворд состави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Многообразие насекомых (чешуекрылые или бабочки, равнокрылые, двукрылые, блохи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8. Нарисовать любого изученного представителя. Рассказать о не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Многообразие насекомых (перепончатокрылы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 №3</w:t>
            </w:r>
            <w:r>
              <w:rPr>
                <w:rFonts w:cs="Times New Roman CYR" w:ascii="Times New Roman CYR" w:hAnsi="Times New Roman CYR"/>
              </w:rPr>
              <w:t xml:space="preserve"> «Изучение представителей  отрядов насекомы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19. Определить методы биологической борьбы с вредными насекомы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</w:rPr>
              <w:t>Тип хордовые</w:t>
            </w:r>
            <w:r>
              <w:rPr>
                <w:rFonts w:cs="Times New Roman CYR" w:ascii="Times New Roman CYR" w:hAnsi="Times New Roman CYR"/>
              </w:rPr>
              <w:t>. Подтип Бесчерепные.  Класс ланцетни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Надкласс рыбы</w:t>
            </w:r>
            <w:r>
              <w:rPr>
                <w:rFonts w:cs="Times New Roman CYR" w:ascii="Times New Roman CYR" w:hAnsi="Times New Roman CYR"/>
              </w:rPr>
              <w:t xml:space="preserve">.   Среда обитания, образ жизни, поведение круглоротых рыб. Биологические и экологические особенности. Значение в природе и жизни человека.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Среда обитания, образ жизни, поведение хрящевых и костных рыб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Среда обитания, образ жизни, поведение хрящевых рыб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а обитания, образ жизни, поведение костных рыб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 №4</w:t>
            </w:r>
            <w:r>
              <w:rPr>
                <w:rFonts w:cs="Times New Roman CYR" w:ascii="Times New Roman CYR" w:hAnsi="Times New Roman CYR"/>
              </w:rPr>
              <w:t xml:space="preserve"> «Наблюдение за внешним строением и передвижением ры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§23 Индивидуальные зад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Класс земноводные</w:t>
            </w:r>
            <w:r>
              <w:rPr>
                <w:rFonts w:cs="Times New Roman CYR" w:ascii="Times New Roman CYR" w:hAnsi="Times New Roman CYR"/>
              </w:rPr>
              <w:t>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Класс пресмыкающиеся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..Многообразие Среда обитания, образ жизни и поведение. Биологические и экологические особенност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Многообразие пресмыкающихся. Значение в природе и жизни человека. Исчезающие, редкие и охраняемые ви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>Класс птицы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зучение внешнего строения птиц в связм с образом жизн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 xml:space="preserve">Многообразие птиц. Отряды </w:t>
            </w:r>
            <w:r>
              <w:rPr/>
              <w:t>страусообразные, нандуобразные, казуарообразные, гусеобразны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8. Сообщение об изученных представителях класса пти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Многообразие птиц. </w:t>
            </w:r>
            <w:r>
              <w:rPr/>
              <w:t>Отряды  дневные хищные, совы, курины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29 №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Многообразие птиц. </w:t>
            </w:r>
            <w:r>
              <w:rPr/>
              <w:t>Отряды воробьинообразные, голенасты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</w:rPr>
              <w:t>Экскурсия</w:t>
            </w:r>
            <w:r>
              <w:rPr/>
              <w:t xml:space="preserve"> « Изучение многообразия птиц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б экскур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iCs/>
              </w:rPr>
              <w:t>Класс млекопитающие</w:t>
            </w:r>
            <w:r>
              <w:rPr/>
              <w:t>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1.  (1 пункт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Важнейшие представители отрядов: однопроходные, сумчатые, насекомоядные, рукокрыл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Важнейшие представители отрядов:  грызуны, зайцеобразны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Важнейшие представители отрядов: китообразные, ластоногие, хоботные, хищн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Важнейшие представители отрядов:  парнокопытные, непарнокопытны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/>
              <w:t>Важнейшие представители отряда примат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5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Эволюция строения. Взаимосвязь строения и  функций органов и их систем у животных (14 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Покровы тел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 №6</w:t>
            </w:r>
            <w:r>
              <w:rPr>
                <w:rFonts w:cs="Times New Roman CYR" w:ascii="Times New Roman CYR" w:hAnsi="Times New Roman CYR"/>
              </w:rPr>
              <w:t xml:space="preserve"> «Изучение особенностей различных покровов тел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порно-двигательная система и способы передвиж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я влажных препаратов, скелетов, моделей и муляж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7. Обобщающая таблица «характеристика скелетов животных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Полости тел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рганы дых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3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ищевар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0 (1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. Обмен веществ и энерг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0 (2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рганы  </w:t>
            </w:r>
            <w:r>
              <w:rPr>
                <w:rFonts w:cs="Times New Roman CYR" w:ascii="Times New Roman CYR" w:hAnsi="Times New Roman CYR"/>
              </w:rPr>
              <w:t>кровообра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1 (1 пункт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ов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рганы  выдел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Нервная систем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3 стр. 224-2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Инстинкт, рефлекс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§43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рганы чувс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44 стр 230-2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егуляция деятельности организм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4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рганы размножения, продления род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5</w:t>
            </w:r>
          </w:p>
        </w:tc>
      </w:tr>
      <w:tr>
        <w:trPr>
          <w:trHeight w:val="243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 Индивидуальное развитие животных      (3 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пособы размножения животных. Оплодотвор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4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витие  с превращением и без превращ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Периодизация и продолжительность жизни</w:t>
            </w:r>
            <w:r>
              <w:rPr>
                <w:rFonts w:cs="Times New Roman CYR" w:ascii="Times New Roman CYR" w:hAnsi="Times New Roman CYR"/>
                <w:b/>
                <w:u w:val="single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абораторная работа №7</w:t>
            </w:r>
            <w:r>
              <w:rPr>
                <w:rFonts w:cs="Times New Roman CYR" w:ascii="Times New Roman CYR" w:hAnsi="Times New Roman CYR"/>
              </w:rPr>
              <w:t xml:space="preserve"> «Изучение стадий развития животных и определение их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48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4.  Развитие животного мира на Земле (3 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Доказательства эволюции: сравнительно-анатомические, эмбриологические, палеонтологическ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я палеонтологических доказательств эволю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4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Ч. Дарвин о причинах эволюции животного мир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Усложнение строения животных и разнообразие видов как результат эволюц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51,52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5. Биоценозы (6 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ественные и искусственные биоценозы (водоём, луг, степь, тундра, лес, населенный пункт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кторы среды и их влияние на биоценоз.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Цепи питания, поток энерги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5 составить цепи пит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Экскурсия.</w:t>
            </w:r>
            <w:r>
              <w:rPr>
                <w:rFonts w:cs="Times New Roman CYR" w:ascii="Times New Roman CYR" w:hAnsi="Times New Roman CYR"/>
              </w:rPr>
              <w:t xml:space="preserve"> Изучение взаимосвязи животных с другими компонентами биоценоз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Экскурсия.</w:t>
            </w:r>
            <w:r>
              <w:rPr>
                <w:rFonts w:cs="Times New Roman CYR" w:ascii="Times New Roman CYR" w:hAnsi="Times New Roman CYR"/>
              </w:rPr>
              <w:t xml:space="preserve"> Фенологические наблюдения за весенними явлениями в жизн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6.  Животный мир и хозяйственная деятельность человека (5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ействие человека и его деятельности на животных. Промысл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омашнивание. Разведение, основы содержания и селекции сельскохозяйственных живот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ы об охране животного мира. Система мониторинг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59. Животные Красной Книги Белгород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яемые территории. Красная книга. Рациональное использование живот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 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Экскурсия.</w:t>
            </w:r>
            <w:r>
              <w:rPr>
                <w:rFonts w:cs="Times New Roman CYR" w:ascii="Times New Roman CYR" w:hAnsi="Times New Roman CYR"/>
              </w:rPr>
              <w:t xml:space="preserve"> Посещение выставок сельскохозяйственных и домашних животны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Введение. Общие сведения о животном мире (2 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1. Многообразие животных (37 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стейш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Простейшие. </w:t>
      </w:r>
      <w:r>
        <w:rPr>
          <w:rFonts w:cs="Times New Roman CYR" w:ascii="Times New Roman CYR" w:hAnsi="Times New Roman CYR"/>
          <w:sz w:val="22"/>
          <w:szCs w:val="22"/>
        </w:rPr>
        <w:t>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живых инфузорий, микропрепаратов простейш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ногоклеточные живот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ип губки</w:t>
      </w:r>
      <w:r>
        <w:rPr>
          <w:rFonts w:cs="Times New Roman CYR" w:ascii="Times New Roman CYR" w:hAnsi="Times New Roman CYR"/>
          <w:sz w:val="22"/>
          <w:szCs w:val="22"/>
        </w:rPr>
        <w:t>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кишечнополостные.</w:t>
      </w:r>
      <w:r>
        <w:rPr>
          <w:rFonts w:cs="Times New Roman CYR" w:ascii="Times New Roman CYR" w:hAnsi="Times New Roman CYR"/>
          <w:sz w:val="22"/>
          <w:szCs w:val="22"/>
        </w:rPr>
        <w:t xml:space="preserve">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микропрепаратов гидры, образцов кораллов, влажных препаратов медуз, видеофиль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плоские черви.</w:t>
      </w:r>
      <w:r>
        <w:rPr>
          <w:rFonts w:cs="Times New Roman CYR" w:ascii="Times New Roman CYR" w:hAnsi="Times New Roman CYR"/>
          <w:sz w:val="22"/>
          <w:szCs w:val="22"/>
        </w:rPr>
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круглые черви</w:t>
      </w:r>
      <w:r>
        <w:rPr>
          <w:rFonts w:cs="Times New Roman CYR" w:ascii="Times New Roman CYR" w:hAnsi="Times New Roman CYR"/>
          <w:sz w:val="22"/>
          <w:szCs w:val="22"/>
        </w:rPr>
        <w:t>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кольчатые черви.</w:t>
      </w:r>
      <w:r>
        <w:rPr>
          <w:rFonts w:cs="Times New Roman CYR" w:ascii="Times New Roman CYR" w:hAnsi="Times New Roman CYR"/>
          <w:sz w:val="22"/>
          <w:szCs w:val="22"/>
        </w:rPr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1 «Знакомство с многообразием кольчатых червей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моллюски</w:t>
      </w:r>
      <w:r>
        <w:rPr>
          <w:rFonts w:cs="Times New Roman CYR" w:ascii="Times New Roman CYR" w:hAnsi="Times New Roman CYR"/>
          <w:sz w:val="22"/>
          <w:szCs w:val="22"/>
        </w:rPr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разнообразных моллюсков и их ракови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иглокожие</w:t>
      </w:r>
      <w:r>
        <w:rPr>
          <w:rFonts w:cs="Times New Roman CYR" w:ascii="Times New Roman CYR" w:hAnsi="Times New Roman CYR"/>
          <w:sz w:val="22"/>
          <w:szCs w:val="22"/>
        </w:rPr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морских звёзд и других иглокожих, видеофиль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ип членистоногие</w:t>
      </w:r>
      <w:r>
        <w:rPr>
          <w:rFonts w:cs="Times New Roman CYR" w:ascii="Times New Roman CYR" w:hAnsi="Times New Roman CYR"/>
          <w:sz w:val="22"/>
          <w:szCs w:val="22"/>
        </w:rPr>
        <w:t xml:space="preserve">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№2 «Знакомство с многообразием ракообразных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Класс паукообразные.</w:t>
      </w:r>
      <w:r>
        <w:rPr>
          <w:rFonts w:cs="Times New Roman CYR" w:ascii="Times New Roman CYR" w:hAnsi="Times New Roman CYR"/>
          <w:sz w:val="22"/>
          <w:szCs w:val="22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Класс насекомые.</w:t>
      </w:r>
      <w:r>
        <w:rPr>
          <w:rFonts w:cs="Times New Roman CYR" w:ascii="Times New Roman CYR" w:hAnsi="Times New Roman CYR"/>
          <w:sz w:val="22"/>
          <w:szCs w:val="22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№3 «Изучение представителей  отрядов насекомых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Тип хордовые</w:t>
      </w:r>
      <w:r>
        <w:rPr>
          <w:rFonts w:cs="Times New Roman CYR" w:ascii="Times New Roman CYR" w:hAnsi="Times New Roman CYR"/>
          <w:sz w:val="22"/>
          <w:szCs w:val="22"/>
        </w:rPr>
        <w:t>. Подтип Бесчерепные.  Класс ланцет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Надкласс рыбы</w:t>
      </w:r>
      <w:r>
        <w:rPr>
          <w:rFonts w:cs="Times New Roman CYR" w:ascii="Times New Roman CYR" w:hAnsi="Times New Roman CYR"/>
          <w:sz w:val="22"/>
          <w:szCs w:val="22"/>
        </w:rPr>
        <w:t>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№4 «Наблюдение за внешним строением и передвижением рыб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Класс земноводные</w:t>
      </w:r>
      <w:r>
        <w:rPr>
          <w:rFonts w:cs="Times New Roman CYR" w:ascii="Times New Roman CYR" w:hAnsi="Times New Roman CYR"/>
          <w:sz w:val="22"/>
          <w:szCs w:val="22"/>
        </w:rPr>
        <w:t>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Класс пресмыкающиеся</w:t>
      </w:r>
      <w:r>
        <w:rPr>
          <w:rFonts w:cs="Times New Roman CYR" w:ascii="Times New Roman CYR" w:hAnsi="Times New Roman CYR"/>
          <w:sz w:val="22"/>
          <w:szCs w:val="22"/>
        </w:rPr>
        <w:t>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Класс птицы.</w:t>
      </w:r>
      <w:r>
        <w:rPr>
          <w:rFonts w:cs="Times New Roman CYR" w:ascii="Times New Roman CYR" w:hAnsi="Times New Roman CYR"/>
          <w:sz w:val="22"/>
          <w:szCs w:val="22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№5 «Изучение внешнего строения птиц в связи с образом жизн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кскурсия «Изучение многообразия птиц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Класс млекопитающие</w:t>
      </w:r>
      <w:r>
        <w:rPr>
          <w:rFonts w:cs="Times New Roman CYR" w:ascii="Times New Roman CYR" w:hAnsi="Times New Roman CYR"/>
          <w:sz w:val="22"/>
          <w:szCs w:val="22"/>
        </w:rPr>
        <w:t>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видеофильм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2. Эволюция строения. Взаимосвязь строения и функций органов  и их систем у животных (14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влажных препаратов, скелетов, моделей и муляж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№6 «Изучение особенностей различных покровов тел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3.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Индивидуальное развитие животных      (3 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абораторная работа №7 «Изучение стадий развития животных и определение их возрас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4.  Развитие животного мира на Земле (3 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палеонтологических доказательств эволю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5. Биоценозы (6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Экскурси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ение взаимосвязи животных с другими компонентами биоцено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нологические наблюдения за весенними явлениями в жизни животн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6.  Животный мир и хозяйственная деятельность человека (5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действие человека и его деятельности на животных. Промыс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кскурсия .Посещение выставок сельскохозяйственных и домашних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  методы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Методы контрол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По способу оценивания:</w:t>
      </w:r>
      <w:r>
        <w:rPr/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«отметочная» технология (традиционная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«качественная» технология (сочетание метода наблюдения с экспертной оценкой, т.е. усвоил – не усвоил, овладел – не овладел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о способу организации контроля: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автоматический (машинный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 взаимоконтроль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 контроль учителя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 </w:t>
      </w:r>
      <w:r>
        <w:rPr>
          <w:i/>
        </w:rPr>
        <w:t>-</w:t>
      </w:r>
      <w:r>
        <w:rPr/>
        <w:t xml:space="preserve"> самоконтроль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По ведущим функциям:</w:t>
      </w:r>
      <w:r>
        <w:rPr/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диагностический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стимулирующий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 xml:space="preserve">- констатирующ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По способу получения информации в ходе контроля:</w:t>
      </w:r>
      <w:r>
        <w:rPr/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устный метод (включает опросы, собеседования, зачеты)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письменный метод (различные проверочные работы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 практический метод (состоит в наблюдение за ходом выполнения лабораторных работ).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b/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 xml:space="preserve">собеседование </w:t>
      </w:r>
      <w:r>
        <w:rPr/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>опросы, экспресс-опросы</w:t>
      </w:r>
      <w:r>
        <w:rPr/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>самостоятельная работа</w:t>
      </w:r>
      <w:r>
        <w:rPr/>
        <w:t xml:space="preserve">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 xml:space="preserve">тестирование </w:t>
      </w:r>
      <w:r>
        <w:rPr/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 xml:space="preserve">дискуссия </w:t>
      </w:r>
      <w:r>
        <w:rPr/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>наблюдение</w:t>
      </w:r>
      <w:r>
        <w:rPr/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7285" w:leader="none"/>
          <w:tab w:val="left" w:pos="103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стовое задание по теме: «Тип Плоские черви».</w:t>
        <w:tab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правильный ответ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.  Половое размножение у червей-паразитов со сменой хозяев происходит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организме основного хозяина в организме промежуточного хозяи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наземно-воздушной среде   3)почве и водной среде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  Какое животное является промежуточным хозяином печёночного сосальщик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обака    2) корова   3)малый прудовик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  Лучевую симметрию тела не имеет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едуза-корнерот   2)белая планария   3)пресноводная гидра  4)красный коралл</w:t>
      </w:r>
    </w:p>
    <w:p>
      <w:pPr>
        <w:pStyle w:val="Normal"/>
        <w:ind w:left="54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.  Заражение человека бычьим цепнем может произойти пр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потреблении в пищу мяса, которое не проверено ветеринарным врачо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потреблении в пищу плохо промытых овощей, на которых находятся яйца паразит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пании в стоячем водоёме, в воде которого обитают личинки паразит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спользовании плохо вымытой посуды, из которой ел человек, заражённый паразитом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  У паразитических червей покровы тел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набжены ресничками    2) покрыты чешуёй    3)состоят из хитина   4)не растворяются пищеварительными соками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 Взаимодействие человека и бычьего цепня называетс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имбиозом    2)хищничеством  3)паразитизмом    4)протокооперацией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 К какому типу относятся животные, у которых отсутствует полость тела, а промежутки между органами заполнены рыхлой соединительной тканью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руглые черви    2)кольчатые черви    3)членистоногие 4)плоские черви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8.  Стенка тела плоских червей представлен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только кожей  2)наружным хитиновым скелетом 3)раковиной 4)кожно-мускульным мешком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9.  Свободноживущим видом являетс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нария   2)широкий лентец   3)эхинококк 4)двуустк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0.  Внутренние органы белой планарии помещаютс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первичной полости тела   2)во вторичной полости тела   3)в рыхлой паренхиме 4)в кишечной полости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.Выберите три верных ответа из шести. К ленточным червям относятся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)  эхинококк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)  свиной цепень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)  широкий лентец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)  кошачья двуустк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)  печёночный сосальщик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)  молочно-белая планария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tbl>
      <w:tblPr>
        <w:tblW w:w="1373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1373"/>
        <w:gridCol w:w="1373"/>
        <w:gridCol w:w="1373"/>
        <w:gridCol w:w="138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 учебно-методических  средств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Учебник: </w:t>
      </w:r>
      <w:r>
        <w:rPr/>
        <w:t>В.В. Латюшин, В.А.Шапкин «Биология. Животные» М., «Дрофа», 2012г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.В. Шапкин, Е.А.Ламехова. Рабочая тетрадь к учебнику. М., «Дрофа», 2011 г.</w:t>
      </w:r>
    </w:p>
    <w:p>
      <w:pPr>
        <w:pStyle w:val="TextBody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.З.Резникова «Животные. Карточки-задания для сам.раб.  уч-ся». М.: Школа-пресс. 2003г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TextBody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.В. Латюшин, Т.А. Уфимцева «Тематическое и поурочное планирование к учебнику». М., </w:t>
      </w:r>
    </w:p>
    <w:p>
      <w:pPr>
        <w:pStyle w:val="TextBody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рофа», 2008 г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И.Ф. Ишкина «Биология. 7 класс. Поурочные планы». Волгогад. « Учитель-АСТ», 2005 г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Л.Д. Парфилова «Тематческое и поурочное планирование по биологии 7 кл. » М, «Экзамен»,2006г.</w:t>
      </w:r>
    </w:p>
    <w:p>
      <w:pPr>
        <w:pStyle w:val="TextBody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.С. Сухова «Тесты. Биология. 6-11 кл». М., « Дрофа», 1997 г.</w:t>
      </w:r>
    </w:p>
    <w:p>
      <w:pPr>
        <w:pStyle w:val="TextBody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.З. Резникова и др. «Тестовый контроль знаний учащихся по биологии», М., «Просвещение», 2003г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</w:t>
      </w:r>
      <w:r>
        <w:rPr/>
        <w:t xml:space="preserve"> В.З. Резникова «Зачёты по биологии. Животные». М., «Лист», 2000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пособия (ЦОР):</w:t>
      </w:r>
    </w:p>
    <w:p>
      <w:pPr>
        <w:pStyle w:val="Normal"/>
        <w:numPr>
          <w:ilvl w:val="0"/>
          <w:numId w:val="2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080" w:hanging="0"/>
        <w:jc w:val="center"/>
        <w:rPr/>
      </w:pPr>
      <w:r>
        <w:rPr/>
        <w:t>«Оборудование и приборы»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6"/>
        <w:gridCol w:w="2969"/>
        <w:gridCol w:w="4012"/>
        <w:gridCol w:w="4451"/>
      </w:tblGrid>
      <w:tr>
        <w:trPr>
          <w:trHeight w:val="4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плекта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 для увеличения биологических объектов в полевых условиях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10 крат, диаметр не менее 16 мм, материал – стекло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лабораторный (световой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предназначен для наблюдения и морфологических исследований препаратов в проходящем свете по методу светлого поля.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суды и принадлежностей для опытов по биологии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 для обеспечения демонстрационных опытов и фронтальных лабораторных работ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лабораторная (3 шт.); зажим пробирочный (1 шт.); колба коническая, 500 мл (3 шт.);  колпак стеклянный с кнопкой и рантом  (2 шт.); ложка для сжигания веществ (1 шт.); цилиндр измерительный, 250 мл  (1 шт.); чаша выпарительная (2 шт.); чаша коническая с обручем,  190 мм; шпатель фарфоровый (3 шт.); штатив лабораторный биологический  (2 шт.); колбы конические (30 шт.); пипетки (30 шт.); стаканы химические (30 шт.); стекла препаровальные и предметные (100 шт.); воронки (30 шт.); штатив для пробирок (15 шт.)</w:t>
            </w:r>
          </w:p>
        </w:tc>
      </w:tr>
      <w:tr>
        <w:trPr>
          <w:trHeight w:val="1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испособлений для проведения исследовани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 для обеспечения демонстрационных опытов и лабораторных работ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раздаточного материала  (15 шт.). Препаровальные инструменты: скальпель (15 шт.); препаровальные иглы (45 шт.); пинцет (15 шт.); ножницы (15 шт.); пипетка в футляре (15 шт.); рулетка, 10 м  (1 шт.)</w:t>
            </w:r>
          </w:p>
        </w:tc>
      </w:tr>
      <w:tr>
        <w:trPr>
          <w:trHeight w:val="20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Виды защитных окрасок у насекомых"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мологическая коллекция. Используется при проведении самостоятельных работ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ы насекомых, составляющие коллекцию,  должны иметь определительную этикетку с полным и правильным названием вида по латыни и русским названием для тех видов, у которых оно есть. Перед засушкой и наколкой они должны быть расправлены так, чтобы были видны детали их строения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стоногие с покровительственной и предостерегающей окраской, а также иллюстрирующие явление мимикрии</w:t>
            </w:r>
          </w:p>
        </w:tc>
      </w:tr>
      <w:tr>
        <w:trPr>
          <w:trHeight w:val="12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Формы сохранности ископаемых растений и животны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при проведении самостоя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еж (слепок); раковина моллюска (натуральный объект); морская лилия (слепок); коралл (натуральный объект); отпечаток листьев папоротника (натуральный объект); окаменелое дерево (натуральный объект)</w:t>
            </w:r>
          </w:p>
        </w:tc>
      </w:tr>
      <w:tr>
        <w:trPr>
          <w:trHeight w:val="25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зоологии (базовый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товой препарат комара</w:t>
              <w:br/>
              <w:t>2. Конечность пчелы</w:t>
              <w:br/>
              <w:t>3. Циклоп</w:t>
              <w:br/>
              <w:t>4. Вольвокс</w:t>
              <w:br/>
              <w:t>5. Эвглена</w:t>
              <w:br/>
              <w:t>6. Инфузория-туфелька</w:t>
              <w:br/>
              <w:t>7. Дождевой червь</w:t>
              <w:br/>
              <w:t>8. Дафния</w:t>
              <w:br/>
              <w:t>9. Гидра. Поперечный срез</w:t>
              <w:br/>
              <w:t>10. Ресничный черв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ископаемых форм животных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глядной иллюстрации закономерностей эволюции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зготовляют из легкой пластмассы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 входят модели: белемнит, аммонит, бронтозавр, тиранозавр, ихтиозавр, птеродактиль, игуанодо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i/>
      <w:iCs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5:00Z</dcterms:created>
  <dc:creator>Админ</dc:creator>
  <dc:description/>
  <cp:keywords/>
  <dc:language>en-US</dc:language>
  <cp:lastModifiedBy>Андрей</cp:lastModifiedBy>
  <cp:lastPrinted>2013-09-26T22:23:00Z</cp:lastPrinted>
  <dcterms:modified xsi:type="dcterms:W3CDTF">2013-09-26T18:28:00Z</dcterms:modified>
  <cp:revision>55</cp:revision>
  <dc:subject/>
  <dc:title>Муниципальное общеобразовательное учреждение</dc:title>
</cp:coreProperties>
</file>