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язов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56"/>
        <w:gridCol w:w="440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 МО учителей – предметников естественно – науч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Василенко Т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  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2013 г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МОУ   «Вязовская СОШ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Шмигидина Е.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2013 г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Вязовская 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Тара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3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асиленко Татьяны Викторовн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 квалификационная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о учебному предмету «Биология»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6 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азовый уров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ind w:left="-567" w:right="-143" w:hanging="0"/>
        <w:contextualSpacing/>
        <w:rPr/>
      </w:pPr>
      <w:r>
        <w:rPr/>
        <w:t>Рабочая программа составлена на основе Федерального компонента государственного   стандарта основного общего образования, примерной программы  основного общего образования,по  биологии   , программы основного общего образования по биологии 6-9 классы   Авторы программы В. В. Пасечник, В. В. Латюшин, В. М. Пакулова   / М.: Дрофа, 2010. – 92 с , согласно требованиям инструктивно-методического  письма Департамента образования Белгородской области  «О преподавании предмета «Биология»    в образовательных учреждениях Белгородской области  в 2013-2014 учебном году»</w:t>
      </w:r>
    </w:p>
    <w:p>
      <w:pPr>
        <w:pStyle w:val="Normal"/>
        <w:rPr/>
      </w:pPr>
      <w:r>
        <w:rPr/>
        <w:t xml:space="preserve">  </w:t>
      </w:r>
      <w:r>
        <w:rPr/>
        <w:t>Согласно действующему Базисному учебному плану, рабочая программа для 6-го класса предусматривает обучение биологии 1 час в недел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  В. В. Пасечника «Биология. Бактерии. Грибы. Растения» 6 класс,  М.,»Дрофа» 2010г.</w:t>
      </w:r>
    </w:p>
    <w:p>
      <w:pPr>
        <w:pStyle w:val="Normal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 xml:space="preserve">овладение </w:t>
      </w:r>
      <w:r>
        <w:rPr>
          <w:bCs/>
          <w:szCs w:val="22"/>
        </w:rPr>
        <w:t>умениями</w:t>
      </w:r>
      <w:r>
        <w:rPr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/>
        <w:t>достижениях</w:t>
      </w:r>
      <w:r>
        <w:rPr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Cs w:val="22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</w:t>
      </w:r>
      <w:r>
        <w:rPr>
          <w:bCs/>
        </w:rPr>
        <w:t>организмами</w:t>
      </w:r>
      <w:r>
        <w:rPr>
          <w:bCs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Cs w:val="22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>
          <w:sz w:val="22"/>
          <w:szCs w:val="22"/>
        </w:rPr>
        <w:t xml:space="preserve"> людей;  соблюдение правил поведения в окружающей среде, 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/>
          <w:bCs/>
          <w:i/>
          <w:u w:val="single"/>
        </w:rPr>
        <w:t>В рабочую программу внесены следующие изменения</w:t>
      </w:r>
      <w:r>
        <w:rPr>
          <w:bCs/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2"/>
          <w:szCs w:val="22"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  «Клеточное строение организмов» вместо 4 часов 3 часа; «Природные сообщества» вместо 3 часов 2  часа, а также за счет 2 часов резервного времени тема «Природные сообщества» более подробно будет изучена в 9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2"/>
          <w:szCs w:val="22"/>
        </w:rPr>
        <w:t xml:space="preserve"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10,  этого вопроса нет, а в государственном  стандарте  основного общего образования от выпускника  требуется  сравнивать биологические объекты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 клетка, ткани, органы и системы органов представителей отдельных систематических групп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399"/>
        <w:gridCol w:w="1585"/>
        <w:gridCol w:w="1400"/>
        <w:gridCol w:w="1641"/>
        <w:gridCol w:w="1563"/>
      </w:tblGrid>
      <w:tr>
        <w:trPr>
          <w:trHeight w:val="322" w:hRule="atLeast"/>
          <w:cantSplit w:val="true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 В. В. Пасеч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боч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лаборатор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ед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леточное строение организм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Царства Бактерии и Гриб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Царство Растения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троение и многообразие покрытосеменных расте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Жизнь расте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>
          <w:trHeight w:val="63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лассификация расте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ель - май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риродные сообществ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8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Резервное время. 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лендарно-тематическое планирование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9"/>
        <w:gridCol w:w="860"/>
        <w:gridCol w:w="860"/>
        <w:gridCol w:w="3957"/>
        <w:gridCol w:w="4054"/>
        <w:gridCol w:w="1486"/>
        <w:gridCol w:w="14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, темы урока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ые работы, демон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ГИ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 (2 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 наука о живой природе. Царства растений, грибов,  бактер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животных.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 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 – 12</w:t>
            </w:r>
          </w:p>
          <w:p>
            <w:pPr>
              <w:pStyle w:val="Normal"/>
              <w:rPr/>
            </w:pPr>
            <w:r>
              <w:rPr/>
              <w:t>Р. Т №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язь организмов со средой обитания. Взаимосвязь организмов в природе. Влияние деятельности человека на природу, ее охран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организмов (3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величительных приб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eastAsia="Cambria" w:cs="Cambria"/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. работа №1:</w:t>
            </w:r>
            <w:r>
              <w:rPr/>
              <w:t xml:space="preserve"> «Устройство лупы и светового микроскопа. Правила работы с ним. Рассмотрение клеток с помощью луп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оение: оболочка, цитоплазма, ядро, вакуоли, пласт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eastAsia="Cambria" w:cs="Cambria"/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/>
              <w:t xml:space="preserve"> «Приготовление препарата кожицы чешуи лука, рассматривание его под микроскопо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деятельность клетки: поступление веществ в клетку (дыхание, питание), рост, развитие и деление клетки. Понятие «ткань»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икропрепаратов различных ткан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, 4 Р. Т. №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а Бактерии и Грибы (4 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их роль в природе и жизни человека. Строение и жизнедеятельность бактерий. Размножение  бактерий. Разнообразие бактерий, их распространение в природе.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бы. Общая характеристика грибов, их строение и жизнедеятельность. Шляпочные грибы. Съедобные и ядовитые грибы. Правила сбора грибов и их охрана.  Профилактика отравления грибами. 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уляжей плодовых тел шляпочных грибов, натуральных объектов (трутовика, ржавчины, головни, спорынь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Т № 27-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жжи, плесневые грибы. Грибы  - паразиты. Роль грибов в природе и жизни человек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10</w:t>
            </w:r>
          </w:p>
          <w:p>
            <w:pPr>
              <w:pStyle w:val="Normal"/>
              <w:rPr/>
            </w:pPr>
            <w:r>
              <w:rPr/>
              <w:t>Р. Т. №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их строение, разнообразие, среда обитания. Значение в природе и жизни челове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арство    Растения (5 ч)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1 Р. Т 3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группы растений (водоросли, мхи, хвощи, плауны, папоротники, голосеменные, цветковые)</w:t>
            </w:r>
          </w:p>
          <w:p>
            <w:pPr>
              <w:pStyle w:val="Normal"/>
              <w:rPr/>
            </w:pPr>
            <w:r>
              <w:rPr/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2 Р. Т № 42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4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, их строение и разнообразие. Среда обитания. Размножение голосеменных. Распространение голосеменных, значение в природе и жизни человека, их охран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6, 42</w:t>
            </w:r>
          </w:p>
          <w:p>
            <w:pPr>
              <w:pStyle w:val="Normal"/>
              <w:rPr/>
            </w:pPr>
            <w:r>
              <w:rPr/>
              <w:t>Р. Т 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ые растения, их строение и многообразие. Среда обитания. Значение цветковых в природе и жизни челове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7 Р. Т. №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ение и многообразие покрытосеменных растений (8 ч)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однодольных и двудольных растени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 18</w:t>
            </w:r>
          </w:p>
          <w:p>
            <w:pPr>
              <w:pStyle w:val="Normal"/>
              <w:rPr/>
            </w:pPr>
            <w:r>
              <w:rPr/>
              <w:t>Р. Т №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рней и типы корневых систем. Видоизменения корней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9, 20, 21</w:t>
            </w:r>
          </w:p>
          <w:p>
            <w:pPr>
              <w:pStyle w:val="Normal"/>
              <w:rPr/>
            </w:pPr>
            <w:r>
              <w:rPr/>
              <w:t>Р. Т №62, 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Почки и их строение. Рост и развитие побег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Р. Т №71, 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 строение листа. Видоизменение листье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3, 24, 25 Р. Т №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огообразие стеблей. Видоизменение побег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6, 27</w:t>
            </w:r>
          </w:p>
          <w:p>
            <w:pPr>
              <w:pStyle w:val="Normal"/>
              <w:rPr/>
            </w:pPr>
            <w:r>
              <w:rPr/>
              <w:t>Р. Т №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 его стро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абораторная работа №3</w:t>
            </w:r>
            <w:r>
              <w:rPr/>
              <w:t xml:space="preserve"> «Изучение строения цвет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8 Р. Т №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абораторная работа №4.</w:t>
            </w:r>
            <w:r>
              <w:rPr/>
              <w:t xml:space="preserve"> «Ознакомление с различными видами соцвет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9 Р. Т №97, 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и их классификац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абораторная работа №5«</w:t>
            </w:r>
            <w:r>
              <w:rPr/>
              <w:t>Ознакомление с сухими и сочными плод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0, 31 Р. Т №1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 растений (7 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процессы жизнедеятельности. Минеральное  и воздушное питание растений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2,33. 37</w:t>
            </w:r>
          </w:p>
          <w:p>
            <w:pPr>
              <w:pStyle w:val="Normal"/>
              <w:rPr/>
            </w:pPr>
            <w:r>
              <w:rPr/>
              <w:t>Р. Т №1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опытов: доказывающих поглощение растениями углекислого газа и выделение кислорода на свету, получение вытяжки хлорофилла, образование крахмала , дыхание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 34, 35</w:t>
            </w:r>
          </w:p>
          <w:p>
            <w:pPr>
              <w:pStyle w:val="Normal"/>
              <w:rPr/>
            </w:pPr>
            <w:r>
              <w:rPr/>
              <w:t>Р. Т № 1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в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: испарение воды листь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Р. Т №1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растени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8, 39</w:t>
            </w:r>
          </w:p>
          <w:p>
            <w:pPr>
              <w:pStyle w:val="Normal"/>
              <w:rPr/>
            </w:pPr>
            <w:r>
              <w:rPr/>
              <w:t>Р. Т №1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множение   раст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</w:t>
            </w:r>
          </w:p>
          <w:p>
            <w:pPr>
              <w:pStyle w:val="Normal"/>
              <w:rPr/>
            </w:pPr>
            <w:r>
              <w:rPr/>
              <w:t>Р. Т №1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  растений. </w:t>
            </w: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§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  растен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44 Р. Т №1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ассификация растений (4 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систематики растений. Знакомство с классификацией цветковых растени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А 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. 45, 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Т №1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Двудольные. Морфологическая характеристика крестоцветных, розоцветных, пасленов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живых и гербарных растений указанных семейств, районированных сортов сельскохозяйственных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А 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 47, 48, 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ологическая характеристика бобовых, сложноцве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живых и гербарных растений указанных семейств, районированных сортов сельскохозяйственных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А 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 50,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Однодольные. Морфологическая характеристика лилейных и зл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живых и гербарных растений указанных семейств, районированных сортов сельскохозяйственных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А 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52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  (2 ч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сновные экологические факторы и их влияние на растения. Влияние деятельности человека на растительные сообщества и влияние природной среды на челове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омнатных растений и гербарных экземпляров растений различных экологических групп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54, 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. Развитие и смена растительных сооб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Лабораторная работа №6</w:t>
            </w:r>
            <w:r>
              <w:rPr/>
              <w:t>. «Изучение особенностей строения растений различных экологических групп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56,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Содержание программы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Введение (2 час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u w:val="single"/>
        </w:rPr>
      </w:pPr>
      <w:r>
        <w:rPr>
          <w:i/>
          <w:iCs/>
        </w:rPr>
        <w:t xml:space="preserve">Объект изучения биологии – живая природа. </w:t>
      </w:r>
      <w:r>
        <w:rPr/>
        <w:t>Царства бактерий, грибов, растений и животных.  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>Клеточное строение организмов (3 часа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iCs/>
        </w:rPr>
        <w:t>Строение клетки</w:t>
      </w:r>
      <w:r>
        <w:rPr/>
        <w:t>: 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Демонстрация</w:t>
      </w:r>
      <w:r>
        <w:rPr/>
        <w:t>: микропрепаратов различных растительных тканей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работы</w:t>
      </w:r>
      <w:r>
        <w:rPr/>
        <w:t>: 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2. Приготовление препарата кожицы чешуи лука,  рассматривание  его  под микроскопом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Царства Бактерии и Грибы    (4 часа)</w:t>
      </w:r>
    </w:p>
    <w:p>
      <w:pPr>
        <w:pStyle w:val="Normal"/>
        <w:rPr/>
      </w:pPr>
      <w:r>
        <w:rPr/>
        <w:t>Роль бактерий в природе и жизни человека и собственной деятельности.</w:t>
      </w:r>
    </w:p>
    <w:p>
      <w:pPr>
        <w:pStyle w:val="Normal"/>
        <w:rPr>
          <w:iCs/>
        </w:rPr>
      </w:pPr>
      <w:r>
        <w:rPr>
          <w:iCs/>
        </w:rPr>
        <w:t>Строение и жизнедеятельность бактерий. Размножение бактерий.</w:t>
      </w:r>
    </w:p>
    <w:p>
      <w:pPr>
        <w:pStyle w:val="Normal"/>
        <w:rPr/>
      </w:pPr>
      <w:r>
        <w:rPr>
          <w:iCs/>
        </w:rPr>
        <w:t xml:space="preserve">Разнообразие бактерий, </w:t>
      </w:r>
      <w:r>
        <w:rPr/>
        <w:t xml:space="preserve"> их распространение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/>
        <w:t>Грибы. Общая характеристика грибов, их строение и жизнедеятельность. Дрожжи, плесневые грибы. Грибы -  паразиты. Шляпочные грибы. Съедобные и ядовитые грибы. Правила сбора съедобных грибов и их охрана. Меры профилактики отравления грибами. Оказание первой помощи при отравлении грибами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Лишайники, их строение, разнообразие, среда обитания.</w:t>
      </w:r>
      <w:r>
        <w:rPr>
          <w:i/>
          <w:color w:val="008000"/>
        </w:rPr>
        <w:t xml:space="preserve"> </w:t>
      </w:r>
      <w:r>
        <w:rPr>
          <w:i/>
        </w:rPr>
        <w:t>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(трутовика, ржавчины, головни, спорыньи, лишайников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40" w:leader="none"/>
        </w:tabs>
        <w:jc w:val="center"/>
        <w:rPr>
          <w:b/>
          <w:b/>
          <w:iCs/>
        </w:rPr>
      </w:pPr>
      <w:r>
        <w:rPr>
          <w:b/>
          <w:iCs/>
        </w:rPr>
        <w:t>Царства Растения. (5ч)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i/>
        </w:rPr>
        <w:t>Царство Растения</w:t>
      </w:r>
      <w:r>
        <w:rPr>
          <w:iCs/>
          <w:color w:val="008000"/>
        </w:rPr>
        <w:t xml:space="preserve">. </w:t>
      </w:r>
      <w:r>
        <w:rPr>
          <w:iCs/>
        </w:rPr>
        <w:t xml:space="preserve">Ботаника- наука о растениях. </w:t>
      </w:r>
      <w:r>
        <w:rPr/>
        <w:t>Методы изучения растений</w:t>
      </w:r>
      <w:r>
        <w:rPr>
          <w:iCs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iCs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Мхи. Многообразие мхов. Среда обитания мхов. Строение мхов, их значение.  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Строение и многообразие покрытосеменных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Лабораторные работы</w:t>
      </w:r>
      <w:r>
        <w:rPr/>
        <w:t xml:space="preserve">: 1. Изучение строения цве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знакомление с различными видами соцветий. 3.  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Жизнь растений ( 7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  <w:sz w:val="22"/>
          <w:szCs w:val="22"/>
        </w:rPr>
        <w:t>Демонстрация опытов</w:t>
      </w:r>
      <w:r>
        <w:rPr>
          <w:sz w:val="22"/>
          <w:szCs w:val="22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Классификация растений (4 часа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Cs/>
          <w:i/>
          <w:sz w:val="22"/>
          <w:szCs w:val="22"/>
        </w:rPr>
        <w:t>Демонстрация</w:t>
      </w:r>
      <w:r>
        <w:rPr>
          <w:i/>
          <w:sz w:val="22"/>
          <w:szCs w:val="22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Природные сообщества (2 час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кологические факторы и  их влияние на растения. Характеристика основных экологических групп растени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монстрац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абораторная работа</w:t>
      </w:r>
      <w:r>
        <w:rPr>
          <w:sz w:val="22"/>
          <w:szCs w:val="22"/>
        </w:rPr>
        <w:t>: Изучение особенностей строения растений различных экологических групп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 методы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Методы контрол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способу оценивания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«отметочная» технология (традиционная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«качественная» технология (сочетание метода наблюдения с экспертной оценкой, т.е. усвоил – не усвоил, овладел – не овладел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о способу организации контроля: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автоматический (машинный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 взаимоконтроль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 контроль учителя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</w:rPr>
        <w:t xml:space="preserve">  </w:t>
      </w:r>
      <w:r>
        <w:rPr>
          <w:i/>
        </w:rPr>
        <w:t>-</w:t>
      </w:r>
      <w:r>
        <w:rPr/>
        <w:t xml:space="preserve"> самоконтроль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ведущим функциям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диагностический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стимулирующий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 xml:space="preserve">- констатирующ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По способу получения информации в ходе контроля:</w:t>
      </w:r>
      <w:r>
        <w:rPr/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устный метод (включает опросы, собеседования, зачеты)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письменный метод (различные проверочные работы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 </w:t>
      </w:r>
      <w:r>
        <w:rPr/>
        <w:t>-  практический метод (состоит в наблюдение за ходом выполнения лабораторных работ)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собеседование 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опросы, экспресс-опросы</w:t>
      </w:r>
      <w:r>
        <w:rPr/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самостоятельная работа</w:t>
      </w:r>
      <w:r>
        <w:rPr/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тестирование 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 xml:space="preserve">дискуссия 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- </w:t>
      </w:r>
      <w:r>
        <w:rPr>
          <w:i/>
        </w:rPr>
        <w:t>наблюдение</w:t>
      </w:r>
      <w:r>
        <w:rPr/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римерная тестовая   работа</w:t>
      </w:r>
    </w:p>
    <w:p>
      <w:pPr>
        <w:pStyle w:val="Heading3"/>
        <w:ind w:left="360" w:hanging="0"/>
        <w:rPr/>
      </w:pPr>
      <w:r>
        <w:rPr/>
        <w:t>Корен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с выбором одного верного от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. Корень – это</w:t>
      </w:r>
    </w:p>
    <w:p>
      <w:pPr>
        <w:pStyle w:val="Normal"/>
        <w:ind w:firstLine="627"/>
        <w:rPr/>
      </w:pPr>
      <w:r>
        <w:rPr/>
        <w:t>1) видоизмененный побег  2) зачаточное растение  3) подземный орган растения 4) часть побе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. Какую из перечисленных функций корни не выполняют</w:t>
      </w:r>
    </w:p>
    <w:p>
      <w:pPr>
        <w:pStyle w:val="Normal"/>
        <w:ind w:firstLine="627"/>
        <w:rPr/>
      </w:pPr>
      <w:r>
        <w:rPr/>
        <w:t>1) закрепление растений в почве  2) всасывание воды и минеральных солей из почвы</w:t>
      </w:r>
    </w:p>
    <w:p>
      <w:pPr>
        <w:pStyle w:val="Normal"/>
        <w:ind w:firstLine="627"/>
        <w:rPr/>
      </w:pPr>
      <w:r>
        <w:rPr/>
        <w:t>3) запасание питательных веществ  4) образование питательных веществ в раст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. Корни одного растения называют корневой системой потому, что</w:t>
      </w:r>
    </w:p>
    <w:p>
      <w:pPr>
        <w:pStyle w:val="Normal"/>
        <w:ind w:left="627" w:hanging="0"/>
        <w:rPr/>
      </w:pPr>
      <w:r>
        <w:rPr/>
        <w:t>1) у растения много корней    2) все корни растения связаны общей функцией</w:t>
      </w:r>
    </w:p>
    <w:p>
      <w:pPr>
        <w:pStyle w:val="Normal"/>
        <w:ind w:left="627" w:hanging="0"/>
        <w:rPr/>
      </w:pPr>
      <w:r>
        <w:rPr/>
        <w:t>3) у корней разные названия    4) все корни отрастают от од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4. Как называются корни, отрастающие от стебля?</w:t>
      </w:r>
    </w:p>
    <w:p>
      <w:pPr>
        <w:pStyle w:val="Normal"/>
        <w:ind w:firstLine="627"/>
        <w:rPr/>
      </w:pPr>
      <w:r>
        <w:rPr/>
        <w:t>1) воздушными   2) главными   3) придаточными   4) боковы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5. Как называются корни, отрастающие от главного корня?</w:t>
      </w:r>
    </w:p>
    <w:p>
      <w:pPr>
        <w:pStyle w:val="Normal"/>
        <w:ind w:left="684" w:hanging="0"/>
        <w:rPr/>
      </w:pPr>
      <w:r>
        <w:rPr/>
        <w:t xml:space="preserve">1) боковые    2) воздушные   3) придаточные   4) дыхатель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6. Мочковатой называют такую корневую систему, у которой</w:t>
      </w:r>
    </w:p>
    <w:p>
      <w:pPr>
        <w:pStyle w:val="Normal"/>
        <w:ind w:left="627" w:hanging="0"/>
        <w:rPr/>
      </w:pPr>
      <w:r>
        <w:rPr/>
        <w:t>1) главный корень не отличается от многочисленных придаточных   2) главный корень сильно развит и похож на стержень</w:t>
      </w:r>
    </w:p>
    <w:p>
      <w:pPr>
        <w:pStyle w:val="Normal"/>
        <w:ind w:left="627" w:hanging="0"/>
        <w:rPr/>
      </w:pPr>
      <w:r>
        <w:rPr/>
        <w:t>3) от главного корня отходят боковые корни 4) главный корень развивается из корешка зародыш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7. На луковице тюльпана образуются </w:t>
      </w:r>
    </w:p>
    <w:p>
      <w:pPr>
        <w:pStyle w:val="Normal"/>
        <w:ind w:firstLine="627"/>
        <w:rPr/>
      </w:pPr>
      <w:r>
        <w:rPr/>
        <w:t>1) стержневые корни  2) придаточные корни  3) боковые корни  4) все виды кор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8. У срезанной ветки тополя, поставленной в воду, развиваются корни</w:t>
      </w:r>
    </w:p>
    <w:p>
      <w:pPr>
        <w:pStyle w:val="Normal"/>
        <w:ind w:firstLine="684"/>
        <w:rPr/>
      </w:pPr>
      <w:r>
        <w:rPr/>
        <w:t>1) боковые    2) придаточные    3) воздушные  4) глав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9. Мочковатую корневую систему имеет</w:t>
      </w:r>
    </w:p>
    <w:p>
      <w:pPr>
        <w:pStyle w:val="Normal"/>
        <w:ind w:left="684" w:hanging="0"/>
        <w:rPr/>
      </w:pPr>
      <w:r>
        <w:rPr/>
        <w:t>1) пшеница    2) редис    3) капуста  4) том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0. Стержневую корневую систему имеет</w:t>
      </w:r>
    </w:p>
    <w:p>
      <w:pPr>
        <w:pStyle w:val="Normal"/>
        <w:ind w:firstLine="684"/>
        <w:rPr/>
      </w:pPr>
      <w:r>
        <w:rPr/>
        <w:t>1) овес    2) тюльпан    3) земляника   4) тимофе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1. У лука мочковатая корневая система. Сколько семядолей в зародыше семени лука?</w:t>
      </w:r>
    </w:p>
    <w:p>
      <w:pPr>
        <w:pStyle w:val="Normal"/>
        <w:ind w:left="741" w:hanging="0"/>
        <w:rPr/>
      </w:pPr>
      <w:r>
        <w:rPr/>
        <w:t>1) одна    2) две    3) три    4) четы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12. Сосуды корня расположены в зоне                                                        </w:t>
      </w:r>
    </w:p>
    <w:p>
      <w:pPr>
        <w:pStyle w:val="Normal"/>
        <w:ind w:left="741" w:hanging="0"/>
        <w:rPr/>
      </w:pPr>
      <w:r>
        <w:rPr/>
        <w:t xml:space="preserve">1) всасывания     2) проведения            3) роста     4) деления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13. Зона деления корня образована тканью     </w:t>
      </w:r>
    </w:p>
    <w:p>
      <w:pPr>
        <w:pStyle w:val="Normal"/>
        <w:ind w:left="741" w:firstLine="57"/>
        <w:rPr/>
      </w:pPr>
      <w:r>
        <w:rPr/>
        <w:t xml:space="preserve">1) покровной       2) проводящей      3) образовательной     4) основной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4. Корневые волоски располагаются в зоне</w:t>
      </w:r>
    </w:p>
    <w:p>
      <w:pPr>
        <w:pStyle w:val="Normal"/>
        <w:ind w:left="741" w:hanging="0"/>
        <w:rPr/>
      </w:pPr>
      <w:r>
        <w:rPr/>
        <w:t xml:space="preserve">1) всасывания  2) проведения    3) роста    4) деления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5. Рост корня в длину происходит благодаря ткани</w:t>
      </w:r>
    </w:p>
    <w:p>
      <w:pPr>
        <w:pStyle w:val="Normal"/>
        <w:ind w:left="798" w:hanging="0"/>
        <w:rPr/>
      </w:pPr>
      <w:r>
        <w:rPr/>
        <w:t>1) покровной   2) проводящей   3) образовательной    4) основной</w:t>
      </w:r>
    </w:p>
    <w:p>
      <w:pPr>
        <w:pStyle w:val="Normal"/>
        <w:rPr/>
      </w:pPr>
      <w:r>
        <w:rPr>
          <w:b/>
          <w:bCs/>
        </w:rPr>
        <w:t>А 16.</w:t>
      </w:r>
      <w:r>
        <w:rPr/>
        <w:t xml:space="preserve"> </w:t>
      </w:r>
      <w:r>
        <w:rPr>
          <w:b/>
          <w:bCs/>
        </w:rPr>
        <w:t>В зоне проведения происходит</w:t>
      </w:r>
    </w:p>
    <w:p>
      <w:pPr>
        <w:pStyle w:val="Normal"/>
        <w:ind w:firstLine="855"/>
        <w:rPr/>
      </w:pPr>
      <w:r>
        <w:rPr/>
        <w:t>1) поглощение воды     2) деление клеток     3) передвижение воды и минеральных веществ  4) рост корня в дл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7. Корневой чехлик образуется из клеток зоны</w:t>
      </w:r>
    </w:p>
    <w:p>
      <w:pPr>
        <w:pStyle w:val="Normal"/>
        <w:ind w:firstLine="855"/>
        <w:rPr/>
      </w:pPr>
      <w:r>
        <w:rPr/>
        <w:t>1) всасывания    2) деления    3) проведения     4) ро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18. Корневой чехлик </w:t>
      </w:r>
    </w:p>
    <w:p>
      <w:pPr>
        <w:pStyle w:val="Normal"/>
        <w:ind w:firstLine="798"/>
        <w:rPr/>
      </w:pPr>
      <w:r>
        <w:rPr/>
        <w:t>1) обеспечивает передвижение веществ по растению  2) выполняет защитную функцию</w:t>
      </w:r>
    </w:p>
    <w:p>
      <w:pPr>
        <w:pStyle w:val="Normal"/>
        <w:ind w:firstLine="798"/>
        <w:rPr/>
      </w:pPr>
      <w:r>
        <w:rPr/>
        <w:t>3) придаёт корням прочность     4) участвует в делении клет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19. Прочность и упругость корню обеспечивает ткань</w:t>
      </w:r>
    </w:p>
    <w:p>
      <w:pPr>
        <w:pStyle w:val="Normal"/>
        <w:ind w:firstLine="855"/>
        <w:rPr/>
      </w:pPr>
      <w:r>
        <w:rPr/>
        <w:t xml:space="preserve">1) покровная    2) основная   3) проводящая   4) механическ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0. Корневой волосок – это</w:t>
      </w:r>
    </w:p>
    <w:p>
      <w:pPr>
        <w:pStyle w:val="Normal"/>
        <w:ind w:left="912" w:hanging="0"/>
        <w:rPr/>
      </w:pPr>
      <w:r>
        <w:rPr/>
        <w:t>1) часть корня, состоящая из одного ряда клеток    2) небольшие боковые корешки    3) вытянутая клетка на поверхности корня, приспособленная к поглощению веществ</w:t>
      </w:r>
    </w:p>
    <w:p>
      <w:pPr>
        <w:pStyle w:val="Normal"/>
        <w:ind w:left="912" w:hanging="0"/>
        <w:rPr/>
      </w:pPr>
      <w:r>
        <w:rPr/>
        <w:t>4) группа клеток, поглощающих воду и минеральные со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1. Корневые волоски обеспечивают</w:t>
      </w:r>
    </w:p>
    <w:p>
      <w:pPr>
        <w:pStyle w:val="Normal"/>
        <w:ind w:firstLine="969"/>
        <w:rPr/>
      </w:pPr>
      <w:r>
        <w:rPr/>
        <w:t>1) защиту корня от соприкосновения с почвой     2) рост корня в длину    3) рост корня в толщину    4) поглощение корнем из почвы воды и минеральных с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2. Корневые волоски растения живут</w:t>
      </w:r>
    </w:p>
    <w:p>
      <w:pPr>
        <w:pStyle w:val="Normal"/>
        <w:ind w:firstLine="969"/>
        <w:rPr/>
      </w:pPr>
      <w:r>
        <w:rPr/>
        <w:t>1) около суток    2) несколько дней    3) примерно месяц    4) больше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3. Сосуды, проводящие воду и минеральные соли, проходят через</w:t>
      </w:r>
    </w:p>
    <w:p>
      <w:pPr>
        <w:pStyle w:val="Normal"/>
        <w:ind w:firstLine="1026"/>
        <w:rPr/>
      </w:pPr>
      <w:r>
        <w:rPr/>
        <w:t>1) кору корня    2) кору и центральную часть    3) центральную часть корня     4) между корой и центральной ча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4. Отщипывание кончика корня при пересадке молодых растений называется</w:t>
      </w:r>
    </w:p>
    <w:p>
      <w:pPr>
        <w:pStyle w:val="Normal"/>
        <w:ind w:firstLine="1026"/>
        <w:rPr/>
      </w:pPr>
      <w:r>
        <w:rPr/>
        <w:t xml:space="preserve">1) прививка    2) окучивание    3) черенкование   4) пикир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5. Если удалить верхушку корня растения, то</w:t>
      </w:r>
    </w:p>
    <w:p>
      <w:pPr>
        <w:pStyle w:val="Normal"/>
        <w:ind w:firstLine="1083"/>
        <w:rPr/>
      </w:pPr>
      <w:r>
        <w:rPr/>
        <w:t>1) увеличивается количество боковых корней     2) корень будет продолжать рост в длину  3) образуются корневые шишки</w:t>
      </w:r>
    </w:p>
    <w:p>
      <w:pPr>
        <w:pStyle w:val="Normal"/>
        <w:ind w:firstLine="1083"/>
        <w:rPr/>
      </w:pPr>
      <w:r>
        <w:rPr/>
        <w:t>4) растение погиб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6. Образованию придаточных корней способствует</w:t>
      </w:r>
    </w:p>
    <w:p>
      <w:pPr>
        <w:pStyle w:val="Normal"/>
        <w:ind w:firstLine="1083"/>
        <w:rPr/>
      </w:pPr>
      <w:r>
        <w:rPr/>
        <w:t xml:space="preserve">1) пасынкование    2) обрезка стебля    3) пикировка    4) окучивание   </w:t>
      </w:r>
    </w:p>
    <w:p>
      <w:pPr>
        <w:pStyle w:val="Normal"/>
        <w:ind w:firstLine="1083"/>
        <w:rPr>
          <w:b/>
          <w:b/>
          <w:bCs/>
        </w:rPr>
      </w:pPr>
      <w:r>
        <w:rPr>
          <w:b/>
          <w:bCs/>
        </w:rPr>
        <w:t>А 27. Поглощению воды из почвы способствует</w:t>
      </w:r>
    </w:p>
    <w:p>
      <w:pPr>
        <w:pStyle w:val="Normal"/>
        <w:ind w:firstLine="1083"/>
        <w:rPr/>
      </w:pPr>
      <w:r>
        <w:rPr/>
        <w:t>1) процесс дыхания  2) корневое давление   3) деление клеток  4) движение цитоплаз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8. Температура воды, при которой всасывающая сила корней будет наименьшей</w:t>
      </w:r>
    </w:p>
    <w:p>
      <w:pPr>
        <w:pStyle w:val="Normal"/>
        <w:ind w:firstLine="1140"/>
        <w:rPr/>
      </w:pPr>
      <w:r>
        <w:rPr/>
        <w:t>1) + 25º С  2) + 20º С  3) + 18º С  4) + 12º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29. В процессе дыхания корни, как  и другие органы растения</w:t>
      </w:r>
    </w:p>
    <w:p>
      <w:pPr>
        <w:pStyle w:val="Normal"/>
        <w:ind w:firstLine="1197"/>
        <w:rPr/>
      </w:pPr>
      <w:r>
        <w:rPr/>
        <w:t>1) поглощают кислород и выделяют углекислый газ     2) поглощают углекислый газ и выделяют кислород</w:t>
      </w:r>
    </w:p>
    <w:p>
      <w:pPr>
        <w:pStyle w:val="Normal"/>
        <w:ind w:firstLine="1197"/>
        <w:rPr/>
      </w:pPr>
      <w:r>
        <w:rPr/>
        <w:t>3) поглощают воду и выделяют кислород    4) поглощают пары воды и выделяют углекислый г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0. На заболоченной почве культурные растения плохо растут, так как в ней мало</w:t>
      </w:r>
    </w:p>
    <w:p>
      <w:pPr>
        <w:pStyle w:val="Normal"/>
        <w:ind w:left="1197" w:hanging="0"/>
        <w:rPr/>
      </w:pPr>
      <w:r>
        <w:rPr/>
        <w:t>1) минеральных веществ    2) воздуха    3) органических веществ    4) вла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1. Величина корневого давления уменьшается при</w:t>
      </w:r>
    </w:p>
    <w:p>
      <w:pPr>
        <w:pStyle w:val="Normal"/>
        <w:ind w:firstLine="1197"/>
        <w:rPr/>
      </w:pPr>
      <w:r>
        <w:rPr/>
        <w:t>1) повышении температуры    2) уменьшении содержания кислорода в почве</w:t>
      </w:r>
    </w:p>
    <w:p>
      <w:pPr>
        <w:pStyle w:val="Normal"/>
        <w:ind w:firstLine="1197"/>
        <w:rPr/>
      </w:pPr>
      <w:r>
        <w:rPr/>
        <w:t>3) понижении температуры    4) смене вида удобр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2. Весной культурные растения подкармливают азотными удобрениями. Это необходимо для</w:t>
      </w:r>
    </w:p>
    <w:p>
      <w:pPr>
        <w:pStyle w:val="Normal"/>
        <w:ind w:firstLine="1197"/>
        <w:rPr/>
      </w:pPr>
      <w:r>
        <w:rPr/>
        <w:t>1) уничтожения вредителей    2) роста растений    3) защиты растений от болезней   4) для размножения раст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3. Холодостойкость растений повышают удобрения</w:t>
      </w:r>
    </w:p>
    <w:p>
      <w:pPr>
        <w:pStyle w:val="Normal"/>
        <w:ind w:firstLine="1254"/>
        <w:rPr/>
      </w:pPr>
      <w:r>
        <w:rPr/>
        <w:t>1) азотные и фосфорные     2) азотные    3) фосфорные и калийные    4) любые виды удобрени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4. Видоизменением корня является</w:t>
      </w:r>
    </w:p>
    <w:p>
      <w:pPr>
        <w:pStyle w:val="Normal"/>
        <w:ind w:left="1311" w:hanging="0"/>
        <w:rPr/>
      </w:pPr>
      <w:r>
        <w:rPr/>
        <w:t>1) корнеплод моркови     2) корневище ландыша    3) клубень картофеля    4) луковица тюльпан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5. Видоизмененные корни служат для</w:t>
      </w:r>
    </w:p>
    <w:p>
      <w:pPr>
        <w:pStyle w:val="Normal"/>
        <w:ind w:firstLine="1368"/>
        <w:rPr/>
      </w:pPr>
      <w:r>
        <w:rPr/>
        <w:t>1) запасания питательных веществ    2) воздушного питания    3) запасания воды    4) все перечисле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36. При прополке культурных растений необходимо удалять многие сорняки, например осот, с корнями, так как</w:t>
      </w:r>
    </w:p>
    <w:p>
      <w:pPr>
        <w:pStyle w:val="Normal"/>
        <w:ind w:firstLine="1425"/>
        <w:rPr/>
      </w:pPr>
      <w:r>
        <w:rPr/>
        <w:t>1) они занимают место в почве    2) с помощью корней эти растения размножаются</w:t>
      </w:r>
    </w:p>
    <w:p>
      <w:pPr>
        <w:pStyle w:val="Normal"/>
        <w:ind w:firstLine="1425"/>
        <w:rPr/>
      </w:pPr>
      <w:r>
        <w:rPr/>
        <w:t>3) корни сорняков выделяют вредные для культурных      растений    вещества</w:t>
      </w:r>
    </w:p>
    <w:p>
      <w:pPr>
        <w:pStyle w:val="Normal"/>
        <w:ind w:firstLine="1425"/>
        <w:rPr/>
      </w:pPr>
      <w:r>
        <w:rPr/>
        <w:t>4) они поглощают много воды и минеральных со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1. Установите последовательность расположения зон корня, начиная с корневого чехлика</w:t>
      </w:r>
    </w:p>
    <w:p>
      <w:pPr>
        <w:pStyle w:val="Normal"/>
        <w:ind w:firstLine="1425"/>
        <w:rPr/>
      </w:pPr>
      <w:r>
        <w:rPr/>
        <w:t>1) зона проведения   2) зона всасывания 3) зона деления   4) зона растяжения   5) корневой чехл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2. Выберите из перечня особенности строения и функции, характерные для корня.</w:t>
      </w:r>
    </w:p>
    <w:p>
      <w:pPr>
        <w:pStyle w:val="Normal"/>
        <w:ind w:firstLine="1425"/>
        <w:rPr/>
      </w:pPr>
      <w:r>
        <w:rPr/>
        <w:t>1) не образует листьев и растет вглубь почвы   2) осуществляет газообмен через устьичные клетки</w:t>
      </w:r>
    </w:p>
    <w:p>
      <w:pPr>
        <w:pStyle w:val="Normal"/>
        <w:ind w:firstLine="1425"/>
        <w:rPr/>
      </w:pPr>
      <w:r>
        <w:rPr/>
        <w:t>3) выполняет функцию фотосинтеза    4) закрепляет растение в почве</w:t>
      </w:r>
    </w:p>
    <w:p>
      <w:pPr>
        <w:pStyle w:val="Normal"/>
        <w:ind w:firstLine="1425"/>
        <w:rPr/>
      </w:pPr>
      <w:r>
        <w:rPr/>
        <w:t>5) поглощает воду и минеральные вещества    6) регулирует испарение воды листьями</w:t>
      </w:r>
    </w:p>
    <w:p>
      <w:pPr>
        <w:pStyle w:val="Normal"/>
        <w:rPr/>
      </w:pPr>
      <w:r>
        <w:rPr/>
        <w:t>В 3. Соотнесит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4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орневых сист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невой систем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рошо развитые придаточные корни, среди которых главный корень не выделяется</w:t>
            </w:r>
          </w:p>
          <w:p>
            <w:pPr>
              <w:pStyle w:val="Normal"/>
              <w:rPr/>
            </w:pPr>
            <w:r>
              <w:rPr/>
              <w:t>2) хорошо развитый главный корень, от которого отходят боковые корни</w:t>
            </w:r>
          </w:p>
          <w:p>
            <w:pPr>
              <w:pStyle w:val="Normal"/>
              <w:rPr/>
            </w:pPr>
            <w:r>
              <w:rPr/>
              <w:t xml:space="preserve">3) корни отрастают от нижней части стебля или от листьев               </w:t>
            </w:r>
          </w:p>
          <w:p>
            <w:pPr>
              <w:pStyle w:val="Normal"/>
              <w:rPr/>
            </w:pPr>
            <w:r>
              <w:rPr/>
              <w:t>4) характерна для однодольных растений</w:t>
            </w:r>
          </w:p>
          <w:p>
            <w:pPr>
              <w:pStyle w:val="Normal"/>
              <w:rPr/>
            </w:pPr>
            <w:r>
              <w:rPr/>
              <w:t>5) характерна для двудольных раст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ержневая корневая система</w:t>
            </w:r>
          </w:p>
          <w:p>
            <w:pPr>
              <w:pStyle w:val="Normal"/>
              <w:rPr/>
            </w:pPr>
            <w:r>
              <w:rPr/>
              <w:t>Б) Мочковатая корневая систе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со свободным ответом</w:t>
      </w:r>
    </w:p>
    <w:p>
      <w:pPr>
        <w:pStyle w:val="Normal"/>
        <w:rPr>
          <w:bCs/>
        </w:rPr>
      </w:pPr>
      <w:r>
        <w:rPr>
          <w:bCs/>
        </w:rPr>
        <w:t>С 1. В заболоченных районах тундры многие растения страдают от недостатка влаги. С чем это связано?</w:t>
      </w:r>
    </w:p>
    <w:p>
      <w:pPr>
        <w:pStyle w:val="Normal"/>
        <w:rPr>
          <w:bCs/>
        </w:rPr>
      </w:pPr>
      <w:r>
        <w:rPr>
          <w:bCs/>
        </w:rPr>
        <w:t>С 2. В каком случае внесение в почву минеральных удобрений сопровождается загрязнением окружающей среды?</w:t>
      </w:r>
    </w:p>
    <w:p>
      <w:pPr>
        <w:pStyle w:val="Normal"/>
        <w:rPr>
          <w:bCs/>
        </w:rPr>
      </w:pPr>
      <w:r>
        <w:rPr>
          <w:bCs/>
        </w:rPr>
        <w:t>С 3. Чем можно объяснить, что корни некоторых растений, например орхидей, могут зеленеть на свету?</w:t>
      </w:r>
    </w:p>
    <w:p>
      <w:pPr>
        <w:pStyle w:val="Normal"/>
        <w:rPr>
          <w:bCs/>
        </w:rPr>
      </w:pPr>
      <w:r>
        <w:rPr>
          <w:bCs/>
        </w:rPr>
        <w:t>С 4.Почему окучивание картофеля способствует повышению его урожайности?</w:t>
      </w:r>
    </w:p>
    <w:p>
      <w:pPr>
        <w:pStyle w:val="Normal"/>
        <w:rPr>
          <w:bCs/>
        </w:rPr>
      </w:pPr>
      <w:r>
        <w:rPr>
          <w:bCs/>
        </w:rPr>
        <w:t>С 5. Почему корневой волосок нельзя считать тканью?</w:t>
      </w:r>
    </w:p>
    <w:p>
      <w:pPr>
        <w:pStyle w:val="Normal"/>
        <w:rPr>
          <w:bCs/>
        </w:rPr>
      </w:pPr>
      <w:r>
        <w:rPr>
          <w:bCs/>
        </w:rPr>
        <w:t>С 6. Как используют знания о дыхании корней при выращивании растени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Normal"/>
        <w:rPr/>
      </w:pPr>
      <w:r>
        <w:rPr/>
        <w:t>Часть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5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В 1.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026"/>
        <w:gridCol w:w="1026"/>
        <w:gridCol w:w="96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 2.</w:t>
      </w:r>
    </w:p>
    <w:tbl>
      <w:tblPr>
        <w:tblW w:w="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0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.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026"/>
        <w:gridCol w:w="1026"/>
        <w:gridCol w:w="96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 учебно-методических  средств: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Style14"/>
        <w:ind w:left="360" w:hanging="0"/>
        <w:rPr/>
      </w:pPr>
      <w:r>
        <w:rPr/>
        <w:t xml:space="preserve"> </w:t>
      </w:r>
      <w:r>
        <w:rPr/>
        <w:t>Пасечник В.В. Биология. Бактерии. Грибы. Растения – 6 кл. – М.: Дрофа, 2011. – 372с.</w:t>
      </w:r>
    </w:p>
    <w:p>
      <w:pPr>
        <w:pStyle w:val="Style14"/>
        <w:ind w:left="360" w:hanging="0"/>
        <w:rPr/>
      </w:pPr>
      <w:r>
        <w:rPr/>
        <w:t xml:space="preserve"> </w:t>
      </w:r>
      <w:r>
        <w:rPr/>
        <w:t xml:space="preserve">Пасечник В. В., Снисаренко Т. А. Биология. Бактерии. Грибы. Растения.  Рабочая тетрадь.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Муртазин  Активные формы обучения биологии -  М., Просвещение, 1991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Галушкова Н. И. Биология. Бактерии. Грибы. Растения. 6 класс Поурочные планы – Волгоград:Учитель, 2007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Парфилова Л. Д. Тематическое и поурочное планирование по биологии ( к учебнику Биология. Бактерии. Грибы. Растения 6 класс). -  М., Экзамен, 2004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Парфилова Л. Д. Контрольные и проверочные работы по биологии ( к учебнику Биология. Бактерии. Грибы. Растения 6 кл). -  М., Экзамен, 3005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Бенуж Е. М. Тесты по биологии ( к учебнику Биология. Бактерии. Грибы. Растения 6 кл). -  М., Экзамен, 2008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Журнал «Биология в школе»</w:t>
      </w:r>
    </w:p>
    <w:p>
      <w:pPr>
        <w:pStyle w:val="Style14"/>
        <w:numPr>
          <w:ilvl w:val="0"/>
          <w:numId w:val="7"/>
        </w:numPr>
        <w:spacing w:before="0" w:after="280"/>
        <w:rPr>
          <w:b/>
          <w:b/>
        </w:rPr>
      </w:pPr>
      <w:r>
        <w:rPr/>
        <w:t>«Открытая биология» - СД-диск компании «Физикон»</w:t>
      </w:r>
    </w:p>
    <w:p>
      <w:pPr>
        <w:pStyle w:val="Style14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spacing w:before="280" w:after="0"/>
        <w:ind w:left="360" w:hanging="360"/>
        <w:jc w:val="both"/>
        <w:rPr/>
      </w:pPr>
      <w:r>
        <w:rPr/>
        <w:t xml:space="preserve"> </w:t>
      </w:r>
      <w:r>
        <w:rPr/>
        <w:t>Энциклопедия для детей  Аванта +  Биология том 2 – М., Аванта +, 1997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– М., Просвещение, 1992, 1995 гг.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 xml:space="preserve"> </w:t>
      </w:r>
      <w:r>
        <w:rPr/>
        <w:t>Трайтак Д. И. Книга для чтения по биологии. Растения – М., Просвещение, 199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1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борудование и прибо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5"/>
        <w:gridCol w:w="3876"/>
        <w:gridCol w:w="3290"/>
        <w:gridCol w:w="3154"/>
      </w:tblGrid>
      <w:tr>
        <w:trPr>
          <w:trHeight w:val="48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плекта</w:t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увеличения биологических объектов в полевых условиях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10 крат, диаметр не менее 16 мм, материал – стекло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 (световой)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икроскоп предназначен для наблюдения и морфологических исследований препаратов в проходящем свете по методу светлого поля. 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суды и принадлежностей для опытов по биологии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обеспечения демонстрационных опытов и фронтальных лабораторных рабо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лабораторная (3 шт.); зажим пробирочный (1 шт.); колба коническая, 500 мл (3 шт.);  колпак стеклянный с кнопкой и рантом  (2 шт.); ложка для сжигания веществ (1 шт.); цилиндр измерительный, 250 мл  (1 шт.); чаша выпарительная (2 шт.); чаша коническая с обручем,  190 мм; шпатель фарфоровый (3 шт.); штатив лабораторный биологический  (2 шт.); колбы конические (30 шт.); пипетки (30 шт.); стаканы химические (30 шт.); стекла препаровальные и предметные (100 шт.); воронки (30 шт.); штатив для пробирок (15 шт.)</w:t>
            </w:r>
          </w:p>
        </w:tc>
      </w:tr>
      <w:tr>
        <w:trPr>
          <w:trHeight w:val="21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способлений для проведения исследований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обеспечения демонстрационных опытов и лабораторных рабо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раздаточного материала  (15 шт.). Препаровальные инструменты: скальпель (15 шт.); препаровальные иглы (45 шт.); пинцет (15 шт.); ножницы (15 шт.); пипетка в футляре (15 шт.); рулетка, 10 м  (1 шт.)</w:t>
            </w:r>
          </w:p>
        </w:tc>
      </w:tr>
      <w:tr>
        <w:trPr>
          <w:trHeight w:val="23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 для организации самостоятельной работы учащихся, а также для наглядной демонстрации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натуральных объектов (в заламинированном виде, пригодном для непосредственной работы учащихся и демонстрации с помощью документ-камеры (визуалайзера))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; основные группы растений; растительные сообщества; сельскохозяйственные растения; дикорастущие растения; культурные растения; лекарственные растения; морфология растений</w:t>
            </w:r>
          </w:p>
        </w:tc>
      </w:tr>
      <w:tr>
        <w:trPr>
          <w:trHeight w:val="21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базовый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язь и семяпочка </w:t>
              <w:br/>
              <w:t xml:space="preserve">2. Сорус папоротника </w:t>
              <w:br/>
              <w:t xml:space="preserve">3. Пыльник </w:t>
              <w:br/>
              <w:t xml:space="preserve">4. Кожица лука </w:t>
              <w:br/>
              <w:t xml:space="preserve">5. Ветка липы </w:t>
              <w:br/>
              <w:t xml:space="preserve">6. Корневой чехлик </w:t>
              <w:br/>
              <w:t xml:space="preserve">7. Спирогира </w:t>
              <w:br/>
              <w:t xml:space="preserve">8. Пыльца сосны 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ботанике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b/>
      <w:i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4:00Z</dcterms:created>
  <dc:creator>Админ</dc:creator>
  <dc:description/>
  <cp:keywords/>
  <dc:language>en-US</dc:language>
  <cp:lastModifiedBy>Андрей</cp:lastModifiedBy>
  <cp:lastPrinted>2013-09-26T22:13:00Z</cp:lastPrinted>
  <dcterms:modified xsi:type="dcterms:W3CDTF">2013-09-26T18:20:00Z</dcterms:modified>
  <cp:revision>68</cp:revision>
  <dc:subject/>
  <dc:title>МОУ «Вязовская средняя общеобразовательная школа»</dc:title>
</cp:coreProperties>
</file>