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Единицы измерения площад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итие пространственных представлений. Обобщение теоретического материала по теме «Площадь». Закрепление умений находить площадь различных фигур.  Знакомство с новыми единицами площади ( ар , гектар и квадратный километр); систематизация знаний о единицах площад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ть что такое ар, гектар, квадратный километ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онят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а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гектар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площад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квадратный километр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тематика, природаведение, истор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ебник «Математи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 Единицы измерения площадей 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ое пособие, мультимедийная презентац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, в парах, в малых групп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«Единицы измерения площад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4320"/>
        <w:gridCol w:w="2880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Актуализация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над переводом одних единиц измерения площади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актуализировать знания о вычислении площади  многоугольника и умения переводить одни единицы площади  в друг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ях результатов вычислений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Выводы и рас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паре, групповую работу, фронтальный опрос.</w:t>
            </w:r>
          </w:p>
          <w:p>
            <w:pPr>
              <w:pStyle w:val="Normal"/>
              <w:rPr/>
            </w:pPr>
            <w:r>
              <w:rPr/>
              <w:t>Провести инструк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Работа над  выводами</w:t>
            </w:r>
          </w:p>
          <w:p>
            <w:pPr>
              <w:pStyle w:val="Normal"/>
              <w:rPr/>
            </w:pPr>
            <w:r>
              <w:rPr>
                <w:b/>
              </w:rPr>
              <w:t>Так как 1 см = 10 мм, то в 1 кв. см содержится 10х10 кв.мм, т.е. 1кв см = 100кв.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как 1дм – 10см, то в 1 кв.дм содержится 10х10 кв.см, т.е.1кв дм = 100кв.см (перевод в более мелкие ед цы площади 10000 кв.м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 как 1м – 10 дм, то в 1кв.м содержится 10х10 кв. дм ,т.е. 1кв.м – 100кв.дм (перевод в более мелкие единицы площади -10000кв.см – 1000000кв.м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тработка вычислительных навыков (цепоч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опросы </w:t>
            </w:r>
          </w:p>
          <w:p>
            <w:pPr>
              <w:pStyle w:val="Normal"/>
              <w:rPr/>
            </w:pPr>
            <w:r>
              <w:rPr>
                <w:b/>
              </w:rPr>
              <w:t>-Какими единицами пользуются для измерения площадей? (кв. мм, кв.см, кв.дм, кв 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такое кв.м, кв.дм, кв.с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рифм.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йди площадь прямоуг. со сторонами 6 см и 4 см (24 кв.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йди площадь квадрата со стороной 11 дм (121кв.дм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Чему равна сторона квадрата, если его площадь равна 36кв см (6 с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Найди периметр прямоугольника, площадь которого 36 кв.см а одна его сторона 9см (26 см)</w:t>
            </w:r>
          </w:p>
          <w:p>
            <w:pPr>
              <w:pStyle w:val="Normal"/>
              <w:rPr/>
            </w:pPr>
            <w:r>
              <w:rPr>
                <w:b/>
              </w:rPr>
              <w:t>4.Перевод одних единиц площади в друг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 кв.дм = …кв.см</w:t>
            </w:r>
          </w:p>
          <w:p>
            <w:pPr>
              <w:pStyle w:val="Normal"/>
              <w:rPr/>
            </w:pPr>
            <w:r>
              <w:rPr/>
              <w:t>400кв.см = … кв.дм</w:t>
            </w:r>
          </w:p>
          <w:p>
            <w:pPr>
              <w:pStyle w:val="Normal"/>
              <w:rPr/>
            </w:pPr>
            <w:r>
              <w:rPr/>
              <w:t>15 кв.м = …кв.дм</w:t>
            </w:r>
          </w:p>
          <w:p>
            <w:pPr>
              <w:pStyle w:val="Normal"/>
              <w:rPr/>
            </w:pPr>
            <w:r>
              <w:rPr/>
              <w:t>3000кв дм - …кв.м</w:t>
            </w:r>
          </w:p>
          <w:p>
            <w:pPr>
              <w:pStyle w:val="Normal"/>
              <w:rPr/>
            </w:pPr>
            <w:r>
              <w:rPr/>
              <w:t>5 кв.м = …кв.см</w:t>
            </w:r>
          </w:p>
          <w:p>
            <w:pPr>
              <w:pStyle w:val="Normal"/>
              <w:rPr/>
            </w:pPr>
            <w:r>
              <w:rPr/>
              <w:t>120000 кв.см =…кв.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Работа  над новым материа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– </w:t>
            </w:r>
            <w:r>
              <w:rPr/>
              <w:t>развивать пространственное мышление учащихся и развивать на доступном уровне элементарные исследовательские навыки. Познакомить с единицами измерения ллощади как «ар», «гектар» и «кв. к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- единицами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смотр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ение и выбор информации по вопросам учителя </w:t>
            </w:r>
          </w:p>
          <w:p>
            <w:pPr>
              <w:pStyle w:val="Normal"/>
              <w:rPr/>
            </w:pPr>
            <w:r>
              <w:rPr/>
              <w:t>- обобщить полученн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ать работу по организации мини – исследования на уроке</w:t>
            </w:r>
          </w:p>
          <w:p>
            <w:pPr>
              <w:pStyle w:val="Normal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Организовать работу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фронтальную работу по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па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Ар, гектар. Квадратный километ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Знакомство с историей измер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нформацию зачитывает учен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становка проблемных вопросов. а) Зачем нужно знать эти единицы площади и где их применяю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) Единицу площади 1 ар часто называют </w:t>
            </w:r>
            <w:r>
              <w:rPr>
                <w:b/>
                <w:i/>
              </w:rPr>
              <w:t>сотка.</w:t>
            </w:r>
            <w:r>
              <w:rPr>
                <w:b/>
              </w:rPr>
              <w:t>. Как ты думаешь, почем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Что такое квадратный километр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со стороной 1 км равна 1 кв. км. Большие площади измеряют в квадратных километ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те площадь России с площадью каждой из перечисленных стра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, действия постановки и решения проблем, моделирование, знаково-символические, логические)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ЛичностныеУУД – смыслообразование, формирование основ гражданской идент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колько квадратов со стороной 1 м уместится в квадрате со стороной 10 м? Дополни равенство 1 а = …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бота по учебнику </w:t>
            </w:r>
          </w:p>
          <w:p>
            <w:pPr>
              <w:pStyle w:val="Normal"/>
              <w:rPr/>
            </w:pPr>
            <w:r>
              <w:rPr/>
              <w:t>Площадь 1 ар могут иметь не только квадратные участки земли. Вычисли площадь участков в кв. м. Какие участки имеют площадь 1 а ? Какие больше?</w:t>
            </w:r>
          </w:p>
          <w:p>
            <w:pPr>
              <w:pStyle w:val="Normal"/>
              <w:rPr/>
            </w:pPr>
            <w:r>
              <w:rPr/>
              <w:t>Сколько квадратов со стороной 10 м уместится в квадрате, площадь которого равна 1 гектар</w:t>
            </w:r>
          </w:p>
          <w:p>
            <w:pPr>
              <w:pStyle w:val="Normal"/>
              <w:rPr/>
            </w:pPr>
            <w:r>
              <w:rPr/>
              <w:t>Дополни равенство 1 га = …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Решение задачи</w:t>
            </w:r>
          </w:p>
          <w:p>
            <w:pPr>
              <w:pStyle w:val="Normal"/>
              <w:rPr/>
            </w:pPr>
            <w:r>
              <w:rPr/>
              <w:t>Площадь суши на земном шаре составляет 153 000 000 кв.км. Россия занимает девятую часть всей суши. Площадь Канады – 9 976 000 кв.км, Китая – 9 600 000 кв.км, Австралии – 7 700 000 кв км. Какое из этих государств занимает самую большую площа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УУД – смыслообразование, формирование основ гражданской иден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Закрепление полученных знаний</w:t>
            </w:r>
          </w:p>
          <w:p>
            <w:pPr>
              <w:pStyle w:val="Normal"/>
              <w:rPr/>
            </w:pPr>
            <w:r>
              <w:rPr/>
              <w:t xml:space="preserve">Цель 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по вопроса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площадей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Определение площади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и площади участ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доль шоссе;  (1 ря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доль опушки леса; (2 ря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озле реки. (3 ря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Вырази ответы в квадратных метрах, в ар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УУД – смыслообразование, формирование основ гражданской идентич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Итог. Обобщение полученных знаний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: Что я узнал  о таких единицах площади как ар, гектар, кв. км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</w:t>
            </w:r>
          </w:p>
          <w:p>
            <w:pPr>
              <w:pStyle w:val="Normal"/>
              <w:rPr/>
            </w:pPr>
            <w:r>
              <w:rPr/>
              <w:t>Фронтальный опрос, беседу по существу вопр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мне это надо знать? Где я могу применить свои зна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УУД – смыслообразование, формирование основ гражданской идентич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ющее зад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и площади участков. Вырази ответы в квадратных метрах, в ар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 ег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ю , что такое ар, гектар, квадратный километ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гу переводить квадратные  сантиметры в квадратные миллиметры, квадратные метры в квадратные дециметры , гектары в ары, квадратные километры в гекта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0:00Z</dcterms:created>
  <dc:creator>Mama</dc:creator>
  <dc:description/>
  <cp:keywords/>
  <dc:language>en-US</dc:language>
  <cp:lastModifiedBy>Анвар</cp:lastModifiedBy>
  <cp:lastPrinted>2008-02-02T19:19:00Z</cp:lastPrinted>
  <dcterms:modified xsi:type="dcterms:W3CDTF">2014-09-06T18:15:00Z</dcterms:modified>
  <cp:revision>50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