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рок №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10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Тема урока: </w:t>
      </w:r>
      <w:r>
        <w:rPr>
          <w:iCs/>
          <w:sz w:val="22"/>
          <w:szCs w:val="22"/>
        </w:rPr>
        <w:t>Класс насекомы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Цели урока:</w:t>
      </w:r>
      <w:r>
        <w:rPr>
          <w:sz w:val="22"/>
          <w:szCs w:val="22"/>
        </w:rPr>
        <w:t xml:space="preserve">  Организовать деятельность учащихся по изучению и первичному закреплению материала  о внешнем строении и образе жизни насекомых;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овершенствовать    навыки  учащихся   работе на  компьютере,  способствовать развитию речи детей ,   учить детей анализировать и делать выводы.  Дать возможность  учащимся  разобраться в вопросах приспособленности, распространения, насекомых в природе, как одного из процветающих классов животного мир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имулировать необходимость защиты насекомых, их охраны со стороны каждого человека и человечества в цел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:  </w:t>
      </w:r>
      <w:r>
        <w:rPr>
          <w:bCs/>
          <w:sz w:val="22"/>
          <w:szCs w:val="22"/>
        </w:rPr>
        <w:t>таблица</w:t>
      </w:r>
      <w:r>
        <w:rPr>
          <w:b/>
          <w:bCs/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Тип членистоногие. Класс насекомые» </w:t>
      </w:r>
      <w:r>
        <w:rPr>
          <w:sz w:val="22"/>
          <w:szCs w:val="22"/>
        </w:rPr>
        <w:t>коллекция насекомых, презентация урока, рисунки детей, выставка книг, посвященных  представителям  класса   насекомых, видеофрагмент, диск «Лабораторный практикум. Биология 6-11 класс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ип урока: </w:t>
      </w:r>
      <w:r>
        <w:rPr>
          <w:sz w:val="22"/>
          <w:szCs w:val="22"/>
        </w:rPr>
        <w:t>Изучение и первичное закрепление новых  знаний  и способов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</w:rPr>
        <w:t xml:space="preserve"> Организация начала урока</w:t>
      </w:r>
    </w:p>
    <w:p>
      <w:pPr>
        <w:pStyle w:val="TextBodyIndent"/>
        <w:rPr/>
      </w:pPr>
      <w:r>
        <w:rPr>
          <w:sz w:val="22"/>
          <w:szCs w:val="22"/>
        </w:rPr>
        <w:t>Приветствие учащихся, фиксация отсутствующих, провер</w:t>
        <w:softHyphen/>
        <w:t>ка подготовленности учащихся к учебному заня</w:t>
        <w:softHyphen/>
        <w:t>тию, организация внимания школьников, после</w:t>
        <w:softHyphen/>
        <w:t>довательность в предъявлении требований, чет</w:t>
        <w:softHyphen/>
        <w:t xml:space="preserve">кость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58" w:hanging="10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  <w:lang w:val="en-US"/>
        </w:rPr>
        <w:t>II</w:t>
      </w:r>
      <w:r>
        <w:rPr>
          <w:b/>
          <w:color w:val="000000"/>
          <w:sz w:val="22"/>
          <w:szCs w:val="22"/>
          <w:u w:val="single"/>
        </w:rPr>
        <w:t>. Проверка выполнения домашнего задания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Чем мы занимались с вами на прошлом уроке?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им ваши зна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Работа у доски .  Просистематизировать данное животное – клещ таежный.  </w:t>
      </w:r>
    </w:p>
    <w:p>
      <w:pPr>
        <w:pStyle w:val="Heading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 – клещ таежный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од – клещ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емейство – иксодовые или кровососущие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тряд – клещи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ласс – паукообразные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ип – членистоногие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одтип – беспозвоночные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Царство – животные.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один ученик систематизирует в тетради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учеников по разноуровневым карточкам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рточка №1. 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ва роль ракообразных в природе и жизни человека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рточка №2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каким отрядам относятся изображенные животные? (каракурт, таежный клещ, скорпион)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рточка №3. 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Как используется паутина в жизни пауков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Чем объяснить тот факт, что средняя численность пауков скакунов, живущих в Гималаях на высоте до 6000 м., не меняется, хотя там не встречаются ни растения, ни другие виды животных, годных паукам в пищу?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естовое задание. 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укообразные – обитатели суши, они дышат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атмосферным кислородом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растворенным в воде кислородом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только с помощью легких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 – при помощи легких и трахей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всех паукообразных характерны 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-  5 пар ног и две пары усиков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4 пары ног и ни одной пары усиков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тело разделено на головогрудь и брюшко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 – Тело разделено на голову, грудь и брюшко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Пауки – хищники, у которых процесс пищеварения осуществляется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в желудке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вне организма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в кишечнике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 – в пищеводе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лещ является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переносчиком возбудителя энцефалита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возбудителем энцефалита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вредителем культурных растений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 – возбудителем малярии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ежные клещи по характеру питания являются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хищниками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-  паразитами</w:t>
      </w:r>
    </w:p>
    <w:p>
      <w:pPr>
        <w:pStyle w:val="Heading3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– растительноядными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 – сапрофитами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паукообразным относятся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дафнии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клещи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пауки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 – все членистоногие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лещей можно отличить от пауков по следующим признакам: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– все членики тела срастаются между собой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 – тело состоит из головогруди и брюшка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– имеют 8 ног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>Г – усики отсутствуют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Взаимопроверка, анализ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чем особенность внешнего строения членистоногих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 один ученик рассказывает, все остальные внимательно слушают и после его ответа рецензируют  его ответ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 теперь поработаем всем классом с сигнальными карточкам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ифра 1 – признаки паукообраз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 – ракообразных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лайд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итатели  соленой и пресной воды, а также суши -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кут ловчие сети –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ышат только атмосферным воздухом –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ксимальная масса представителей этого класса 20 кг. –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ужный покров этих животных пропитан хитином – 1,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вестно 62 тыс. видов -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меют фасеточные глаза –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ло состоит из головогруди и брюшка –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щеварение происходит вне организма –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представителей этого класса характерно явление партеногенез –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/>
        </w:rPr>
        <w:t>III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</w:rPr>
        <w:t xml:space="preserve"> Актуализация знаний учащихся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можно встретить насекомых?  Что вам о них известно? 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  <w:u w:val="single"/>
          <w:lang w:val="en-US"/>
        </w:rPr>
        <w:t>IV</w:t>
      </w:r>
      <w:r>
        <w:rPr>
          <w:b/>
          <w:bCs/>
          <w:sz w:val="22"/>
          <w:szCs w:val="22"/>
        </w:rPr>
        <w:t xml:space="preserve">  Изучение нового  материал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кройте тетради, запишите тему урока «Класс насекомые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лайд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чи урока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ить внешнее строение насекомых и их приспособленность к среде обит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ить изученные классы членистоноги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ить лабораторную работу «Внешнее строение насекомых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слайд 3)  Ребята, обратимся к эпиграфу нашего урока « Человека издавна восхищают не только бабочки, но и легионы других жужжащих, звенящих, скачущих насекомых. Мы живем с этими созданиями на одной планете, но многое в их жизни для нас до сих пор остается для нас загадкой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ильям  Спен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це урока мы возвратимся к нему еще раз и докажем правдивость этих сл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слайд 4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фоне музыки и демонстрации слайдов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ядом с нами живет мир существ, так мало похожих на нас своим строением и образом жизни, что их можно легко принять за жителей другой планеты. Эти удивительные существа – насекомые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У нас четыре конечности – у них шесть. У нас два глаза, а у них бывает и два, и четыре, и пять, и десять. У нас орган слуха – уши на голове, а у насекомых могут быть в любом месте: у кузнечиков, например, в ноге. Наши органы вкуса – вкусовые сосочки – помещаются на языке, а у бабочек и мух на передних лапках. Мы обоняем носом, а насекомые усиками. Насекомые видят иначе, не так, как мы. Им “видны” ультрафиолетовые лучи. Они слышат ультразвуки. Обоняние и вкус у них тоньше нашего. Пчела за несколько километров отыскивает по запаху медоносное растение. Бабочки способны обнаружить концентрацию сахара в одну двенадцатитысячную, а мы различаем вкус сахара при концентрации в одну пятидесятую. Значит, у бабочек орган вкуса в двести сорок раз чувствительнее, чем у человека. У нас пять чувств: зрение, слух, обоняние, вкус и осязание. А у насекомых их больше: есть у них чувство ориентировки в пространстве, есть чувство времени. Есть указания, что насекомые воспринимают магнитное поле и его направление. Но это еще не все отличия. 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 нас постоянная температура тела – около 37 °С. У насекомых же температура тела равна температуре окружающей среды. Вот почему они так боятся холода. Насекомые – настоящие дети солнца. Если солнце греет – они деятельны и подвижны. Но стоит потянуть холодку, как их движения делаются вялыми. Еще ниже температура – и они засыпают. А в жару их мышцы могут сокращаться с удивительной быстрот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нашей планете свыше миллиона различных насекомых. Есть полезные и есть вредные (по отношению к человеку), есть красивые и есть безобразные, но все очень интересны, о всех хочется знать как можно больше. В их жизни, в строении их тела еще много загадочног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секомые всюду сопровождали человека – они живут в его доме, нападают на него, прокалывая ему кожу, поедают его пищу и одежду, спорят с ним за урожай  с полей или просто пляшущими пылинками кружатся над ним в летнем воздухе. Предположительно существует 2 – 3 миллиона видов насекомых, почти 70% от общего числа животных нашей планеты. Если сравнить число звезд в нашей Галактике и с количеством насекомых, то насекомых будет значительно больш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Как вы думаете, почему насекомые получили свое названи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лайд 5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х тело как бы рассечено на голову, грудь и брюшко, а последнее имеет ясно выраженные насечки, указывающие на границы между сегментами. Второе название класса – шестиногие – также отражает характерную для всех насекомых особенность: наличие у них трех пар ног. Кроме того, большинство насекомых имеет одну пару усиков и одну или две пары крыльев (однако последние признаки не являются всеобщими для класса в целом, так как существуют насекомые без усиков и без крыльев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о насекомых состоит из головы, груди и брюшка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Какие внешние признаки позволяют отнести насекомых к членистоногим?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чем своеобразие этого класса? Посмотрите на коллекции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6 .Ротовые органы насекомых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7. Органы обоняния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8,9. Фасеточные глаза насекомых.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рудь жука состоит из 3 члеников, каждый из которых несет по паре ног. На среднем и заднем членике находятся крыль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секомые отличные бегуны, прыгуны, летуны, землекопы и другие специалисты. Об этом свидетельствует строение их конечностей.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10 .Конечности насекомых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ределите   конечности у представленных вам насекомых. Работа с коллекцией насекомых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рюшко насекомых состоит из члеников. На каждом членике брюшка находятся маленькие отверстия – дыхальца, через которые жук поглощает атмосферный возду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уки – обитатели наземной среды, ракообразные -  в основном водной, а насекомые? Где вы встречали насекомых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11. Среды обитания (водная, наземная, воздушная, почвенная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м могут  питаться насекомые?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лайд 12,13,14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товые аппарат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Насекомые – существа удивительные. Органы слуха могут быть в любом месте: у кузнечиков, например, в ноге. Орган вкуса у бабочек и мух на передних конечностях. Насекомые видят ультрафиолетовые лучи, слышат ультразвуки. Пчела за несколько километров разыскивает по запаху медоносное растени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 насекомых температура тела равна температуре окружающей среды. Стоит потянуть холодку, их движения делаются вялыми. Еще ниже температура – они засыпают . А в теплый летний день их мышцы могут сокращаться  с удивительной быстротой. Со скоростью поезда летят бабочки – бражники, как пули мчатся жуки – зла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реди насекомых есть насекомые одиночки, а есть и общественные насекомые пчела, муравей, термит. Число особей  их различно, так в одном улье  живут одновременно80 тыс. особей, а в одном муравейнике –600 тыс, в одном термитнике – 3 млн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смотрите на жизнь муравьев и ответьте на вопрос, почему их называют общественными?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 xml:space="preserve">Слайд 15 Муравьи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«Насекомые – удивительные существ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витие насекомых может быть с превращением и без н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6% всех насекомых развивается с превращением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Слайд 16.Развитие насекомых .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учебником. Используя текст §</w:t>
      </w:r>
      <w:r>
        <w:rPr>
          <w:bCs w:val="false"/>
          <w:sz w:val="22"/>
          <w:szCs w:val="22"/>
        </w:rPr>
        <w:t xml:space="preserve"> 16</w:t>
      </w:r>
      <w:r>
        <w:rPr>
          <w:sz w:val="22"/>
          <w:szCs w:val="22"/>
        </w:rPr>
        <w:t xml:space="preserve">  выделите признаки, которые я не упомянула в своем объяснени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Релаксационная пауза. Гимнастика для глаз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Закройте глаза, послушайте занимательную историю о пчеле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Жила -  была медоносная .Чтобы сообщить о находке своим пчелам, она начинает танцевать: Откройте глаза.   Мы с вами глазами повторим танцы пчелы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руговой танец: пчела бегает кругами по сотам – круг налево – разворот, круг направо – разворот. Еще раз.    Так пчела рассказала, что нашла прекрасный цветущий луг.    Если пчела хочет рассказать более подробно о том, далеко ли находится луг, исполняет другой танец:    Она виляет брюшком -  этот танец напоминает восьмерку, проведите глазами ее путь.</w:t>
      </w:r>
    </w:p>
    <w:p>
      <w:pPr>
        <w:pStyle w:val="TextBodyIndent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/>
        </w:rPr>
        <w:t>VI</w:t>
      </w:r>
      <w:r>
        <w:rPr>
          <w:b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</w:rPr>
        <w:t>Закрепление знаний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Какие признаки во внешнем строении таракана  позволяют отнести его к насекомым?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изучении материала мы не единожды убеждались в том, что насекомые – удивительные существа. Подтверждение этому   - ваша работа на уроке</w:t>
      </w:r>
    </w:p>
    <w:p>
      <w:pPr>
        <w:pStyle w:val="21"/>
        <w:rPr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  <w:lang w:val="en-US"/>
        </w:rPr>
        <w:t>VI</w:t>
      </w:r>
      <w:r>
        <w:rPr>
          <w:b w:val="false"/>
          <w:color w:val="000000"/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  <w:lang w:val="en-US"/>
        </w:rPr>
        <w:t>I</w:t>
      </w:r>
      <w:r>
        <w:rPr>
          <w:b w:val="false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Подведение итогов.  </w:t>
      </w:r>
      <w:r>
        <w:rPr>
          <w:bCs w:val="false"/>
          <w:sz w:val="22"/>
          <w:szCs w:val="22"/>
        </w:rPr>
        <w:t>Рефлексия (слайд 17)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на уроке было главным?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было интересным?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нового сегодня узнали?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чить предложение: Урок не прошел даром, потому что…  </w:t>
      </w:r>
    </w:p>
    <w:p>
      <w:pPr>
        <w:pStyle w:val="22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машнее задание: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 w:val="false"/>
          <w:bCs w:val="false"/>
          <w:sz w:val="22"/>
          <w:szCs w:val="22"/>
        </w:rPr>
        <w:t xml:space="preserve"> 16. Подготовить мини -  сообщение об особенностях: 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оценко  В, Одноралов К – тараканов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Азизов Т, Шепеленко О – кузнечиков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аранов К – саранчи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зовский А – медведке</w:t>
      </w:r>
    </w:p>
    <w:p>
      <w:pPr>
        <w:pStyle w:val="21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ерезовский М – уховертке.</w:t>
      </w:r>
    </w:p>
    <w:sectPr>
      <w:type w:val="nextPage"/>
      <w:pgSz w:w="12240" w:h="15840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ivenname">
    <w:name w:val="given-name"/>
    <w:basedOn w:val="Style11"/>
    <w:qFormat/>
    <w:rPr/>
  </w:style>
  <w:style w:type="character" w:styleId="Additionalname">
    <w:name w:val="additional-name"/>
    <w:basedOn w:val="Style11"/>
    <w:qFormat/>
    <w:rPr/>
  </w:style>
  <w:style w:type="character" w:styleId="Familyname">
    <w:name w:val="family-name"/>
    <w:basedOn w:val="Style11"/>
    <w:qFormat/>
    <w:rPr/>
  </w:style>
  <w:style w:type="character" w:styleId="Affiliation">
    <w:name w:val="affiliation"/>
    <w:basedOn w:val="Style11"/>
    <w:qFormat/>
    <w:rPr/>
  </w:style>
  <w:style w:type="character" w:styleId="Title">
    <w:name w:val="title"/>
    <w:basedOn w:val="Style11"/>
    <w:qFormat/>
    <w:rPr/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0:00Z</dcterms:created>
  <dc:creator>user</dc:creator>
  <dc:description/>
  <cp:keywords/>
  <dc:language>en-US</dc:language>
  <cp:lastModifiedBy>Андрей</cp:lastModifiedBy>
  <cp:lastPrinted>2005-12-26T16:41:00Z</cp:lastPrinted>
  <dcterms:modified xsi:type="dcterms:W3CDTF">2013-10-25T19:15:00Z</dcterms:modified>
  <cp:revision>18</cp:revision>
  <dc:subject/>
  <dc:title/>
</cp:coreProperties>
</file>