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МКСКОУ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1575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788"/>
      </w:tblGrid>
      <w:tr>
        <w:trPr>
          <w:trHeight w:val="369" w:hRule="atLeast"/>
        </w:trPr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8.08.2014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 С.С. Окольз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48"/>
          <w:szCs w:val="48"/>
        </w:rPr>
        <w:t>ПРОГРАММА</w:t>
      </w:r>
    </w:p>
    <w:p>
      <w:pPr>
        <w:pStyle w:val="Normal"/>
        <w:ind w:firstLine="720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АМООБРАЗОВАНИЯ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воспитателя 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Моталиной Н. И.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 Чернух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  Моталина Н. 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 среднее специа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по диплому    учитель технологии</w:t>
      </w:r>
    </w:p>
    <w:p>
      <w:pPr>
        <w:pStyle w:val="Normal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 МСКОУ для обучающихся, воспитанников с ограниченными возможностями  здоровья «Чернухин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педагогический стаж   25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ий стаж в данном учреждении    25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имаемая должность  воспит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Общешкольная методическая те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вершенствование педагогических условий развития творческой личности педагога  и воспитанника в условиях стабильно развивающейся школы-интерната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самообразова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ых технологий в процессе воспитательной рабо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 те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 воспитания в 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воспитате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воспитат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мообразование - процесс сознательной самостоятельной познавательной 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воспита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ывать других,  нужно знать больше, чем все остальные. Воспитатель должен знать не только свою  работу, и владеть методикой её   воспитания,  но и иметь знания в близлежащих научных областях, различных сферах общественной жизни, ориентироваться в современной политике, экономике   и  др.  Воспитатель  должен учиться всему постоянно, потому что в лицах его воспитанников 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воспитателя  вместе с дипломом   педагогического ВУЗа. Эта способность определяется    психологическими  и  интеллектуальными  показателями  каждого  отдельного  воспита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профессиональной  подготовленности  и  как  следствие, использование информационных технологий в процессе воспитания воспитанник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освоение и внедрение новых инновационных технологий, направленных на дифференциацию и индивидуализацию процесса воспит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 разработать индивидуальные дифференцированные задания в электронном вид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мплект раздаточного материала по предметам чтение и письмо   ( карточки, задания и вопросы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разработать пакет воспитательских часов    с применением информационны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 работ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1  этап           2013, 2014 год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2  этап           2014, 2015  год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3  этап           2016  год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"/>
        <w:gridCol w:w="1729"/>
        <w:gridCol w:w="553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напра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изд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Постоянно  знакомиться  с  современными  исследованиями  ученых  в  области  воспитания  для детей с ОВ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Знакомиться  с   авторскими  рабочими программами  воспитательной работы, концепциями  воспитания  их  оцен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зучать  новую  литературу  по воспитательной работе и  методике  воспитания  для детей с ОВ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воевременно  повышать  квалификацию  на  курсах  для  воспитателей  коррекционного обу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Принимать  активное  участие  в  работе  районном и кустовом методическом объединении воспит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Посещать  воспитательские часы  коллег  и  участвовать  в  обмене  опы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 Проводить  открытые  воспитательские часы  для  анализа  со  стороны  колле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 Посещать   семинары, конференции, организованные  на  разных  уровнях.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Создание  пакета  психолого-педагогических  материалов  для  воспитателя.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МО, Р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Знакомиться  с  новыми  педагогическими  технологиями, формами, методами  и  приемами  воспитания  через  предметные  издания: «Дефектология» ; «Коррекционная педагогика» ;«Воспитание и обучение детей с нарушениями в развитии»; приложение к газете « Первое сентябр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прогрессивный  опыт  коллег  по  организации  различных  форм  воспитательских занятий младшего школьного возра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Проводить  мастер-классы  для  коллег  по  работе, воспитателей  райо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Разрабатывать  разные  формы  внеклассных  мероприятий, воспитательских  материа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ать индивидуальные и дифференцированные задания  в электронном ви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Разработать комплект раздаточного материала для воспитательских часов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рточки, задания и вопрос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ектировать  личную  методическую  веб-страниц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 Создавать  пакет  сценариев  воспитательских часов  с  применением  информационных  технологий.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-т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Посещение  выставок, музеев,   экскур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овать  в  смотрах  художественной  самодеятельности.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бзор  в  Интернете  информации  по  воспитательной работе, психологии, педагогике, педагогическим  технолог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зучать  информационно-компьютерные  технологии  и  внедрять  их  в  воспитательный  процесс.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здоров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Внедрять  в  воспитательный  процесс  здоровьесберегающие  технолог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 и  хобб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-т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 заниматься  спортом    и  физическими  упражнен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овать  на  соревнованиях по л/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вовать в смотрах  художественной самодеятельност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 результат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овышение  качества  знаний, умений и навыков в воспитательной рабо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Проведенные  открытые  воспитательские мероприят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Проведённые  мастер-классы  перед  воспитателями  район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Доклады  и  выступления на ШМО, РМО, совещаниях при завуче по УВР, педсоветах, общешкольных родительских собрания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Разработка  дидактических  материалов по воспитательским часа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. Разработка  и  проведение  воспитательских часов  с использованием  инновационных  технолог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Создание      внеклассных  мероприятий с использованием инновационных технолог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8. Пакет  психолого-педагогических  материалов  для  воспитател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9. Личная  методическая  веб-страниц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0. Пакет    документов, подтверждающих результативность педагогической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  демонстрации  результата  проделанной  работ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езентация  результатов  работы  перед  педагогическим  коллективом,  на секционных занятиях воспитателей  школы,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 отчета  по  проделанной  рабо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опыта  работы  на  уровне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 по  обмену  опытом  работы  на  секционных занятиях воспитателей школы,  района. Представление  администрации  школы  отчета  с  анализом, выводами  и  рекомендациями  для  других 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МКСКОУ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481"/>
      </w:tblGrid>
      <w:tr>
        <w:trPr>
          <w:trHeight w:val="369" w:hRule="atLeast"/>
        </w:trPr>
        <w:tc>
          <w:tcPr>
            <w:tcW w:w="5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8.08.2014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С.С. Окольз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«</w:t>
      </w:r>
      <w:r>
        <w:rPr>
          <w:smallCaps/>
          <w:sz w:val="48"/>
          <w:szCs w:val="48"/>
        </w:rPr>
        <w:t>ПОМОГИ   ПТИЦАМ  ЗИМОЙ</w:t>
      </w:r>
      <w:r>
        <w:rPr>
          <w:b/>
          <w:sz w:val="48"/>
          <w:szCs w:val="48"/>
        </w:rPr>
        <w:t>»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(Социальный проект)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астники: воспитанники  1 класса.</w:t>
      </w:r>
    </w:p>
    <w:p>
      <w:pPr>
        <w:pStyle w:val="Normal"/>
        <w:ind w:firstLine="720"/>
        <w:rPr/>
      </w:pPr>
      <w:r>
        <w:rPr>
          <w:sz w:val="36"/>
          <w:szCs w:val="36"/>
        </w:rPr>
        <w:t>Куратор проекта: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Скобелева Ольга  Владимировна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. Чернуха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                         </w:t>
      </w:r>
      <w:r>
        <w:rPr>
          <w:sz w:val="32"/>
          <w:szCs w:val="32"/>
        </w:rPr>
        <w:t>2013г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1:00Z</dcterms:created>
  <dc:creator>Admin</dc:creator>
  <dc:description/>
  <cp:keywords/>
  <dc:language>en-US</dc:language>
  <cp:lastModifiedBy>Ольга</cp:lastModifiedBy>
  <cp:lastPrinted>2013-12-17T09:41:00Z</cp:lastPrinted>
  <dcterms:modified xsi:type="dcterms:W3CDTF">2014-12-16T07:08:00Z</dcterms:modified>
  <cp:revision>22</cp:revision>
  <dc:subject/>
  <dc:title/>
</cp:coreProperties>
</file>