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ростянский филиал ГБОУ СОШ пос. Прогр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 русской народной куль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усь самобыт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проекта: методист Глазуно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ростянка 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д современной системой образования стоит задача приобщения новых поколений к исторической памяти народа, а значит – и сохранение ее в наших де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е прошлое – это фундамент стабильной, полнокровной жизни в настоящем и залог развития в будущ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на доступном уровне знакомит детей  с народными видами творчества, традициями, бытом, обычаями и обрядами русского народа,  с народными играми, народным календарем, основами  православной культуры. Способствует развитию познавательных  способностей у детей, формированию высокой нравственности, воспитывает любовь к Отечеству, уважение к предкам,  интерес к самобытной русской культуре. «Дела давно минувших дней, преданья старины глубокой…» становятся ближе, понятнее ребе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екта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обращаемся к народной педагогике не только потому, что это кладезь мудрости, запасник педагогической мысли и нравственного здоровья, но и потому что это наши истоки и поэтому, наша задача сегодн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чь ребенку вспомнить свою национальную и родовую памя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ить и уважать память пред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ажительно относиться к своим древним корня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щение  детей  к  традиционной русской культур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хранение, развитие и пропаганда русского традиционного творчества, народных художественных промыслов и ремесе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чь максимально сблизить интересы  родителей и их детей, посредством проведения семейных мастер-классов и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удитория проекта: три поколения жителей Хворостянского района: мы, наши дети и наши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Актуальность проекта обусловлена необходимостью не только сохранения и возрождения, но и дальнейшего развития традиционной культуры России. Таким образом, мы считаем, что проект «Русь самобытная» является актуальным, т.к. он  поможет добиться желания и стремления сохранить народную культуру, а так же уважения и почитания обычаев и традиций сво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заключается в определении роли видов и жанров  народной  культуры в приобщении детей и их родителей к самобытному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лечь родителей в воспитательно-образовательный процесс  через  проведение русских народных  подвижных игр, знакомство с календарными праздниками  их обычаями и традиция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 самостоятельного отражения  полученных знаний,  умений деть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систему работы, по приобщению детей к истокам русской народной культуры;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ть  все виды самобытного творчества для развития творческого потенциала ребенка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иционировать творческий потенциал интерактивного музея «Русский Дом» в общественной жизни района, округа, обла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трудничать с другими профессиональными и самодеятельными творческими коллективами района, округа и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бытное народное творчество и дос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инать приобщение к культуре надо с представлений об окружающ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 – единственный и неиссякаемый источник духовных ценностей. Великие художники, композиторы, поэты черпали вдохновение в народе, из народного творчества. Поэтому их творения во все эпохи были доступны и близки народу. У народа же главным мерилом духовности и эстетической ценности всегда оставался труд. Эстетическое воспитание осуществлялось в тесной связи с трудовым. Даже больше: оно главным образом, осуществлялось в процесс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удовой люд создавал красоту в любой сфере своей жизни и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ль же высокая, как эстетика быта была нравственность у прост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сколько детских сказок, загадок, скороговорок в народном творчестве. Все они преследовали определенные педагогически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гружение детей в традиционную культурную среду – один из факторов воспитания. Он не только знакомит ребенка с окружающим миром, но и внушает нравственные правила, нормы поведения. Причем все это делается в яркой эмоциональной форме, понятной и доступ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воростянском  Доме детского творчества проводится большая работа по развитию интереса  и любови к русской национальной культуре, народному творчеству, обычаям, традициям, обря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арте 2011года стартовала и продолжает работать областная стажерская площадка «Сохранение и пропаганда исторического наследия средствами дополнительно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ентябре 2011году наш проект «Мастерская ремесел» выиграл областной грант в 300тыс. руб.  Этот грант использовался для развития интерактивного музея «Русский Дом».  Музей должен стать центром, возрождения, сохранения и распространения традиционных ремесел, творческой лабораторией, где не только возрождаются утраченные технологии,  но и создаются,   новые отечественные виды и жанры прикладного художественного творчества, появляются новые приемы мастерства, раскрывая индивидуальность каждого мастера-художник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ограмма практических  мероприятий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я  в детских объединениях проходят по следующим направлениям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узнечное и гончарное дело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езьба по дереву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качество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шивка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оза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художественная обработка металл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ля этого педагогами разработаны образовательные программ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т занятия  педагоги дополнительного образования Хворостянского района, в выходные дни  педагоги из г.Самары, г. Новокуйбышевска, г. Кинель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грузка для детей - 4часа в неделю на группу первого года обучения, 6 часов на группу второго года обучения. В группах по 15 человек. Занятия могут посещать все желающие Хворостянского района.  По вечерам на базе мастерской могут заниматься взрослые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нный проект позволит реализоваться людям с ограниченными возможностями здоровь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роходят в течение всего учебного года. Летом традиционно проходит областной фестиваль самобытного творчества «Ру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используем следующие практические и теоретические формы рабо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астер-классы для детей и педагогов по изготовлению поделок, изделий из различного материа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емейные мастер-классы по декоративно-прикладному творчеств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астер-классы по игровым жанрам народного фольклор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бота фольклорного коллектива «Вольница» на базе интерактивного музея «Русский Дом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атрализованные представления с элементами русской народной обрядност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астер-классы по народным танца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актические занятия по народным танцам, играм, песенному творчеств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народные праздники: календарные, фольклорные, обрядовые, дни именин и т.д. в фольклорных праздниках принимают участие дети и взрослые всех возрастов, меняется лишь долевое их участие от возраста к возра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это и фестивали народного творчества, и посиделки,  круглые столы, экскурсии, викто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укреплению связей с родителями. Совместное участие в творческих мероприятиях  помогает объединить семью и наполнить ее досуг новым содержанием.  Создание условий для совместной творческой деятельности, сочетание индивидуального и коллективного творчества детей и родителей способствует  единению руководителей кружков, родителей и детей. Что формирует положительное отношение  друг к другу. Родители становятся активными участниками педагогического процесса: они  принимают участие    в проведение русских народных праздниках,  в мастер – классах, участвуют в играх, активно обсуждают вопросы воспитания  на клубных  семинар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здник творчества и мастерств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м детского творчества и администрация Хворостянского района,  поддерживают интерес к старине далекой - самобытному народному творчеству, забытым традициям и обрядам, этническим особенностям и духовной культуре народов, проживающих на территории Самарского края, проведя в рамках стажерской площадки областной фестиваль самобытного народного творчества «Русь». Его цель - приобщение детей к традиционно русской культуре, сохранение, развитие и пропаганда русского творчества, народных художественных промыслов и ремесел,   а также расширение обмена опытом  между коллективами и педагогами, установление творческих и деловых конт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фактором народного воспитания является природа. Она не только среда обитания, но и родная сторона,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 фестиваль всегда проходит на лоне природы. Здесь можно  насладиться звуками народных инструментов, посмотреть обряды, поиграть в русские народные игры, поучаствовать в мастер-классах, которые дают мастера-ремеслен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 Руси языческой и православной сливается воедино. Чего тут только нет! В последнее время самым распространенным подарком стали изделия художественного промысла, произведения народного искусства. Они возвращают человека к его корням, напоминают о связи поколений, о том, что он не первый на этой земле, и не последний, и что поэтому ответственен перед прошлым и будущем своей Родины. Все великолепие народных промыслов предстает перед нами в Городе Масте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им из средств передачи традиции являются песни.   Народные песни впитали в себя высшие национальные ценности, ориентированные только на добро, на счастье человека. Ребенок должен быть счастлив сегодня, а не завтра … Как ни парадоксально, ребенок счастлив, когда поет.  Главное назначение песни – привить любовь к прекрасному, выработать эстетические взгляды и вкусы. Вот почему у нас на фестивале работает площадка «Певческая Русь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Из явлений, прямо и непосредственно связанных с воспитанием, ближе всего к природе стоит игра.  Это величайшее чудо из чудес, изобретенных человеком сообразно природе. Игра – удивительно разнообразная и богатая сфера деятельности детей. Вместе с игрой в жизнь детей приходит искусство, прекрасное. Она связана с песней, танцами, плясками, сказками, загадками и другими видами народного творчества как средствами воспитания народной культуры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спитательное значение народных игр трудно переоценить, вот почему нужно уметь использовать их в   воспитании.  Игры не пустое занятие. Это первая школа для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асть детей и взрослых работают в Городе Мастеров, другие вовсю веселятся на площадке «Молодецкие забавы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а площадка зазывает к себе очень многих. Здесь найдется занятие и взрослым и детям.  Кто-то прыгает через лапоть, привязанный к веревке, кто-то заплетает веревочные косы, кружит на «Каруселе», кто-то пробует себя в хождении на столбаходах,  а кто-то упоительно играет в лапту и чижика. Воистину, это   забавы для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вая роль традиций в воспитании подрастающего поколения, мы берем в качестве отправной точки народную мудрость: «Без большого корня древа не быв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жно передаваемые из рода в род, традиции выполняли роль исторической памяти, осуществляя связь покол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адиция жива, пока ее чтут, берегут. И даже пение народных песен для одних детей будет просто концертом, а для других, прикоснувшихся к культуре своих предков – естественной частичкой бытия. У нас на фестивале работает площадка «Обрядовый дв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нас живет на родной земле. И все мы такие разные. Много разных народов на земле и в наш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говорить и о педагогической направленности общения, искусства, народного творчества, традициях гостеприимства и русского застолья, уважения старших – все это народная память, связывающая прошлое и настоящее с будущ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– потомки и духовные наследники людей, заложившие их основу великой культуры, должны ее сохранить, развивать и передать наш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ем фестивали сошлись три поколения: мы, наши дети и наши родители. Мы работали все вместе, и нам было очень интересн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стиваль прошел, но работа мастеров не законч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стиваль самобытного народного творчества «Русь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вучит гимн фестиваля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н музыки)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Здравствуйте, дорогие земля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орогие наши гости!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 Мы очень рады приветствовать Вас на Хворостянской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округ, сколько сияющих глаз и добрых улыбок!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 Всех нас собрал замечательный праздник – фестиваль самобытного народного творчества «Русь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Народное творчество – это богатство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оторое собирается по крупицам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ногими поколениями люде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 этом богатстве  и держится наша культура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орисовой Любовь Александровне – директору Хворостянского Дома детского творче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коллекции «Мой край любимый, Родины частица»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Гость войди, традиций не нарушим, хлеб, и соль тебе преподне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звестно русское радушье - хлебосольство и открытый д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Березка преподносит хлеб-соль)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 Слово предоставляем    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</w:t>
      </w: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 Мы рады приветствовать участников фестиваля. Сегодня у нас в гостях творческие коллективы и мастера со всех уголков Самарской области,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- Рады приветствовать на Хворостянской Земле гостей из……..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-Наш праздничный привет, пожелания успеха творческому коллективу….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-Приветствуем и поздравляем талантливых    из…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- Очень приятно что сегодня с нами гости из…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- На фестиваль к нам прибыл творческий коллектив…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- Рады приветствовать на фестивале добрых друзей из….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- В нашем фестивале принимает участие….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- дружными аплодисментами встречаем группу….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- Здесь присутствуют наши ближайшие соседи-…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-В нашем празднике принимает участие  дружный, сплоченный коллектив…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- приветствуем коллектив…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- На праздничной площади хозяева праздника, творческие коллективы Хворостянского района.</w:t>
      </w:r>
    </w:p>
    <w:p>
      <w:pPr>
        <w:pStyle w:val="Normal"/>
        <w:rPr/>
      </w:pPr>
      <w:r>
        <w:rPr>
          <w:i/>
          <w:sz w:val="28"/>
          <w:szCs w:val="28"/>
        </w:rPr>
        <w:t>Вместе</w:t>
      </w:r>
      <w:r>
        <w:rPr>
          <w:sz w:val="28"/>
          <w:szCs w:val="28"/>
        </w:rPr>
        <w:t xml:space="preserve">: Всем! Всем! Добро пожаловать.  Всем! Всем! творческого вдохновения и успехов!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атр детской и молодёжной моды представляет коллекцию «Казачья мозаика</w:t>
      </w:r>
      <w:r>
        <w:rPr>
          <w:i/>
          <w:sz w:val="28"/>
          <w:szCs w:val="28"/>
        </w:rPr>
        <w:t>»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- Слово предоставляется: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- Для приветствия на сцену приглашается: 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вучивание программы праздника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На  фестивале будут работать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ощадка города мастеров  «К чему душа лежит – к тому и руки приложатся» 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есь будут проведен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астер-классы по народным промыслам, обмен опытом - Выставка работ  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Площадка «Обрядовый двор» и  «Молодецкие забавы»  в</w:t>
      </w:r>
      <w:r>
        <w:rPr>
          <w:sz w:val="28"/>
          <w:szCs w:val="28"/>
        </w:rPr>
        <w:t>ключает в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з обря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русских народных игр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Вас ожидает выступление фольклорных коллективов на площадке </w:t>
      </w:r>
      <w:r>
        <w:rPr>
          <w:b/>
          <w:sz w:val="28"/>
          <w:szCs w:val="28"/>
          <w:u w:val="single"/>
        </w:rPr>
        <w:t>«Певческая Русь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 На фестивале будет работать свободный микрофон, где каждый может высказать свои мнения, пожелания, поделиться впечатления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дня  Вас ожидает приятный дружеский вечер у костра.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 При регистрации Вы, уважаемые гости получили свитки, на которых мы просим Вас написать свое мнение о сегодняшнем празднике. 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 Ваши отклики и  пожелания войдут в летопись Фестиваля. Будут непременно нами учтены и сохранены в музее «Русский Дом».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 Покидая наш праздник, вы можете завязать ленточку на дереве желаний. Оно расцветет яркими красками,  напоминая о сегодняшнем событии.</w:t>
      </w:r>
    </w:p>
    <w:p>
      <w:pPr>
        <w:pStyle w:val="Normal"/>
        <w:rPr/>
      </w:pPr>
      <w:r>
        <w:rPr>
          <w:i/>
          <w:sz w:val="28"/>
          <w:szCs w:val="28"/>
        </w:rPr>
        <w:t>Ведущие по очереди:</w:t>
      </w:r>
      <w:r>
        <w:rPr>
          <w:sz w:val="28"/>
          <w:szCs w:val="28"/>
        </w:rPr>
        <w:t xml:space="preserve">    Публика хорошая! Ватага скоморош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ветствует всех, кто любит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струю шутку, песню, прибау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гненную пляску, добрую сказ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выходят скоморохи, изображая езду на лошадях)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коморох: </w:t>
      </w:r>
      <w:r>
        <w:rPr>
          <w:sz w:val="28"/>
          <w:szCs w:val="28"/>
        </w:rPr>
        <w:t>Едут трое саней с козырями, трое с вычурами.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С распотешными мужичками – скоморохами.</w:t>
      </w:r>
    </w:p>
    <w:p>
      <w:pPr>
        <w:pStyle w:val="Normal"/>
        <w:rPr/>
      </w:pPr>
      <w:r>
        <w:rPr>
          <w:i/>
          <w:sz w:val="28"/>
          <w:szCs w:val="28"/>
        </w:rPr>
        <w:t>Все:</w:t>
      </w:r>
      <w:r>
        <w:rPr>
          <w:sz w:val="28"/>
          <w:szCs w:val="28"/>
        </w:rPr>
        <w:t xml:space="preserve"> Э-э-эх!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Бубенцы звенят, повизгивают.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Добры кони на фестиваль прибегают.</w:t>
      </w:r>
    </w:p>
    <w:p>
      <w:pPr>
        <w:pStyle w:val="Normal"/>
        <w:rPr/>
      </w:pPr>
      <w:r>
        <w:rPr>
          <w:i/>
          <w:sz w:val="28"/>
          <w:szCs w:val="28"/>
        </w:rPr>
        <w:t>Все:</w:t>
      </w:r>
      <w:r>
        <w:rPr>
          <w:sz w:val="28"/>
          <w:szCs w:val="28"/>
        </w:rPr>
        <w:t xml:space="preserve"> Тр-р-р-р-р!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Глянь-ка, тут народу-то полным-полно.</w:t>
      </w:r>
    </w:p>
    <w:p>
      <w:pPr>
        <w:pStyle w:val="Normal"/>
        <w:rPr/>
      </w:pPr>
      <w:r>
        <w:rPr>
          <w:i/>
          <w:sz w:val="28"/>
          <w:szCs w:val="28"/>
        </w:rPr>
        <w:t>Все:</w:t>
      </w:r>
      <w:r>
        <w:rPr>
          <w:sz w:val="28"/>
          <w:szCs w:val="28"/>
        </w:rPr>
        <w:t xml:space="preserve"> Ух, ты!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Из всех волостей понаехали.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Мастерство свое нам привезл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е:</w:t>
      </w:r>
      <w:r>
        <w:rPr>
          <w:sz w:val="28"/>
          <w:szCs w:val="28"/>
        </w:rPr>
        <w:t xml:space="preserve"> Ух ты!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Ну, скоморохи, а мы что делать будем?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Что, что.…Все уж играно – переиграно.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А давайте…</w:t>
      </w:r>
    </w:p>
    <w:p>
      <w:pPr>
        <w:pStyle w:val="Normal"/>
        <w:rPr/>
      </w:pPr>
      <w:r>
        <w:rPr>
          <w:i/>
          <w:sz w:val="28"/>
          <w:szCs w:val="28"/>
        </w:rPr>
        <w:t>Все:</w:t>
      </w:r>
      <w:r>
        <w:rPr>
          <w:sz w:val="28"/>
          <w:szCs w:val="28"/>
        </w:rPr>
        <w:t xml:space="preserve"> Да было уже!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А может…</w:t>
      </w:r>
    </w:p>
    <w:p>
      <w:pPr>
        <w:pStyle w:val="Normal"/>
        <w:rPr/>
      </w:pPr>
      <w:r>
        <w:rPr>
          <w:i/>
          <w:sz w:val="28"/>
          <w:szCs w:val="28"/>
        </w:rPr>
        <w:t>Все:</w:t>
      </w:r>
      <w:r>
        <w:rPr>
          <w:sz w:val="28"/>
          <w:szCs w:val="28"/>
        </w:rPr>
        <w:t xml:space="preserve"> Не поможет!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А давайте сострим чего – нибудь? С остроты все и начнется!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А может, поиграем во что – нибудь?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Игра – дело серьезное.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А значит, и зачин у нас будет серьезный.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Как в сказке?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Правильно! Как подумаешь, как велик белый свет…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И чего только нет на этом свете!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Живут богатые и празднуют…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Живут горемычные и трудятся…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Каждому своя доля!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О! Придумал! Так давайте ж про долю – то и поиграем.</w:t>
      </w:r>
    </w:p>
    <w:p>
      <w:pPr>
        <w:pStyle w:val="Normal"/>
        <w:rPr/>
      </w:pPr>
      <w:r>
        <w:rPr>
          <w:i/>
          <w:sz w:val="28"/>
          <w:szCs w:val="28"/>
        </w:rPr>
        <w:t>Все:</w:t>
      </w:r>
      <w:r>
        <w:rPr>
          <w:sz w:val="28"/>
          <w:szCs w:val="28"/>
        </w:rPr>
        <w:t xml:space="preserve"> Вот молодец! Здорово придумал!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Про долю! Про мастерство! Про то, как человек свое мастерство искал, чтоб доля его лучше была!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В игре – то завсегда веселей – глядишь, до истины и доберем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Иван)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Иван?</w:t>
      </w:r>
    </w:p>
    <w:p>
      <w:pPr>
        <w:pStyle w:val="Normal"/>
        <w:rPr/>
      </w:pPr>
      <w:r>
        <w:rPr>
          <w:i/>
          <w:sz w:val="28"/>
          <w:szCs w:val="28"/>
        </w:rPr>
        <w:t>Иван:</w:t>
      </w:r>
      <w:r>
        <w:rPr>
          <w:sz w:val="28"/>
          <w:szCs w:val="28"/>
        </w:rPr>
        <w:t xml:space="preserve"> Ну, Иван!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Дурак, что ли?</w:t>
      </w:r>
    </w:p>
    <w:p>
      <w:pPr>
        <w:pStyle w:val="Normal"/>
        <w:rPr/>
      </w:pPr>
      <w:r>
        <w:rPr>
          <w:i/>
          <w:sz w:val="28"/>
          <w:szCs w:val="28"/>
        </w:rPr>
        <w:t>Иван:</w:t>
      </w:r>
      <w:r>
        <w:rPr>
          <w:sz w:val="28"/>
          <w:szCs w:val="28"/>
        </w:rPr>
        <w:t xml:space="preserve"> Ну, дурак!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Очень хорошо, что понимаешь! Дурак-то нам и нужен! Человек неумелый, без мастерства, без дела. Будешь с нами играть?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Будешь?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Мы тебя отправим на фестиваль – мастерству учиться.</w:t>
      </w:r>
    </w:p>
    <w:p>
      <w:pPr>
        <w:pStyle w:val="Normal"/>
        <w:rPr/>
      </w:pPr>
      <w:r>
        <w:rPr>
          <w:i/>
          <w:sz w:val="28"/>
          <w:szCs w:val="28"/>
        </w:rPr>
        <w:t>Иван:</w:t>
      </w:r>
      <w:r>
        <w:rPr>
          <w:sz w:val="28"/>
          <w:szCs w:val="28"/>
        </w:rPr>
        <w:t xml:space="preserve"> А вы меня спросили? Хочу я учиться, не хочу? На что оно мне, ваше мастер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: На смерть убил! Батю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: Что ж ты, ирод, натворил? Ты же всю ватагу угробил!</w:t>
      </w:r>
    </w:p>
    <w:p>
      <w:pPr>
        <w:pStyle w:val="Normal"/>
        <w:rPr/>
      </w:pPr>
      <w:r>
        <w:rPr>
          <w:i/>
          <w:sz w:val="28"/>
          <w:szCs w:val="28"/>
        </w:rPr>
        <w:t>Иван:</w:t>
      </w:r>
      <w:r>
        <w:rPr>
          <w:sz w:val="28"/>
          <w:szCs w:val="28"/>
        </w:rPr>
        <w:t xml:space="preserve"> Ребята, вставай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: Э-э-э-эх!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Слушай, ты ведь бедный, поди? </w:t>
      </w:r>
    </w:p>
    <w:p>
      <w:pPr>
        <w:pStyle w:val="Normal"/>
        <w:rPr/>
      </w:pPr>
      <w:r>
        <w:rPr>
          <w:i/>
          <w:sz w:val="28"/>
          <w:szCs w:val="28"/>
        </w:rPr>
        <w:t>Иван:</w:t>
      </w:r>
      <w:r>
        <w:rPr>
          <w:sz w:val="28"/>
          <w:szCs w:val="28"/>
        </w:rPr>
        <w:t xml:space="preserve"> Небогат!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А тебе колпак мой нравится?</w:t>
      </w:r>
    </w:p>
    <w:p>
      <w:pPr>
        <w:pStyle w:val="Normal"/>
        <w:rPr/>
      </w:pPr>
      <w:r>
        <w:rPr>
          <w:i/>
          <w:sz w:val="28"/>
          <w:szCs w:val="28"/>
        </w:rPr>
        <w:t>Иван:</w:t>
      </w:r>
      <w:r>
        <w:rPr>
          <w:sz w:val="28"/>
          <w:szCs w:val="28"/>
        </w:rPr>
        <w:t xml:space="preserve"> Ничего колпачок!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А сапоги?</w:t>
      </w:r>
    </w:p>
    <w:p>
      <w:pPr>
        <w:pStyle w:val="Normal"/>
        <w:rPr/>
      </w:pPr>
      <w:r>
        <w:rPr>
          <w:i/>
          <w:sz w:val="28"/>
          <w:szCs w:val="28"/>
        </w:rPr>
        <w:t>Иван:</w:t>
      </w:r>
      <w:r>
        <w:rPr>
          <w:sz w:val="28"/>
          <w:szCs w:val="28"/>
        </w:rPr>
        <w:t xml:space="preserve"> Тоже ничего!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А вот если ты пойдешь к нашим мастерам учиться, мы тебе такие же подарим.</w:t>
      </w:r>
    </w:p>
    <w:p>
      <w:pPr>
        <w:pStyle w:val="Normal"/>
        <w:rPr/>
      </w:pPr>
      <w:r>
        <w:rPr>
          <w:i/>
          <w:sz w:val="28"/>
          <w:szCs w:val="28"/>
        </w:rPr>
        <w:t>Иван:</w:t>
      </w:r>
      <w:r>
        <w:rPr>
          <w:sz w:val="28"/>
          <w:szCs w:val="28"/>
        </w:rPr>
        <w:t xml:space="preserve"> А не врете?</w:t>
      </w:r>
    </w:p>
    <w:p>
      <w:pPr>
        <w:pStyle w:val="Normal"/>
        <w:rPr/>
      </w:pPr>
      <w:r>
        <w:rPr>
          <w:i/>
          <w:sz w:val="28"/>
          <w:szCs w:val="28"/>
        </w:rPr>
        <w:t>Все: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i/>
          <w:sz w:val="28"/>
          <w:szCs w:val="28"/>
        </w:rPr>
        <w:t>Иван:</w:t>
      </w:r>
      <w:r>
        <w:rPr>
          <w:sz w:val="28"/>
          <w:szCs w:val="28"/>
        </w:rPr>
        <w:t xml:space="preserve"> Была, не бы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: Ну, коли так,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звенит, не умол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есня, что несётся вда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услышит вся пла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 наш весёлый Фестива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: Мы приглашаем всех на площадку «Певческая Ру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, Иван, смотри и учись, как петь над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оморохи и Иван уходя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ведущие.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Предлагаем вашему вниманию показательные выступления педагогов из школы-интерната «Перспектива» г. Новокуйбышевск.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 Мы приглашаем на сцену ансамбль «Гармония» 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 Расскажите нам немного о себе.</w:t>
      </w:r>
    </w:p>
    <w:p>
      <w:pPr>
        <w:pStyle w:val="Normal"/>
        <w:rPr/>
      </w:pPr>
      <w:r>
        <w:rPr>
          <w:i/>
          <w:sz w:val="28"/>
          <w:szCs w:val="28"/>
        </w:rPr>
        <w:t>(выходят Иван, скоморо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i/>
          <w:sz w:val="28"/>
          <w:szCs w:val="28"/>
        </w:rPr>
        <w:t>Иван</w:t>
      </w:r>
      <w:r>
        <w:rPr>
          <w:sz w:val="28"/>
          <w:szCs w:val="28"/>
        </w:rPr>
        <w:t>: Ой, как интересно-то. А я все лежал на печи, и знать ничего не з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кажите-ка мне, что еще интересного на Руси происходит?</w:t>
      </w:r>
    </w:p>
    <w:p>
      <w:pPr>
        <w:pStyle w:val="Normal"/>
        <w:rPr/>
      </w:pPr>
      <w:r>
        <w:rPr>
          <w:sz w:val="28"/>
          <w:szCs w:val="28"/>
        </w:rPr>
        <w:t>Скоморох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 удовольствием! Россия – самая большая страна в мире! У нас очень красивая природа: высокие горы, широкие реки, бескрайние поля. А еще у нашей России очень богатая и славная история! Именно поэтому 2012 год объявлен годом российской истории!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Тебе не раз враги гроз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бя сметали – не смел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юбовь моя, моя Росси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ебя порушить не могли.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Все может родная земля: накормить вкусным хлебом, напоить родниковой водой, восхитить своей красотой. И только защитить себя она сама не может. Поэтому защита Отечества – долг тех, кто живет на этой земле и пользуется ее дарами.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Перед вами выступает коллектив детского объединения «Искра» с композицией «Бородин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скоморохи и Сергей)</w:t>
      </w:r>
    </w:p>
    <w:p>
      <w:pPr>
        <w:pStyle w:val="Normal"/>
        <w:rPr/>
      </w:pPr>
      <w:r>
        <w:rPr>
          <w:i/>
          <w:sz w:val="28"/>
          <w:szCs w:val="28"/>
        </w:rPr>
        <w:t>Скоморох</w:t>
      </w:r>
      <w:r>
        <w:rPr>
          <w:sz w:val="28"/>
          <w:szCs w:val="28"/>
        </w:rPr>
        <w:t>: А еще наша страна богата своими традициями и обрядами.</w:t>
      </w:r>
    </w:p>
    <w:p>
      <w:pPr>
        <w:pStyle w:val="Normal"/>
        <w:rPr/>
      </w:pPr>
      <w:r>
        <w:rPr>
          <w:i/>
          <w:sz w:val="28"/>
          <w:szCs w:val="28"/>
        </w:rPr>
        <w:t>Скоморох</w:t>
      </w:r>
      <w:r>
        <w:rPr>
          <w:sz w:val="28"/>
          <w:szCs w:val="28"/>
        </w:rPr>
        <w:t>: И мы открываем площадку «Обрядовый двор».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 на сцену приглашается коллектив из Новотулки с обрядом «Сватовство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лектив из Новокуровки познакомит нас с  обрядом «Иван Купал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лектив из Абашево выступят с  обрядом  «Сбор урожа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лектив из Дома детского творчества покажут обряд празднования «Тро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бегают скоморохи)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Люди добрые поляну игр открыв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х ребятишек на поляну приглашаем!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начинаем мы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елиться и 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икто на бел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м не сможет помешать.</w:t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Будем в игрища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 упаду хохотать.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Глядите, не моргайте,</w:t>
        <w:br/>
        <w:t xml:space="preserve">                   Рты не разевайте,</w:t>
        <w:br/>
        <w:t xml:space="preserve">                   Ворон не считайте,</w:t>
        <w:br/>
        <w:t xml:space="preserve">                   А в игры играйт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коморох: </w:t>
      </w:r>
      <w:r>
        <w:rPr>
          <w:sz w:val="28"/>
          <w:szCs w:val="28"/>
        </w:rPr>
        <w:t xml:space="preserve">Всех ребят мы приглашаем на площадку «Молодецкие забавы»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Города Масте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выходят скоморох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А сейчас народ че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х в город мастеров приглаш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елья и хорошего настроенья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Наш город мастеров откр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годня  мастера здесь лучшие собир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ходите, посмот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городе мастеров участие прим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Покажут Вам люди творческ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что способны их руки золо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Наш товар посмот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ой товар пока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 Опытом подел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деями обменя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Милости про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нам на ярмарку ремесе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месте: </w:t>
      </w:r>
      <w:r>
        <w:rPr>
          <w:sz w:val="28"/>
          <w:szCs w:val="28"/>
        </w:rPr>
        <w:t>Доброго здоровья Вам и процв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атр  детской и молодежной моды «Модница» с коллекцией «Сказочная полян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Ива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ван:</w:t>
      </w:r>
      <w:r>
        <w:rPr>
          <w:sz w:val="28"/>
          <w:szCs w:val="28"/>
        </w:rPr>
        <w:t xml:space="preserve"> Ах, какая красота! И куда это я поп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Попал ты Иван, в город масте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ван:</w:t>
      </w:r>
      <w:r>
        <w:rPr>
          <w:sz w:val="28"/>
          <w:szCs w:val="28"/>
        </w:rPr>
        <w:t xml:space="preserve"> В какой такой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А вот, послушай Иван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В некоем царстве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некоем государстве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Жил – был царь –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лавный государь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 него родился сын –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вет – царевич Константин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Вот подрос царевич – свет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тал тут царь держать совет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ол, царевич станет взрослым –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коро браться за дел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Жить без выучки непросто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десь во всем она нужн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И решил послать гонцов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б нашли со всех концо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учших чудо – мастеров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то показать себя готов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Отправились гонцы в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ь ремесел очень м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Сказку сказываю дальше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ступило воскресень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 ворот столпотворенье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ложил царю гонец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«Явились мастера во дворец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Мастера все деловые, мастеровые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а они и сами про себя расскажут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А мы, Иван, посмотрим и послу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морохи уходят, выходят ведущ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 Есть такая народная мудрость «Тот род хорош – где старикам уважение и почет … и тот праздник славен, где им главное место. </w:t>
        <w:br/>
        <w:br/>
      </w: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На нашем сегодняшнем празднике нельзя не сказать о старейших мастерах. Они оставили яркий след в истории нашей области и страны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Слава людям, в труд влюбленным,</w:t>
        <w:br/>
        <w:t xml:space="preserve">                 Вдохновенным, окрыленным,</w:t>
        <w:br/>
        <w:t xml:space="preserve">                 Людям совести и чести,</w:t>
        <w:br/>
        <w:t xml:space="preserve">                 Чья работа всем видна.</w:t>
        <w:br/>
        <w:t xml:space="preserve">                 Так давайте нынче вместе</w:t>
        <w:br/>
        <w:t xml:space="preserve">                 назовем их имена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ведущий представляет мастер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дущий: Разве всех назовешь, кто у нас знаменит,</w:t>
        <w:br/>
        <w:t xml:space="preserve">                 Кто занят работой большой и серьезной.</w:t>
        <w:br/>
        <w:t xml:space="preserve">                 Всем тем, кто достиг этих славных побед,</w:t>
        <w:br/>
        <w:t xml:space="preserve">                 Наш низкий поклон и сердечный привет! (поклонились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теперь все милости просим в наш город мас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о первыми войти в город  предоставляется старейшим мастерам во главе с Юрием Александровичем Землянки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их сопроводим дружными аплодис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тарейшины и  все проходят в город мастеров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л фестивал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д музыку выходят скоморохи и ведущие) 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е</w:t>
      </w:r>
      <w:r>
        <w:rPr>
          <w:sz w:val="28"/>
          <w:szCs w:val="28"/>
        </w:rPr>
        <w:t>: Мастерами, увы, не рожд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тановятся ими не 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к таланту и труд полаг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достигнуть вершин в мастер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Ив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коморох: </w:t>
      </w:r>
      <w:r>
        <w:rPr>
          <w:sz w:val="28"/>
          <w:szCs w:val="28"/>
        </w:rPr>
        <w:t>Вань, да какой ты стал хоро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коморох: </w:t>
      </w:r>
      <w:r>
        <w:rPr>
          <w:sz w:val="28"/>
          <w:szCs w:val="28"/>
        </w:rPr>
        <w:t>Превратился ты Иван из дурака в Ивана – добра молодца. Мастерство приобрел, умный стал да приг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Вот держи обещанные колпак и сап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А кто - же тебя мастерству науч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ван:</w:t>
      </w:r>
      <w:r>
        <w:rPr>
          <w:sz w:val="28"/>
          <w:szCs w:val="28"/>
        </w:rPr>
        <w:t xml:space="preserve"> Это все наши мастера. Спасибо Вам и поклон Вам зе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Тебе Иван награда была за труд и терпенье твое. А мастерам награда по ч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: И вот настал торжестве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подведения итогов   фестива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йчас, в центр зала, приглаша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ректора - ответственную да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оморохи и Иван уходя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ля церемонии награждения участников фестиваля самобытного народного творчества на сцену приглашаем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граждени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 « Фестивальна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Леса и рощи в дымке сине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д Хворостянкой  - золото поле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е это ты наш уголок Росси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рай смелых и талантливых люд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>Ведущий</w:t>
      </w:r>
      <w:r>
        <w:rPr>
          <w:b w:val="false"/>
          <w:sz w:val="28"/>
          <w:szCs w:val="28"/>
        </w:rPr>
        <w:t>: Вот и закончился первый день большого праздника искусства, праздника творчества. И сегодня мы должны поставить хорошую точку, чтобы наши встречи продолжались и оставались традицией, чтобы множилось из года в год количество мастеров принимающих в нем участ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се славно потрудились на нашем фестива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стера _________ регионов принимали здесь участ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сем Вам огромное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Каждый из вас заслужил аплодисмент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вучит гимн фестиваля.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 w:val="28"/>
          <w:szCs w:val="28"/>
        </w:rPr>
        <w:t>Ведущий:</w:t>
      </w:r>
      <w:r>
        <w:rPr>
          <w:b w:val="false"/>
          <w:sz w:val="28"/>
          <w:szCs w:val="28"/>
        </w:rPr>
        <w:t xml:space="preserve"> Наш праздник подходит к завершению. А фантазии и творчества не убывает, как не убывает народный талант. Не стареет, не уходит в прошлое самобытное русское мастерство. Оно живет, украшает нашу жизнь. Как ручейки питают реки, так и русская культура будет родником питать наш русский характер.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едущий</w:t>
      </w:r>
      <w:r>
        <w:rPr>
          <w:b w:val="false"/>
          <w:sz w:val="28"/>
          <w:szCs w:val="28"/>
        </w:rPr>
        <w:t>: Пусть с каждым годом расширяется  наш круг друзей, круг людей, которые живут, творят, удивляют и раду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Фестиваль заверши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таванье – это всегда гр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мы не прощаемся, мы говорим Вам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будем с нетерпением ждать новых встреч в новом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56:00Z</dcterms:created>
  <dc:creator>Admin</dc:creator>
  <dc:description/>
  <cp:keywords/>
  <dc:language>en-US</dc:language>
  <cp:lastModifiedBy>Учитель</cp:lastModifiedBy>
  <cp:lastPrinted>2012-11-15T15:04:00Z</cp:lastPrinted>
  <dcterms:modified xsi:type="dcterms:W3CDTF">2012-11-22T06:47:00Z</dcterms:modified>
  <cp:revision>7</cp:revision>
  <dc:subject/>
  <dc:title>Проект по русской народной культуре</dc:title>
</cp:coreProperties>
</file>