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 образовательное  учреждение  дополнительного  образования  детей « детская  школа  искусств  ст.Холмско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ткрытый  урок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>на   тем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>«</w:t>
      </w:r>
      <w:r>
        <w:rPr>
          <w:rFonts w:cs="Trebuchet MS" w:ascii="Trebuchet MS" w:hAnsi="Trebuchet MS"/>
          <w:sz w:val="52"/>
          <w:szCs w:val="52"/>
        </w:rPr>
        <w:t>Работа  над   аппликатурой  на  начальном  этапе  обучения</w:t>
      </w:r>
      <w:r>
        <w:rPr>
          <w:sz w:val="52"/>
          <w:szCs w:val="52"/>
        </w:rPr>
        <w:t>»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дготовила  и  провела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еподаватель  фортепи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олкова  Марина  Михайх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Холмская</w:t>
      </w:r>
    </w:p>
    <w:p>
      <w:pPr>
        <w:pStyle w:val="Normal"/>
        <w:jc w:val="center"/>
        <w:rPr/>
      </w:pPr>
      <w:r>
        <w:rPr>
          <w:sz w:val="28"/>
          <w:szCs w:val="28"/>
        </w:rPr>
        <w:t>апрель 201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 над  аппликатурой  на  начальном  этапе   обуч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    Вызвать  у  ученика  интерес  к  апплик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учить  к  аппликатурной  дисцип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а</w:t>
      </w:r>
      <w:r>
        <w:rPr>
          <w:sz w:val="28"/>
          <w:szCs w:val="28"/>
        </w:rPr>
        <w:t>:   Вооружить  ученика  знанием  основных  аппликатурных  форм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базовая  аппликатура,  применяемая  в  гаммах  арпеджио,  аккорда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  урок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1.Игра  гаммы  ре-минор.   Обратить  внимание    ученика  на  звуковую,  пальцевую  ровность,  свободу 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Значение  1  пальца  (подкладывание,  перекладывание   через  1 пале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ота  и  прелесть  -  плавное  подкладывание 1 паль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корды -  красивая  р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педжио -  ее  лепестки.</w:t>
      </w:r>
    </w:p>
    <w:p>
      <w:pPr>
        <w:pStyle w:val="Normal"/>
        <w:jc w:val="both"/>
        <w:rPr/>
      </w:pPr>
      <w:r>
        <w:rPr>
          <w:sz w:val="28"/>
          <w:szCs w:val="28"/>
        </w:rPr>
        <w:t>Арпеджио (с  итал. ) «подобно  арфе»  разворачиваем  ро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ликатура  в  арпеджио  (проговариваем   интерва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ция – 4-м,  кварта  - 3-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ыграть  и  отгадать  мелодию  по  апплика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 расставить  аппликатуру (англ. Песенка Хампти  Дампти»   помня    аппликатурные  правил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ппликатуру  выбирать  в  быстром  темп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один  и  тот  же  палец  должен  встречаться  как  можно  реж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точно  соблюдать  аппликатуру  в  аккордах,  арпеджи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стаккато  аппликатуру   проверять,  исполняя  лега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Этюд.   Н.Торопова  -  это  та  же  мелодия,  изложенная   мелкими  длитель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 часто  меняется  в  нем  рисун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конце  появляется  арпедж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дит  переключение   не  только  двигательное,  но  и  слухово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левой  руке -  обратить  внимание  на  пальцы,  терция  берет  «выходн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ключение:</w:t>
      </w:r>
      <w:r>
        <w:rPr>
          <w:sz w:val="28"/>
          <w:szCs w:val="28"/>
        </w:rPr>
        <w:t xml:space="preserve">  Пианист  хорошо  продумавший  аппликатуру  и  твердо  заучивший  ее,  имеет  гораздо  меньше  причин  для  в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концерте  в  случае  внезапного  сбоя  памяти,  выручает  аппликатурный  «чертеж».   Пальцы,  эти  «маленькие   лошадки»   сумеют  вернуться  в  конюш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анист  И.Гофман  «Имейте  явное    представление  цели  и  руки  будут  повиноваться».  </w:t>
      </w:r>
    </w:p>
    <w:sectPr>
      <w:type w:val="nextPage"/>
      <w:pgSz w:w="11906" w:h="16838"/>
      <w:pgMar w:left="54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55:00Z</dcterms:created>
  <dc:creator>SamLab.ws</dc:creator>
  <dc:description/>
  <cp:keywords/>
  <dc:language>en-US</dc:language>
  <cp:lastModifiedBy>SamLab.ws</cp:lastModifiedBy>
  <cp:lastPrinted>2010-04-29T11:43:00Z</cp:lastPrinted>
  <dcterms:modified xsi:type="dcterms:W3CDTF">2010-04-29T07:45:00Z</dcterms:modified>
  <cp:revision>3</cp:revision>
  <dc:subject/>
  <dc:title/>
</cp:coreProperties>
</file>