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  «Копьевская средняя общеобразовательная школа с углубленным изучением отдель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в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76"/>
        <w:ind w:left="-709" w:hanging="0"/>
        <w:rPr>
          <w:sz w:val="26"/>
          <w:szCs w:val="26"/>
        </w:rPr>
      </w:pPr>
      <w:r>
        <w:rPr>
          <w:sz w:val="26"/>
          <w:szCs w:val="26"/>
        </w:rPr>
        <w:t>УТВЕРЖДАЮ:                            СОГЛАСОВАНО:                      РАССМОТРЕНО:</w:t>
      </w:r>
    </w:p>
    <w:p>
      <w:pPr>
        <w:pStyle w:val="Style17"/>
        <w:spacing w:lineRule="auto" w:line="276"/>
        <w:ind w:left="-709" w:hanging="0"/>
        <w:rPr>
          <w:sz w:val="26"/>
          <w:szCs w:val="26"/>
        </w:rPr>
      </w:pPr>
      <w:r>
        <w:rPr>
          <w:sz w:val="26"/>
          <w:szCs w:val="26"/>
        </w:rPr>
        <w:t>Директор МБОУ                          Зам. директора  по УВР             Зам. директора по ВР</w:t>
      </w:r>
    </w:p>
    <w:p>
      <w:pPr>
        <w:pStyle w:val="Style17"/>
        <w:spacing w:lineRule="auto" w:line="276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«Копьевская СОШ»                      _____В.В.Трегубова                  _____ В.А  Сушкова                                </w:t>
      </w:r>
    </w:p>
    <w:p>
      <w:pPr>
        <w:pStyle w:val="Style17"/>
        <w:spacing w:lineRule="auto" w:line="276"/>
        <w:ind w:left="-709" w:hanging="0"/>
        <w:rPr>
          <w:sz w:val="26"/>
          <w:szCs w:val="26"/>
        </w:rPr>
      </w:pPr>
      <w:r>
        <w:rPr>
          <w:sz w:val="26"/>
          <w:szCs w:val="26"/>
        </w:rPr>
        <w:t>_____ Л.С. Хомиченко                                                                      «___» _________ 2012г.                                    «___» ___________ 2012г.          «___»________2012г.</w:t>
      </w:r>
    </w:p>
    <w:p>
      <w:pPr>
        <w:pStyle w:val="Style17"/>
        <w:spacing w:lineRule="auto" w:line="276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неурочной деятельности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Традиции и игры хакасского народа»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ацкой Людмилы Владимировны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на 2012 – 2013 учебный год.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п. Копьёво,  2012 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ab/>
        <w:t>События,  происходящие в нашей стране, поставили новые задачи перед учителями и организаторами досуга детей. Для педагогов особенно важна задача непрерывности учебно-воспитательного процесса. Особенность этой задачи в том, чтобы проводить эту работу ненавязчиво, дать возможность детям отдохнуть, сменить вид деятельности и сделать мягкий переход от классно-урочной системы к активным, содержательным видам отдыха: соревнованиям и играм.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rPr/>
      </w:pPr>
      <w:r>
        <w:rPr>
          <w:sz w:val="26"/>
          <w:szCs w:val="26"/>
          <w:lang w:eastAsia="ru-RU"/>
        </w:rPr>
        <w:t>Хакасские игры и традиции являются неотъемлемой частью интернационального, художественного и физического воспитания школьников. Радость движения сочетается с духовным обогащением детей. У них формируется устойчивое, заинтересованное, уважительное отношение к культуре хакасского народа, создается эмоционально положительная основа для развития патриотических чувств.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разработке программы учитывались психолого-педагогические закономерности детей младшего школьного возраста, уровень предшествующей физической подготовки.</w:t>
      </w:r>
    </w:p>
    <w:p>
      <w:pPr>
        <w:pStyle w:val="Style17"/>
        <w:tabs>
          <w:tab w:val="clear" w:pos="708"/>
          <w:tab w:val="left" w:pos="614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ланирование 1 класса составлено на 34 ч., 1 занятие в неделю.</w:t>
      </w:r>
    </w:p>
    <w:p>
      <w:pPr>
        <w:pStyle w:val="Style17"/>
        <w:tabs>
          <w:tab w:val="clear" w:pos="708"/>
          <w:tab w:val="left" w:pos="614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614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rPr/>
      </w:pPr>
      <w:r>
        <w:rPr>
          <w:sz w:val="26"/>
          <w:szCs w:val="26"/>
          <w:lang w:eastAsia="ru-RU"/>
        </w:rPr>
        <w:t xml:space="preserve">-  развитие гражданского,  духовно - нравственного, интеллектуально - творческого и социально - активного потенциала личности ребенка; 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rPr/>
      </w:pPr>
      <w:r>
        <w:rPr>
          <w:sz w:val="26"/>
          <w:szCs w:val="26"/>
          <w:lang w:eastAsia="ru-RU"/>
        </w:rPr>
        <w:t>- развитие мотивации личности к познанию и творчеству, к изучению традиций и игр хакасского народа;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сохранение и развитие хакасской культуры. 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познакомить детей с традициями и играми хакасского народа; 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 снятие психолого-эмоционального напряжения у детей;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крепление развития физического и психологического здоровья младших школьников  через игровую деятельность.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ind w:left="72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опаганда здорового образа жизни;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изучение традиций и игр хакасского народа;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rPr/>
      </w:pPr>
      <w:r>
        <w:rPr>
          <w:sz w:val="26"/>
          <w:szCs w:val="26"/>
          <w:lang w:eastAsia="ru-RU"/>
        </w:rPr>
        <w:t>- воспитание уважительного отношения к друг другу;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формирование устойчивого, заинтересованного, уважительного отношения к  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культуре хакасского народа;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онесение до учащихся национального колорита обычаев, оригинальность хакасского народа;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воеобразие языка, формы и содержания разговорной речи.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Ожидаемый результат: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крепление здоровья детей, формирование у них навыков здорового образа жизни.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общение и углубление знаний об истории, культуры традиций и игр хакасского народа.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звитие умений работать в коллективе.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Формирование у детей уверенности в своих силах.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мение применять игры самостоятельно.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Организационные условия реализации программы.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both"/>
        <w:rPr/>
      </w:pPr>
      <w:r>
        <w:rPr>
          <w:sz w:val="26"/>
          <w:szCs w:val="26"/>
        </w:rPr>
        <w:t>Программа предназначена для детей 7-10 лет. Продолжительность реализации программы 1 год.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нятия проводятся, как со всей группой, так и по подгруппам.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занятия 35-40 минут. 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Формы организации занятий: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теоретические и практические  занятия (групповые, индивидуальные и сводные);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турниров, соревнований, малых олимпиад по подвижным играм.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>Приемы и методы обучения на занятиях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ую основу программы составляют следующие технологии: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едагогические технологии на основе личностной ориентации образовательного процесса (педагогика сотрудничества);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едагогические технологии на основе эффективности управления и организации         образовательного процесса (групповые технологии);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едагогические технологии на основе активации и интенсификации деятельности учащихся (практические игровые технологии).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both"/>
        <w:rPr/>
      </w:pPr>
      <w:r>
        <w:rPr>
          <w:sz w:val="26"/>
          <w:szCs w:val="26"/>
        </w:rPr>
        <w:t>Реализация данных технологий осуществляется через следующие организационные формы: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беседы о культуре хакасского народа, их подвижных и спортивных играх;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рактические занятия по разучиванию игр;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творческих мастерских;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оревнований или чемпионатов по проведению игр.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аботы на занятиях педагогу целесообразно как можно чаще опираться на уже имеющийся опыт школьников, создавая атмосферу творческого содружества, успешности коллективной деятельности, воспитывать у детей чувство товарищества, взаимопомощи, ответственности за общее дело, терпимого и уважительного отношения ко всем членам группы. Оценкой творческих начинаний должно быть только поощрение, которое не исключает пожеланий изменить или улучшить что-либо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ДЕРЖАНИЕ КУРСА (136 часов)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Тематическое планирование 1 – 4 классов включает в себя разделы: «Хакасия – моя родина, предков очаг…», «Государственные символы Российской Федерации, республики Хакасия», «Хакасские народные праздники», «Декоративно-прикладное искусство. Орнаменты хакасского народа», «Изобразительное искусство Хакасии. Творчество художников. » «Музыкальная культура Хакасии. Хакасская музыка». «Курганы как исторические источники». «Национальная кухня». А также будет продолжаться работа по темам «Традиции и обычаи хакасского народа», «Игры хакасского народа», «Хакасские сказки». 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4 классе предполагается поисковая работа  «Перепись хакасского населения п. Копьёво».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 – тематический план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791"/>
        <w:gridCol w:w="1110"/>
        <w:gridCol w:w="1185"/>
        <w:gridCol w:w="1635"/>
      </w:tblGrid>
      <w:tr>
        <w:trPr>
          <w:trHeight w:val="45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темы</w:t>
            </w:r>
          </w:p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rHeight w:val="48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</w:tr>
      <w:tr>
        <w:trPr>
          <w:trHeight w:val="4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rPr/>
            </w:pPr>
            <w:r>
              <w:rPr>
                <w:sz w:val="26"/>
                <w:szCs w:val="26"/>
              </w:rPr>
              <w:t xml:space="preserve">Вводный урок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и и обычаи хакасского на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хакасского на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ские празд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костюмом, орнаментом (отличи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ские сказ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ого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игр (соревнован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napToGrid w:val="false"/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4" w:leader="none"/>
              </w:tabs>
              <w:spacing w:lineRule="auto" w:line="276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Style17"/>
        <w:tabs>
          <w:tab w:val="clear" w:pos="708"/>
          <w:tab w:val="left" w:pos="614" w:leader="none"/>
        </w:tabs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 прохождении программы по внеурочной деятельности «Традиции и игры хакасского народа» возможны риски: актированные дни, карантин, ЕМД, праздничные дни, поэтому возможно сокращение часов по темам: «Игры хакасского народа», «Хакасские сказки»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Календарно-тематическое планирование  1 Б</w:t>
      </w:r>
      <w:r>
        <w:rPr/>
        <w:t xml:space="preserve"> класса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07"/>
        <w:gridCol w:w="850"/>
        <w:gridCol w:w="1134"/>
        <w:gridCol w:w="1348"/>
        <w:gridCol w:w="128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10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етвер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9 час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</w:tr>
      <w:tr>
        <w:trPr>
          <w:trHeight w:val="5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диции  и обычаи хакасского на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ство с  костюмом хакасского народ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7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ство с орнаментом хакасского народ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бит- хакасская настольная логическая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7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трая кость - хакасская настольная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8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ские игры «поймай соперника», «Пал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ский праздник урожая «Уртун-той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ская народная  сказка: «Тасха - Маты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0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тверть – 7 часов.</w:t>
            </w:r>
          </w:p>
        </w:tc>
      </w:tr>
      <w:tr>
        <w:trPr>
          <w:trHeight w:val="5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ская игра - единоборство «Перетягивание палк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ская игра «А мы красную пшеницу сеял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ская народная  сказка: «Халда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касская игра единоборство  «Бодание баран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ская игра с прикладным значением «Упражнения с шес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касский праздник «Чыл-пазы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стреча нового год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ого материала по теме: «Игры хакасского на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633" w:hRule="atLeast"/>
        </w:trPr>
        <w:tc>
          <w:tcPr>
            <w:tcW w:w="10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тверть – 9 часов.</w:t>
            </w:r>
          </w:p>
        </w:tc>
      </w:tr>
      <w:tr>
        <w:trPr>
          <w:trHeight w:val="4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ская игра  «Пастух и ов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ская народная  сказка: «Сургу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касская игра «Пакп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ская игра с костями « «Ай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ский праздник «Тум пайр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ская игра  «Медведь и п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касская борьба «Курез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ская народная  сказка: «Ханч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ская игра «Мяч в лун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0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тверть – 9 часов.</w:t>
            </w:r>
          </w:p>
        </w:tc>
      </w:tr>
      <w:tr>
        <w:trPr>
          <w:trHeight w:val="5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ская игра «Спрячь колеч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9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ский праздник «Таан-той» (встреча пт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ская игра «Илё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ская игра  - хоровод «Две птич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7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касская народная  сказка: «Певец и чатх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ская игра- хоровод «Табыл-табы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аздник игр». Подведение ит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аздник игр». Подведение ит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пройде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используемой литературы</w:t>
      </w:r>
    </w:p>
    <w:p>
      <w:pPr>
        <w:pStyle w:val="Style17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1.Бутин И.М., Бутина И.А., «Физическая культура в начальных классах» - </w:t>
      </w:r>
    </w:p>
    <w:p>
      <w:pPr>
        <w:pStyle w:val="Style17"/>
        <w:spacing w:lineRule="auto" w:line="276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.:Изд-во ВЛАДОС-ПРЕСС, 2001.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Челтыгмашев А.И., Кидиеков Г.Н., Сербигешев А.Е., Толмашова Ж.Г.,  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Хакасские народные игры и состязания»- Хакасское книжное издательство       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БАКАН-1996.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3. Трояков П. А., «Мифы и легенды хакасов» - Хакасское книжное издательство       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БАКАН-1995.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4. Медведовская А. Я., «Алтын хыс» - Хакасское книжное издательство       </w:t>
      </w:r>
    </w:p>
    <w:p>
      <w:pPr>
        <w:pStyle w:val="Style17"/>
        <w:tabs>
          <w:tab w:val="clear" w:pos="708"/>
          <w:tab w:val="left" w:pos="614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БАКАН-1992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83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50:00Z</dcterms:created>
  <dc:creator>ксош</dc:creator>
  <dc:description/>
  <dc:language>en-US</dc:language>
  <cp:lastModifiedBy>R1</cp:lastModifiedBy>
  <cp:lastPrinted>2012-10-31T21:12:00Z</cp:lastPrinted>
  <dcterms:modified xsi:type="dcterms:W3CDTF">2015-02-01T15:50:00Z</dcterms:modified>
  <cp:revision>2</cp:revision>
  <dc:subject/>
  <dc:title/>
</cp:coreProperties>
</file>