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работаю в БОУ города Омска «Гимназия №26» учителем ОБЖ с 2004 года и одновременно во внеурочное время веду стрелковый кружок. На стрелковый кружок отведено 1,5 часа, т.е. 1-2 занятия в неделю. Учащиеся с удовольствием занимаются в кружке, и команда гимназии из года в год занимает призовые места на муниципальном и городском уровне. Я предлагаю программу стрелкового кружка, которая апробирована мною и я её использую при проведении занятий.</w:t>
      </w:r>
    </w:p>
    <w:p>
      <w:pPr>
        <w:pStyle w:val="Normal"/>
        <w:ind w:right="-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трелкового кружка «Патриот»</w:t>
      </w:r>
    </w:p>
    <w:p>
      <w:pPr>
        <w:pStyle w:val="Normal"/>
        <w:ind w:right="-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ведение.</w:t>
      </w:r>
      <w:r>
        <w:rPr>
          <w:sz w:val="28"/>
          <w:szCs w:val="28"/>
        </w:rPr>
        <w:t xml:space="preserve"> Снайперское движение в годы Великой Отечественной войны  1941 – 1945г. </w:t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зор стрелкового спорта в России. Разрядные нормы по стрельбе из пневматического оружия. Ознакомление с годовым учебным планом и расписанием занятий.</w:t>
      </w:r>
    </w:p>
    <w:p>
      <w:pPr>
        <w:pStyle w:val="Normal"/>
        <w:numPr>
          <w:ilvl w:val="0"/>
          <w:numId w:val="0"/>
        </w:numPr>
        <w:ind w:right="-2"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еры обеспечения безопасности при проведении стрельб. </w:t>
      </w:r>
      <w:r>
        <w:rPr>
          <w:sz w:val="28"/>
          <w:szCs w:val="28"/>
        </w:rPr>
        <w:t>Правила поведения стрелка в тире, порядок обращения с оружием. Сигналы и команды, подаваемые при проведении стрельб; их выполнение. Обязанности дежурного на занятиях в тире.</w:t>
      </w:r>
    </w:p>
    <w:p>
      <w:pPr>
        <w:pStyle w:val="Normal"/>
        <w:ind w:right="-2"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атериальная часть оружия и основы стрельбы.</w:t>
      </w:r>
      <w:r>
        <w:rPr>
          <w:sz w:val="28"/>
          <w:szCs w:val="28"/>
        </w:rPr>
        <w:t xml:space="preserve"> Устройство автомата Калашникова и малокалиберной винтовки ТОЗ-8,12. Системы пневматических винтовок. Материальная часть винтовок ИЖ-22,38. Подготовка винтовок к соревнованиям. Осмотр оружия. Уход за оружием. Рассеивание выстрелов. Кучность и меткость. Определение средней точности попадания (С.Т.П.). Определение поправок и внесение их в прицел.</w:t>
      </w:r>
    </w:p>
    <w:p>
      <w:pPr>
        <w:pStyle w:val="Normal"/>
        <w:ind w:right="-2"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авила соревнований. Судейская и инструкторская практика.</w:t>
      </w:r>
      <w:r>
        <w:rPr>
          <w:sz w:val="28"/>
          <w:szCs w:val="28"/>
        </w:rPr>
        <w:t xml:space="preserve"> Виды и характер соревнований. Место проведения соревнований. Положение о соревнованиях. Программа соревнований. Порядок выполнения упражнений. Состав судейской коллегии. Права и обязанности контролёра, судьи линии огня, судьи линии мишеней. Порядок определения результатов и занятых мест. Нарушение правил и меры наказания (общие случаи).</w:t>
      </w:r>
    </w:p>
    <w:p>
      <w:pPr>
        <w:pStyle w:val="Normal"/>
        <w:ind w:right="-2"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актические занятия: </w:t>
      </w:r>
      <w:r>
        <w:rPr>
          <w:sz w:val="28"/>
          <w:szCs w:val="28"/>
        </w:rPr>
        <w:t>выполнение обязанности судьи – показчика, судьи – контролёра, судьи линии мишеней.</w:t>
      </w:r>
    </w:p>
    <w:p>
      <w:pPr>
        <w:pStyle w:val="Normal"/>
        <w:ind w:right="-2"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сновы техники стрельбы. </w:t>
      </w:r>
      <w:r>
        <w:rPr>
          <w:sz w:val="28"/>
          <w:szCs w:val="28"/>
        </w:rPr>
        <w:t>Изготовка для стрельбы из положения с колена, стоя. Требования и ограничения, предъявляемые правилами соревнований при выполнении упражнения из положения с колена, стоя. Корректировка и самокорректировка стрельбы. Производство выстрела. Ошибки, допускаемые при отработке спуска крючка, и меры борьбы с ними, варианты техники спуска курка, дыхание при стрельбе. Тренировка без действительного выстрела и её значение.</w:t>
      </w:r>
    </w:p>
    <w:p>
      <w:pPr>
        <w:pStyle w:val="Normal"/>
        <w:ind w:right="-2"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пециальная физическая подготовка.</w:t>
      </w:r>
      <w:r>
        <w:rPr>
          <w:sz w:val="28"/>
          <w:szCs w:val="28"/>
        </w:rPr>
        <w:t xml:space="preserve"> Упражнения  на продолжительное сохранение неизменной позы изготовки обучаемого с оружием с постепенным увеличением времени до утомления обучаемого. То же самое с оружием, наведённым в район прицеливания. Упражнение рекомендуется проводить в конце учебно-тренировочных занятий.</w:t>
      </w:r>
    </w:p>
    <w:p>
      <w:pPr>
        <w:pStyle w:val="Normal"/>
        <w:numPr>
          <w:ilvl w:val="0"/>
          <w:numId w:val="0"/>
        </w:numPr>
        <w:ind w:right="-2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Изучение и совершенствование техники стрельбы. Тренировки.</w:t>
      </w:r>
    </w:p>
    <w:p>
      <w:pPr>
        <w:pStyle w:val="Normal"/>
        <w:tabs>
          <w:tab w:val="clear" w:pos="708"/>
          <w:tab w:val="left" w:pos="1080" w:leader="none"/>
        </w:tabs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 и навыков в прицеливании, отработке спуска. Совершенствование техники стрельбы из положения стоя, с колена. Совмещение С.Т.П. с центром мишени. Тренировка без патрона. Стрельба по белому листу и по мишени с чёрным кругом – на кучность. Выполнение упражнения ВП-1 или ВП-2. Стрельбы по заданию тренера. Турниры. Классификационные соревнования и переводные испытания.</w:t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ка знаний пройденного теоретического материала.</w:t>
      </w:r>
    </w:p>
    <w:p>
      <w:pPr>
        <w:pStyle w:val="Normal"/>
        <w:ind w:right="-2"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ктические занятия: выполнить норм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юношеского разряда по упражнению ВП-1 или ВП-2.</w:t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занятий стрелкового кружка «Патриот»</w:t>
      </w:r>
    </w:p>
    <w:p>
      <w:pPr>
        <w:pStyle w:val="Normal"/>
        <w:ind w:right="-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878"/>
        <w:gridCol w:w="209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обеспечения безопасности</w:t>
            </w:r>
          </w:p>
          <w:p>
            <w:pPr>
              <w:pStyle w:val="Normal"/>
              <w:ind w:right="-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проведении стрель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ая часть оружия и</w:t>
            </w:r>
          </w:p>
          <w:p>
            <w:pPr>
              <w:pStyle w:val="Normal"/>
              <w:ind w:right="-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стрель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техники стрель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и совершенствование</w:t>
            </w:r>
          </w:p>
          <w:p>
            <w:pPr>
              <w:pStyle w:val="Normal"/>
              <w:ind w:right="-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и стрельбы. Трениро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соревнований.</w:t>
            </w:r>
          </w:p>
          <w:p>
            <w:pPr>
              <w:pStyle w:val="Normal"/>
              <w:ind w:right="-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йская и инструкторская</w:t>
            </w:r>
          </w:p>
          <w:p>
            <w:pPr>
              <w:pStyle w:val="Normal"/>
              <w:ind w:right="-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ая физическая</w:t>
            </w:r>
          </w:p>
          <w:p>
            <w:pPr>
              <w:pStyle w:val="Normal"/>
              <w:ind w:right="-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соревнованиях,</w:t>
            </w:r>
          </w:p>
          <w:p>
            <w:pPr>
              <w:pStyle w:val="Normal"/>
              <w:ind w:right="-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дные испы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ОБЖ БОУ города Омска «Гимназия №26»              Г.Т.Чер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46:00Z</dcterms:created>
  <dc:creator>Геннадий</dc:creator>
  <dc:description/>
  <cp:keywords/>
  <dc:language>en-US</dc:language>
  <cp:lastModifiedBy>Геннадий</cp:lastModifiedBy>
  <dcterms:modified xsi:type="dcterms:W3CDTF">2012-12-14T01:32:00Z</dcterms:modified>
  <cp:revision>3</cp:revision>
  <dc:subject/>
  <dc:title> Я работаю в БОУ города Омска «Гимназия №26» учителем ОБЖ с 2004 года и одновременно во внеурочное время веду стрелковый кружок</dc:title>
</cp:coreProperties>
</file>