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КАЗКА О ПЕТУХЕ И КРАС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дел программы  «Цветоведен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6-8 лет,  1  год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ознакомить обучающихся с принципом получения новых цветов и оттенков путем смешивания кра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б  основных и составных цветах художественной палитр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 смешивать  основные   краски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 использовать  полученные  ранее  знания  в   работе  с  (последовательность работы красками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расположения изображения на листе (композиция)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глазомера,  чувства пропор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нимания, наблюдательности и зрительной памяти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осприятия жив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личностных качеств ребенка: культуры общения и поведения, коммуникабельности, трудолюбия, умения доводить начатое дело до конц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аккуратности при работе с художественным материалом и в организации рабочего мест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вкус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 бумага формата А3, гуашь 3-х основных цветов: желтая, красная, синяя, кисти, палитра, простой карандаш, ласт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а: доска, мел, гуашь, кисти, палитра, учебная таблица «Смешивание основных цветов» 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Е ТРЕБОВ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лое, хорошо проветриваемое помещение с большими окнами, оборудованное удобными эргономичными столами и стульями, а также школьной доской с дополнительным осв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 этап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занятию, организация рабочего мест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ое  слово 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дагог обращает внимание детей на окружающий мир: мир наполнен </w:t>
      </w:r>
      <w:r>
        <w:rPr>
          <w:rFonts w:cs="Times New Roman" w:ascii="Times New Roman" w:hAnsi="Times New Roman"/>
          <w:i/>
          <w:sz w:val="24"/>
          <w:szCs w:val="24"/>
        </w:rPr>
        <w:t xml:space="preserve">цветом, </w:t>
      </w:r>
      <w:r>
        <w:rPr>
          <w:rFonts w:cs="Times New Roman" w:ascii="Times New Roman" w:hAnsi="Times New Roman"/>
          <w:sz w:val="24"/>
          <w:szCs w:val="24"/>
        </w:rPr>
        <w:t>разными оттенками, мир цвета сложен и многообразен. Художник должен уметь отразить этот мир в своих раб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 Этап  подготовки  детей  к  усвоению  зна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ие  детей  с  темой  и  ходом 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целей и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проходит в игровой форме. Педагог предлагает детям нарисовать сказку и начинает рассказывать сказку о Петухе, одновременно с детьми выполняя образец на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тивация  на  успех. </w:t>
      </w:r>
      <w:r>
        <w:rPr>
          <w:rFonts w:cs="Times New Roman" w:ascii="Times New Roman" w:hAnsi="Times New Roman"/>
          <w:sz w:val="24"/>
          <w:szCs w:val="24"/>
        </w:rPr>
        <w:t xml:space="preserve">        Педагог настраивает  детей  на  желание  рисовать  «картину»   как    настоящие   худож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  усвоения  новых  знани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 темы.</w:t>
      </w:r>
    </w:p>
    <w:p>
      <w:pPr>
        <w:pStyle w:val="ListParagraph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л-был на свете Петух </w:t>
      </w:r>
      <w:r>
        <w:rPr>
          <w:rFonts w:cs="Times New Roman" w:ascii="Times New Roman" w:hAnsi="Times New Roman"/>
          <w:i/>
          <w:sz w:val="24"/>
          <w:szCs w:val="24"/>
        </w:rPr>
        <w:t>(педагог рисует петуха на доске, объясняя детям последовательность рисования и обращая внимание на правила расположения рисунка на листе: « Рисуем крупно, во весь лист, но так, чтобы изображению не было тесно. Начинаем с общего и только потом постепенно уточняем детали». Дети выполняют рисунок на своих листах.)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он белым и часто вздыхал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есь мир вокруг меня яркий и многоцветный, а я – белый и скучный. Как же мне хочется тоже стать красивым!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т однажды пошел Петух погулять, идет, вздыхает, и вдруг навстречу ему идут три волшебные краски – Красная, Желтая и Синяя. Спрашивают они его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Что ты, Петух, такой невеселый?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А что же мне веселиться? – отвечает Петух. – Весь мир вокруг меня яркий и многоцветный, а я белый и неинтересный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Ну-у, в этом мы тебе сейчас поможем, - отвечают краски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ачала к Петуху подошла Желтая краск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едагог напоминает детям последовательность работы красками: кисточку намочить, набрать на кончик краску, попробовать на палитре)  </w:t>
      </w:r>
      <w:r>
        <w:rPr>
          <w:rFonts w:cs="Times New Roman" w:ascii="Times New Roman" w:hAnsi="Times New Roman"/>
          <w:sz w:val="24"/>
          <w:szCs w:val="24"/>
        </w:rPr>
        <w:t>и раскрасила Петуху голову, туловище и одно перышко в хвосте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й к Петуху подошла Красная краска и раскрасила Петуху </w:t>
      </w:r>
      <w:r>
        <w:rPr>
          <w:rFonts w:cs="Times New Roman" w:ascii="Times New Roman" w:hAnsi="Times New Roman"/>
          <w:i/>
          <w:sz w:val="24"/>
          <w:szCs w:val="24"/>
        </w:rPr>
        <w:t xml:space="preserve">(«-- Что, дети?-- Правильно!») </w:t>
      </w:r>
      <w:r>
        <w:rPr>
          <w:rFonts w:cs="Times New Roman" w:ascii="Times New Roman" w:hAnsi="Times New Roman"/>
          <w:sz w:val="24"/>
          <w:szCs w:val="24"/>
        </w:rPr>
        <w:t>гребешок, бородку и еще одно перышко в хвосте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 к Петуху подошла Синяя краска и раскрасила ему глаз и еще одно перышко в хвосте. Но все три краски Петуху уже помогали, а он еще не весь стал цветным. </w:t>
      </w:r>
      <w:r>
        <w:rPr>
          <w:rFonts w:cs="Times New Roman" w:ascii="Times New Roman" w:hAnsi="Times New Roman"/>
          <w:i/>
          <w:sz w:val="24"/>
          <w:szCs w:val="24"/>
        </w:rPr>
        <w:t>(«Что же нам делать?»)</w:t>
      </w:r>
      <w:r>
        <w:rPr>
          <w:rFonts w:cs="Times New Roman" w:ascii="Times New Roman" w:hAnsi="Times New Roman"/>
          <w:sz w:val="24"/>
          <w:szCs w:val="24"/>
        </w:rPr>
        <w:t xml:space="preserve"> А краски и говорят Петуху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Не волнуйся, мы еще умеем дружить друг с другом так, что получаются новые цвета. </w:t>
      </w:r>
      <w:r>
        <w:rPr>
          <w:rFonts w:cs="Times New Roman" w:ascii="Times New Roman" w:hAnsi="Times New Roman"/>
          <w:i/>
          <w:sz w:val="24"/>
          <w:szCs w:val="24"/>
        </w:rPr>
        <w:t>( И сейчас мы поможем краскам подружиться: намочили кисточку, набрали желтую краску, на палитре нарисовали желтый кружочек, вымыли кисточку, набрали на кончик кисточки красную краску, добавили ее на палитре к желтой и перемешали. «–Что у нас получилось? – Правильно, оранжевая краска! Раскрасили петуху клювик, лапти и еще одно перышко в хвосте». Далее, в той же последовательности педагог объясняет смешивание желтой краски с синей для получения зеленого цвета – раскрашиваем крылышко и шейку, и красного с синей для получения фиолетового, заканчиваем раскрашивать хвост. Теперь смешиваем все три краски между собой для получения коричневого цвета и раскрашиваем землю.)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Ну вот, так наши краски помогли Петуху стать красивым и разноцветны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 по  новой  те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иск  цветовых  сочетаний    красок  на  палитре, смешивание  кра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продолжение  работы  дети прорисовывают  некоторые де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vanish/>
          <w:sz w:val="24"/>
          <w:szCs w:val="24"/>
        </w:rPr>
        <w:t>спективы. Отходим  от 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.Этап. Закрепления  изуче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- Вспоминаем, какие краски были у нас сначал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- Это самые главные краски. Почему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- Правильно, потому что из них можно сделать  все ост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- Какие цвета мы из них сделали и как мы их для этого смешивали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6. Подведение  итогов  занятия. 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сунки выставляются  в  одну  линию как мини-выставка. Общий просмотр и обсуждение работ. В каждой отмечаются свои 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7. Уборка рабочего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анализ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нятие прошло в режиме диалога  воспитанников с педагогом. Атмосфера – доброжелательная,  творческая.  Тема занятия раскр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обенности  учебного  материал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 с  составными цветами является продолжением  изучения  основ  изобразительного  искусства. Повторяются  ранее  изученные  темы: композиция, последовательность работы с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хин А.Д.  Изобразительное искусство. – М.: Просвещение, 1984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В.М. Искусство и дети. – М.: Просвещение, 1982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еева Е.И. Искусство и ты. – М.: Просвещение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20:00Z</dcterms:created>
  <dc:creator>asus</dc:creator>
  <dc:description/>
  <cp:keywords/>
  <dc:language>en-US</dc:language>
  <cp:lastModifiedBy>asus</cp:lastModifiedBy>
  <dcterms:modified xsi:type="dcterms:W3CDTF">2012-12-15T13:20:00Z</dcterms:modified>
  <cp:revision>2</cp:revision>
  <dc:subject/>
  <dc:title>ТЕМА:</dc:title>
</cp:coreProperties>
</file>