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классное мероприятие для учащихся 1 класса «Ах, эта война!!!»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none"/>
          <w:lang w:eastAsia="ru-RU"/>
        </w:rPr>
      </w:r>
    </w:p>
    <w:p>
      <w:pPr>
        <w:pStyle w:val="TextBody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eastAsia="ru-RU"/>
        </w:rPr>
        <w:t>Цели и задач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знания учащихся о событиях Великой Отечественной войны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городом – героем Брест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патриотизма, любви к Родине, уважение к славным страницам прошлого.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мероприятия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помним 41 год,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ражался наш народ,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знала вся страна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страшное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ЙНА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страница летописи ВОВ – город Брест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Брест сегодня находится в Белоруссии, на самой границе. Но в 1941 году это была территория Советского Союза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ерегу реки Буг стояла старая русская крепость, внутри которой в казармах жили солдаты и командиры с семьями.  22 июня в 4 часа утра немецкие пушки стали расстреливать крепость, а самолёты засыпать бомбами. Начались тяжёлые, долгие бо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ые часы войны сотни воинов, женщин и детей погибли в Брестской крепости. Крепость была окружена, её бомбили, обстреливали со всех сторон, штормовали, но защитники не сдавались. Над воротами крепости они повесили полотенце, на котором кровью было написано: «»Все умрём, но из крепости не уйдём!». Больше месяца сражались бойцы Брестской крепости. Большинство защитников погибл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страница – город Ленинград ( Санкт-Петербург)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г стремительно продвигался в глубь советской территории. В сентябре гитлеровцы окружили Ленинград. Началась блокада города, которая длилась почти три года, 900 дней и ночей. Самым трудным и трагичным был период блокады, длившейся с 8 сентября 1941 года по 27 января 1944 года. В осаждённом городе от бомбёжек, обстрелов, голода и холода погибло более 800 тысяч человек. Были разрушены промышленные предприятия, школы, лечебные учреждения, музеи и другие здания. В январе 1943 года была прорвана блокада города, советские войска разорвали кольцо окружения. Но полностью сняли блокады только через год, в январе 1944 год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ющая страница военной летописи – битва за Москву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воей военной тактике Гитлер во всех странах, на которые нападал, рвался к столицам. Захват столицы вынуждал народ быстрее сдаться. Поэтому направление на Москву было для него важнейшим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сентября 1941 года фашисты подошли к Москве. 30 сентября 1941года началась грандиозная битва за Москву. На защиту столицы встала вся страна. Под Москвой начались ожесточённые бои. 5 декабря 1941 года советские войска перешли в контрнаступление под Москвой и разгромили врага. Фашисты были отброшены от столицы на многие десятки километров. Это было первое крупное поражение фашистской Германии за всю Вторую мировую войн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терпев поражение под Москвой, гитлеровцы решили продвинуться к Волге, захватить Сталинград и Астрахань. А затем рассчитывали вновь нанести удары по Москве и Ленинграду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м 1942 года начались ожесточённые бои за Сталинград. Вражеские самолёты непрерывно бомбили город, превращая его в руины. Повсюду бушевали пожары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ическая оборона Сталинграда продолжалась 4 месяц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ои на улицах города продолжались около 2 месяцев)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советские войска вновь сдержали натиск, остановили врага. Одновременно они готовили ответный удар, чтобы окончательно разгромить противника.  Наступлени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43 года. После этой победы сокрушительные удары по врагу следовали с нарастающей сило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ющий этап –  сражение под Курском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м 1943 года разгорелось сражение под Курском. Советские войска разгромили врага и заставили отступить. Победа под Курском стала началом крупного наступления советской арми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нью 1944 года Советская армия освободила от захватчиков всю территорию страны. Советские войска вышли к германской границе. В апреле 1945 года начался штурм Берлина – столицы Германии. Им руководил выдающийся полководец маршал Георгий Константинович Жуков. Бои шли за каждую улицу, дом, станцию метрополитена. Особенно упорные бои разгорелись в самом центре Берлина, за рейхстаг – это здание, в котором заседал парламент Германии. И уже через две недели, 1 мая, Красное Знамя Победы развевалось над куполом рейхстага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манское командование подписало документ, в котором признало своё поражение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мая 1945 года Фашистская Германия капитулировала, т.е. прекратила вооружённую борьбу и сдалась победителя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ая Отечественная Война, продолжавшаяся долгих 1418 дней и ночей, закончилась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2:00Z</dcterms:created>
  <dc:creator>User</dc:creator>
  <dc:description/>
  <dc:language>en-US</dc:language>
  <cp:lastModifiedBy>User</cp:lastModifiedBy>
  <dcterms:modified xsi:type="dcterms:W3CDTF">2014-05-08T03:00:00Z</dcterms:modified>
  <cp:revision>3</cp:revision>
  <dc:subject/>
  <dc:title/>
</cp:coreProperties>
</file>