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Урок –соревнование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-игра в 7 классе по теме: «Одночлены, многочлены и формулы сокращенного умнож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егодня проведем урок решения заданий по теме с элементами игры. В качестве жюри я прошу участвовать наших гост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1) решать более сложные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развивать математическ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воспитывать коллективные чувства, оказывать помощь друг другу.</w:t>
      </w:r>
    </w:p>
    <w:p>
      <w:pPr>
        <w:pStyle w:val="Normal"/>
        <w:rPr/>
      </w:pPr>
      <w:r>
        <w:rPr>
          <w:sz w:val="28"/>
          <w:szCs w:val="28"/>
          <w:u w:val="single"/>
        </w:rPr>
        <w:t>Ход урока:</w:t>
      </w:r>
      <w:r>
        <w:rPr>
          <w:sz w:val="28"/>
          <w:szCs w:val="28"/>
        </w:rPr>
        <w:t xml:space="preserve"> самостоятельная работа, работа в группе, конкурс капитанов, подведение итогов,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нем с самостоятельной работы. На карточке 5 заданий. Решайте в тетради, а ответы запишите на листоч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? чел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5 =   всего      б   (1 верно – 1 бал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дайте карточки жюри. Какой процент верно решенных заданий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 теперь разделимся на 3 команд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рвое задание – Вычислите результат каждого действия и присвойте букву алфавита. Получите слово!</w:t>
        <w:br/>
        <w:t>№ команды определим по скорости выполнения задания!</w:t>
        <w:br/>
        <w:t>Ответ написать на карточке внизу!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36"/>
                <w:szCs w:val="36"/>
              </w:rPr>
              <w:t xml:space="preserve">               </w:t>
            </w:r>
            <w:r>
              <w:rPr>
                <w:color w:val="FF0000"/>
                <w:sz w:val="36"/>
                <w:szCs w:val="36"/>
              </w:rPr>
              <w:t>1             3     18  19   17     1     12      9     32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3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oMath>
            </m:oMathPara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color w:val="800000"/>
                <w:sz w:val="48"/>
                <w:szCs w:val="48"/>
              </w:rPr>
            </w:pPr>
            <w:r>
              <w:rPr>
                <w:color w:val="800000"/>
                <w:sz w:val="48"/>
                <w:szCs w:val="48"/>
              </w:rPr>
              <w:t xml:space="preserve">          </w:t>
            </w:r>
            <w:r>
              <w:rPr>
                <w:color w:val="800000"/>
                <w:sz w:val="48"/>
                <w:szCs w:val="48"/>
              </w:rPr>
              <w:t>А         В   С Т    Р   А   Л     И   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– 1… Ж – 7 … П – 16 … Ц – 23 … Ь – 29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Ё – исключена бук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Каждой команде выдается 6 карточек. Выберите по 1 заданию, решите его, обсудите решение, запишите ответы на листочек, а также № команд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верно – 5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На доске:</w:t>
      </w:r>
    </w:p>
    <w:tbl>
      <w:tblPr>
        <w:tblW w:w="53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m:t xml:space="preserve"> </m:t>
                  </m:r>
                </m:e>
              </m:groupChr>
            </m:e>
            <m:lim/>
          </m:limLow>
        </m:oMath>
      </m:oMathPara>
    </w:p>
    <w:p>
      <w:pPr>
        <w:pStyle w:val="Normal"/>
        <w:ind w:left="360" w:right="3595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лл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ая команда выбирает капитана. Он долже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орошо реша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могать други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тролировать ход реш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ценивать решения членов коман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курс капитанов. (5 – 7 мину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команды в это время начинают игру. Цель – верно решить побольше заданий. Задание не переписывать – сразу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388"/>
        <w:gridCol w:w="1388"/>
        <w:gridCol w:w="1388"/>
        <w:gridCol w:w="1388"/>
      </w:tblGrid>
      <w:tr>
        <w:trPr>
          <w:trHeight w:val="567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дночлен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67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ногочлен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67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ычис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67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Формул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67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Разложение на множите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оманда дала неверный ответ, то спросить другие команды и им баллы. Если команда ответила верно, то другие не спраши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1 – 2 мину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дночлены</w:t>
      </w:r>
      <w:r>
        <w:rPr>
          <w:sz w:val="28"/>
          <w:szCs w:val="28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б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б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б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</m:oMath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ногочлены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,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,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б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,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б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б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числ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00</m:t>
              </m:r>
            </m:oMath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б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б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eqArr>
            </m:oMath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б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br w:type="page"/>
      </w:r>
      <w:r>
        <w:rPr>
          <w:sz w:val="28"/>
          <w:szCs w:val="28"/>
          <w:u w:val="single"/>
        </w:rPr>
        <w:t>Формул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b</m:t>
                  </m:r>
                </m:e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б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б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б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ожение многочлена на множ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б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б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б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полнитель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Подведем итоги.</w:t>
        <w:br/>
        <w:t>Жюри подсчитывает баллы, капитаны могут поставить в тетради оценки членам своей команды (тем, кому считают нужным!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граждение команды победителей – 1кг конфет – угостить всех! Для жюри – тоже конфеты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Лучшей наградой для всех будет, если вы сумеете сделать домашнее задание. Оно сложное! Удачи!!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. Разложить на множител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Представить в виде произведения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туральное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исло</m:t>
                  </m:r>
                </m:e>
              </m:d>
            </m:oMath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17:00Z</dcterms:created>
  <dc:creator>Dja</dc:creator>
  <dc:description/>
  <cp:keywords/>
  <dc:language>en-US</dc:language>
  <cp:lastModifiedBy>Ирина</cp:lastModifiedBy>
  <dcterms:modified xsi:type="dcterms:W3CDTF">2012-04-04T19:30:00Z</dcterms:modified>
  <cp:revision>25</cp:revision>
  <dc:subject/>
  <dc:title>Урок –соревнование</dc:title>
</cp:coreProperties>
</file>