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97"/>
        <w:gridCol w:w="2541"/>
        <w:gridCol w:w="5776"/>
        <w:gridCol w:w="25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обучаю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ть работать с дей-ствительными числами. Знать числовые фун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. материалы</w:t>
            </w:r>
          </w:p>
        </w:tc>
      </w:tr>
      <w:tr>
        <w:trPr>
          <w:trHeight w:val="1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ростые тригонометрические выражения, решать простые тригонометрические уравн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. материа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меть преобразовывать сложные тригонометрические выражения; решать сложные уравн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. материа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0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в простейших случаях функции на монотонность, строить графики фун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. материалы</w:t>
            </w:r>
          </w:p>
        </w:tc>
      </w:tr>
      <w:tr>
        <w:trPr>
          <w:trHeight w:val="798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– 10 часов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операции над многочленами от одной переменн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многочлен на многочлен с остатком, делить многочле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многочлены на множител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многочлены на множ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</w:t>
            </w:r>
          </w:p>
        </w:tc>
      </w:tr>
      <w:tr>
        <w:trPr>
          <w:trHeight w:val="1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мметрические и однородные многочлены от нескольких переменных и их систем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индивидуальный опрос</w:t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однородные и симметрические многочлены от нескольких переменны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</w:tr>
      <w:tr>
        <w:trPr>
          <w:trHeight w:val="16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 разложения на множители и метод введения новой переменн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функционально-графические приемы. возвратных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многочлены, раскладывать многочлены на множители, решать уравнения высших степене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о-измерительные материалы</w:t>
            </w:r>
          </w:p>
        </w:tc>
      </w:tr>
      <w:tr>
        <w:trPr>
          <w:trHeight w:val="16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Многочлен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многочлены, раскладывать многочлены на множители, решать уравнения высших степене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 Степенные функции. – 24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n-й степени из действительного чис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рень n-й степени, арифметический корень n-й степени, основные свой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корни, упрощать выражения с корнями, решать иррациональные уравн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 Уметь строить графики фун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её исследов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ответы на вопро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её исследов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рня n-й степ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уметь доказывать свойства корня n-ой степен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ростейшие выражения, содержащие радикал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корня п-й степени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корня n-ой степени при преобразовании иррациональных вы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ощать иррациональные выраж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бавляться от иррациональности в знаменателе дроб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иррациональные тожде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тепени и корн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корня n-ой степени при преобразовании иррациональных выражений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любым рациональным показател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тепени с рациональным показателем. Уметь находить значение степени с рациональным показател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числовые и буквенные выражения, содержащие степе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степеней с рациональным показателе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епенные функции, их свойства, граф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епенные функции, их свойства, граф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степенных функций в зависимости от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и, строить графики сложных фун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корней из комплексных чисе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корня n-ой степени из комплексного числа,  формулу для извлечения корня  n-ой степени из компл. чи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корни  n-ой степени из комплексного чи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епенные функ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 корректировать изученный теоретический матери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 – 31 ча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показательной фун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свойства показательной фун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 графическим способ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 методы решения показательных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методы решения показательных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решения показательных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способы решения показательных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неравен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логарифма. Уметь вычислять логарифм числа по определению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логарифмических вы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свойства логарифмической фун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логарифмической функции, решать логарифмические уравнения и нера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венств с помощью  граф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ической функции, исследовать функцию по сх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оказательная функция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способы решения показательных уравнений и неравенств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логарифмов, формулы перехода к новому основанию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ов к преобразованию вы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ов к преобразованию вы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ов к преобразованию вы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шения логарифмических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 и их систем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логарифм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логарифм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равен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логарифм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систем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логарифмической и показательной функц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роизводных показательной функции, уметь вычислять производ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 и уметь вычислять производные логарифмической функ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реобразования выражений, содержащих логарифм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Логарифмическая функция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роизводных показательной функции, уметь вычислять производны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 – 9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Неопределенный интегр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  правила нахождения первообразн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ервообразные фун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неопределенных интегралов в задача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числения площадей криволинейных трапец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именять формулу Ньютона-Лейбница,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числения площадей криволинейных трапец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формулу для вычисления площадей плоских фигу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формулу для вычисления площадей плоских фигу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ервообразная и интегр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на первообразную, интегра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 и математической статистики – 9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лассической вероятностной сх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геометрические вероят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повторения испытаний с двумя ис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ероятностной схеме Бернулли и теореме Бернул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онятие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гран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я, о теореме о наиболее вероятном числе «успехов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независимых повторениях испытаний с двумя исход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обработ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едставления информации, уметь находить частоту собы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Гауссовой кривой, статистической устойчивости. Знать закон больших чисе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ва кривая. Закон больших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статистик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ероятность и математическую статисти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неравенства. Системы уравнений и неравенств - 3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вносильные переходы с целью упрощения урав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замену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их степеней методом разложения на множител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их степеней методом введением новой переменн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их степеней функционально-графическим метод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общие методы решения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общие методы решения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теоремы о равносильности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и  совокупности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вносильные переходы при решении неравен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 КИМ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моду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уравнений и неравенств, содержащих модул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с модуля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с модуля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Уравнения и неравенства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 различными методами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о знаком радик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иррациональных уравнения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неравен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уравнения и неравен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 с двумя переменны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 с двумя переменны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уметь применять различные методы доказательства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различные методы доказательства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различные методы доказательства неравенст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зличные способы решения систем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зличные способы решения систем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Системы уравнений и неравенств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оценки и коррекции знаний, умений, навыков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методах решения уравнений и неравенст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авыков и ум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параметре, задачах с параметр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, умений, навы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с параметр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с параметр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араметрам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– 16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ождественные преобразования логарифмических, показательных, тригонометрических выражений. Уметь использовать несколько приемов при решении уравнений, решать уравнения с использованием равносильности уравнений. Уметь использовать график функции при решении неравенств, исследовать свойства сложной функции, читать свойства функции по графику и распознавать графики элементарных функций. Уметь решать задачи параметрические на оптимизацию. Обобщить и систематизировать знания по курсу планиметрии и стереометрии. Уметь применять полученные знания при решении зада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ых к решению задач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и неравен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формате ЕГ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33:00Z</dcterms:created>
  <dc:creator>Admin</dc:creator>
  <dc:description/>
  <cp:keywords/>
  <dc:language>en-US</dc:language>
  <cp:lastModifiedBy>admin</cp:lastModifiedBy>
  <dcterms:modified xsi:type="dcterms:W3CDTF">2014-04-14T08:44:00Z</dcterms:modified>
  <cp:revision>6</cp:revision>
  <dc:subject/>
  <dc:title/>
</cp:coreProperties>
</file>