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ОСЕННИЕ  ИМЕНИНЫ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рий фольклорного праздника для учащихся начальных  класс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540"/>
        <w:rPr/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   День добрый, гости дорогие, красны девицы, да добры молодцы!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>Сегодня мы собрались, чтобы поздравить с днём рождения всех ребят, кто родился осенью.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знаете, что первый месяц осени – СЕНТЯБРЬ.</w:t>
      </w:r>
    </w:p>
    <w:p>
      <w:pPr>
        <w:pStyle w:val="Normal"/>
        <w:ind w:left="-540" w:right="355" w:hanging="0"/>
        <w:rPr/>
      </w:pPr>
      <w:r>
        <w:rPr>
          <w:b/>
          <w:sz w:val="28"/>
          <w:szCs w:val="28"/>
          <w:u w:val="single"/>
        </w:rPr>
        <w:t>Ученик.</w:t>
      </w:r>
      <w:r>
        <w:rPr>
          <w:sz w:val="28"/>
          <w:szCs w:val="28"/>
        </w:rPr>
        <w:t xml:space="preserve">                              Поспевает брусника,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тали дни холоднее,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И от птичьего крика 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 сердце стало грустнее.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таи птиц улетают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очь, за синее море.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се деревья блистают 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 разноцветном уборе. 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>Второй месяц осени – ОКТЯБРЬ.</w:t>
      </w:r>
    </w:p>
    <w:p>
      <w:pPr>
        <w:pStyle w:val="Normal"/>
        <w:ind w:left="-540" w:right="355" w:hanging="0"/>
        <w:rPr/>
      </w:pPr>
      <w:r>
        <w:rPr>
          <w:b/>
          <w:sz w:val="28"/>
          <w:szCs w:val="28"/>
          <w:u w:val="single"/>
        </w:rPr>
        <w:t>Ученик.</w:t>
      </w:r>
      <w:r>
        <w:rPr>
          <w:sz w:val="28"/>
          <w:szCs w:val="28"/>
        </w:rPr>
        <w:t xml:space="preserve">                              Осень улицей спешит,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расит всё, не ленится,</w:t>
      </w:r>
    </w:p>
    <w:p>
      <w:pPr>
        <w:pStyle w:val="Normal"/>
        <w:ind w:left="-540" w:right="355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од колёсами шуршит 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Жёлтая метелица.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>Третий месяц осени – НОЯБРЬ.</w:t>
      </w:r>
    </w:p>
    <w:p>
      <w:pPr>
        <w:pStyle w:val="Normal"/>
        <w:ind w:left="-540" w:right="355" w:hanging="0"/>
        <w:rPr/>
      </w:pPr>
      <w:r>
        <w:rPr>
          <w:b/>
          <w:sz w:val="28"/>
          <w:szCs w:val="28"/>
          <w:u w:val="single"/>
        </w:rPr>
        <w:t>Ученик.</w:t>
      </w:r>
      <w:r>
        <w:rPr>
          <w:sz w:val="28"/>
          <w:szCs w:val="28"/>
        </w:rPr>
        <w:t xml:space="preserve">                            Всё присмирело, съёжилось,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никло, облетело.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Лишь ёлочка погожая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 зиме похорошела.</w:t>
      </w:r>
    </w:p>
    <w:p>
      <w:pPr>
        <w:pStyle w:val="Normal"/>
        <w:ind w:left="-540" w:right="355" w:hanging="0"/>
        <w:rPr/>
      </w:pPr>
      <w:r>
        <w:rPr>
          <w:b/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.    Осень – замечательный художник! Она может превратить обычные предметы в сказочные картины: листья – в порхающих мотыльков, землю – в богато украшенный ковёр, а дождь- в тонкую , тонкую паутину. 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>Осень навевает различные оттенки настроения. А сколько прекрасных стихов сочинили поэты об этом чудесном времени года.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/>
      </w:pPr>
      <w:r>
        <w:rPr>
          <w:b/>
          <w:sz w:val="28"/>
          <w:szCs w:val="28"/>
          <w:u w:val="single"/>
        </w:rPr>
        <w:t>Ученик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              Осень! Осыпается весь наш бедный сад.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Листья пожелтевшие по ветру летят.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Лишь вдали красуются – там, на дне долин,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исти ярко-красные вянущих рябин.</w:t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/>
      </w:pPr>
      <w:r>
        <w:rPr>
          <w:b/>
          <w:sz w:val="28"/>
          <w:szCs w:val="28"/>
          <w:u w:val="single"/>
        </w:rPr>
        <w:t>Ученица.</w:t>
      </w:r>
      <w:r>
        <w:rPr>
          <w:sz w:val="28"/>
          <w:szCs w:val="28"/>
        </w:rPr>
        <w:t xml:space="preserve">                    Осень. По утрам морозы, 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 рощах жёлтый листопад,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истья около берёзы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олотым ковром лежат</w:t>
      </w:r>
      <w:r>
        <w:rPr>
          <w:i/>
          <w:sz w:val="28"/>
          <w:szCs w:val="28"/>
        </w:rPr>
        <w:t>.</w:t>
      </w:r>
    </w:p>
    <w:p>
      <w:pPr>
        <w:pStyle w:val="Normal"/>
        <w:ind w:left="-540" w:right="355" w:hanging="0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 лужах лёд прозрачно - синий.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 листочках белый иней.             /Е.Головин/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нылая пора! Очей очарованье!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ятна мне твоя прощальная краса.</w:t>
      </w:r>
    </w:p>
    <w:p>
      <w:pPr>
        <w:pStyle w:val="Normal"/>
        <w:ind w:left="-540" w:right="355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Люблю я пышное природы увяданье,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багрец и золото одетые леса…      /А.Пушкин/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Лес пахнет дубом и сосной,</w:t>
      </w:r>
    </w:p>
    <w:p>
      <w:pPr>
        <w:pStyle w:val="Normal"/>
        <w:tabs>
          <w:tab w:val="clear" w:pos="708"/>
          <w:tab w:val="left" w:pos="1995" w:leader="none"/>
        </w:tabs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ab/>
        <w:t>За лето высох он от солнца.</w:t>
      </w:r>
    </w:p>
    <w:p>
      <w:pPr>
        <w:pStyle w:val="Normal"/>
        <w:tabs>
          <w:tab w:val="clear" w:pos="708"/>
          <w:tab w:val="left" w:pos="1995" w:leader="none"/>
        </w:tabs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ab/>
        <w:t>И осень тихою вдовой</w:t>
      </w:r>
    </w:p>
    <w:p>
      <w:pPr>
        <w:pStyle w:val="Normal"/>
        <w:tabs>
          <w:tab w:val="clear" w:pos="708"/>
          <w:tab w:val="left" w:pos="1995" w:leader="none"/>
          <w:tab w:val="left" w:pos="6375" w:leader="none"/>
        </w:tabs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ab/>
        <w:t>Вступает в пёстрый терем свой.</w:t>
        <w:tab/>
        <w:t>/И.Бунин/</w:t>
      </w:r>
    </w:p>
    <w:p>
      <w:pPr>
        <w:pStyle w:val="Normal"/>
        <w:tabs>
          <w:tab w:val="clear" w:pos="708"/>
          <w:tab w:val="left" w:pos="1995" w:leader="none"/>
          <w:tab w:val="left" w:pos="6375" w:leader="none"/>
        </w:tabs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left" w:pos="6375" w:leader="none"/>
        </w:tabs>
        <w:ind w:left="-540" w:right="35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ченик.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Собрались гости и друзья,</w:t>
      </w:r>
    </w:p>
    <w:p>
      <w:pPr>
        <w:pStyle w:val="Normal"/>
        <w:tabs>
          <w:tab w:val="clear" w:pos="708"/>
          <w:tab w:val="left" w:pos="1995" w:leader="none"/>
        </w:tabs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ab/>
        <w:t>Чтоб именинников поздравить.</w:t>
      </w:r>
    </w:p>
    <w:p>
      <w:pPr>
        <w:pStyle w:val="Normal"/>
        <w:tabs>
          <w:tab w:val="clear" w:pos="708"/>
          <w:tab w:val="left" w:pos="1995" w:leader="none"/>
        </w:tabs>
        <w:ind w:left="-540" w:right="35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Посмеяться, поиграть</w:t>
      </w:r>
      <w:r>
        <w:rPr>
          <w:i/>
          <w:sz w:val="28"/>
          <w:szCs w:val="28"/>
          <w:u w:val="single"/>
        </w:rPr>
        <w:t>,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 звонкой песней их прославить!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Русская народная песня «Во горнице…»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</w:tabs>
        <w:ind w:left="162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</w:tabs>
        <w:ind w:firstLine="1980"/>
        <w:rPr>
          <w:sz w:val="28"/>
          <w:szCs w:val="28"/>
        </w:rPr>
      </w:pPr>
      <w:r>
        <w:rPr>
          <w:sz w:val="28"/>
          <w:szCs w:val="28"/>
        </w:rPr>
        <w:t>Во горнице, во новой,</w:t>
      </w:r>
    </w:p>
    <w:p>
      <w:pPr>
        <w:pStyle w:val="Normal"/>
        <w:tabs>
          <w:tab w:val="clear" w:pos="708"/>
          <w:tab w:val="left" w:pos="1995" w:leader="none"/>
        </w:tabs>
        <w:ind w:firstLine="1980"/>
        <w:rPr>
          <w:sz w:val="28"/>
          <w:szCs w:val="28"/>
        </w:rPr>
      </w:pPr>
      <w:r>
        <w:rPr>
          <w:sz w:val="28"/>
          <w:szCs w:val="28"/>
        </w:rPr>
        <w:t>Стоит столик дубовой.</w:t>
      </w:r>
    </w:p>
    <w:p>
      <w:pPr>
        <w:pStyle w:val="Normal"/>
        <w:tabs>
          <w:tab w:val="clear" w:pos="708"/>
          <w:tab w:val="left" w:pos="1995" w:leader="none"/>
        </w:tabs>
        <w:ind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1995" w:leader="none"/>
        </w:tabs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ай балалайку, подай балалайку,</w:t>
      </w:r>
    </w:p>
    <w:p>
      <w:pPr>
        <w:pStyle w:val="Normal"/>
        <w:tabs>
          <w:tab w:val="clear" w:pos="708"/>
          <w:tab w:val="left" w:pos="1995" w:leader="none"/>
        </w:tabs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ай балалаечку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ак за этим за столом 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Три девицы сидят.</w:t>
      </w:r>
    </w:p>
    <w:p>
      <w:pPr>
        <w:pStyle w:val="Normal"/>
        <w:ind w:firstLine="1980"/>
        <w:rPr/>
      </w:pPr>
      <w:r>
        <w:rPr>
          <w:i/>
          <w:sz w:val="28"/>
          <w:szCs w:val="28"/>
        </w:rPr>
        <w:t>Припев</w:t>
      </w:r>
      <w:r>
        <w:rPr>
          <w:sz w:val="28"/>
          <w:szCs w:val="28"/>
        </w:rPr>
        <w:t>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Три девицы сидят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Про Ванюшу говорят.</w:t>
      </w:r>
    </w:p>
    <w:p>
      <w:pPr>
        <w:pStyle w:val="Normal"/>
        <w:ind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У Ванюши кудряша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Нету денег ни гроша.</w:t>
      </w:r>
    </w:p>
    <w:p>
      <w:pPr>
        <w:pStyle w:val="Normal"/>
        <w:ind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Нету денег ни гроша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Да походочка хороша.</w:t>
      </w:r>
    </w:p>
    <w:p>
      <w:pPr>
        <w:pStyle w:val="Normal"/>
        <w:ind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пев.                                  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Поздравления друзей и учителя)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  <w:u w:val="single"/>
        </w:rPr>
        <w:t>Родители.</w:t>
      </w:r>
      <w:r>
        <w:rPr>
          <w:sz w:val="28"/>
          <w:szCs w:val="28"/>
        </w:rPr>
        <w:tab/>
        <w:t xml:space="preserve">       Во горницу вашу жаркую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И мы пришли с подарками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здравления родителей).</w:t>
      </w:r>
    </w:p>
    <w:p>
      <w:pPr>
        <w:pStyle w:val="Normal"/>
        <w:tabs>
          <w:tab w:val="clear" w:pos="708"/>
          <w:tab w:val="left" w:pos="1515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sz w:val="28"/>
          <w:szCs w:val="28"/>
          <w:u w:val="single"/>
        </w:rPr>
        <w:t>Родители.</w:t>
      </w:r>
      <w:r>
        <w:rPr>
          <w:sz w:val="28"/>
          <w:szCs w:val="28"/>
        </w:rPr>
        <w:tab/>
        <w:t xml:space="preserve">Ни одни именины на Руси не справляли без праздничного             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равая. И мы испекли для вас именинный каравай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(Вручают каравай одному из именинников).</w:t>
      </w:r>
    </w:p>
    <w:p>
      <w:pPr>
        <w:pStyle w:val="Normal"/>
        <w:tabs>
          <w:tab w:val="clear" w:pos="708"/>
          <w:tab w:val="left" w:pos="20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sz w:val="28"/>
          <w:szCs w:val="28"/>
          <w:u w:val="single"/>
        </w:rPr>
        <w:t>Учениц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    Вот он - хлебушко душистый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С хрусткой корочкой витой!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т он тёплый, золотистый,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ловно солнцем нали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нём земли родимой соки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лнца свет весёлый в нём…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плетай за обе щёки –</w:t>
      </w:r>
    </w:p>
    <w:p>
      <w:pPr>
        <w:pStyle w:val="Normal"/>
        <w:tabs>
          <w:tab w:val="clear" w:pos="708"/>
          <w:tab w:val="left" w:pos="2115" w:leader="none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растай богатырём!</w:t>
        <w:tab/>
      </w:r>
    </w:p>
    <w:p>
      <w:pPr>
        <w:pStyle w:val="Normal"/>
        <w:tabs>
          <w:tab w:val="clear" w:pos="708"/>
          <w:tab w:val="left" w:pos="2115" w:leader="none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8"/>
          <w:szCs w:val="28"/>
          <w:u w:val="single"/>
        </w:rPr>
        <w:t>Ученик.</w:t>
      </w:r>
      <w:r>
        <w:rPr>
          <w:sz w:val="28"/>
          <w:szCs w:val="28"/>
        </w:rPr>
        <w:tab/>
        <w:t>Вставай, народ, в хоровод!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танем кругом ходить, да людей веселить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ровод заведём,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 именинный каравай запоём!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Хоровод  «Каравай»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к на Катин день рожденья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спекли мы каравай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от такой вышины,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т такой нижины,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т такой ужины,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т такой ширины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равай, каравай,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ого хочешь выбирай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Я люблю признаться всех,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вот Мишу больше всех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  <w:u w:val="single"/>
        </w:rPr>
        <w:t>Ученица.</w:t>
      </w:r>
      <w:r>
        <w:rPr>
          <w:sz w:val="28"/>
          <w:szCs w:val="28"/>
        </w:rPr>
        <w:tab/>
        <w:t>Ой, ребята, тише, тише,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-то странное я слышу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ость какой-то к нам спешит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как будто бы шуршит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то б ты ни был – заходи,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ребят повесели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у, смелей! Мы ждём гостей!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 ними праздник веселей!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(Входит ребёнок в спортивном костюме с листьями. На голове у него шапочка  в виде жёлудя, в руках корзинка, украшенная осенними листьями)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8"/>
          <w:szCs w:val="28"/>
        </w:rPr>
        <w:t>Шуршик</w:t>
      </w:r>
      <w:r>
        <w:rPr>
          <w:sz w:val="28"/>
          <w:szCs w:val="28"/>
        </w:rPr>
        <w:t>.  Меня к вам , ребята, направила Осень. Она просила доставить загадки, подарки и скоро надеется быть здесь сама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8"/>
          <w:szCs w:val="28"/>
        </w:rPr>
        <w:t xml:space="preserve">Ученик. </w:t>
      </w:r>
      <w:r>
        <w:rPr>
          <w:sz w:val="28"/>
          <w:szCs w:val="28"/>
        </w:rPr>
        <w:t xml:space="preserve">   Корзину с подарками видим,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кто же ты сам –то такой?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верь, мы тебя не обидим,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звать тебя, гость дорогой?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8"/>
          <w:szCs w:val="28"/>
        </w:rPr>
        <w:t>Шуршик</w:t>
      </w:r>
      <w:r>
        <w:rPr>
          <w:sz w:val="28"/>
          <w:szCs w:val="28"/>
        </w:rPr>
        <w:t>.    Ш-шур ш- шик!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ченица.</w:t>
      </w:r>
      <w:r>
        <w:rPr>
          <w:sz w:val="28"/>
          <w:szCs w:val="28"/>
        </w:rPr>
        <w:t xml:space="preserve">  Шуршик? Какое странное имя! Впервые слышу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8"/>
          <w:szCs w:val="28"/>
        </w:rPr>
        <w:t>Шуршик.</w:t>
      </w:r>
      <w:r>
        <w:rPr>
          <w:sz w:val="28"/>
          <w:szCs w:val="28"/>
        </w:rPr>
        <w:t xml:space="preserve"> На самой крепкой ветке дуба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в тесном жёлуде сидел,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шла пора и я оттуда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кучу листьев полетел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по листве осенней мчался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каждый листик мне шуршал,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старый дуб до слёз смеялся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Шуршиком меня назвал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вот с тех пор, как только осень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ходит в парки и леса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еня шуршать листвою просит,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слышать листьев голоса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    Вот теперь понятно, почему тебя так зовут. 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8"/>
          <w:szCs w:val="28"/>
        </w:rPr>
        <w:t>Ученица.</w:t>
      </w:r>
      <w:r>
        <w:rPr>
          <w:sz w:val="28"/>
          <w:szCs w:val="28"/>
        </w:rPr>
        <w:t xml:space="preserve">  А ты знаешь, Шуршик, что Осень прислала в этой корзине?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8"/>
          <w:szCs w:val="28"/>
        </w:rPr>
        <w:t>Шуршик.</w:t>
      </w:r>
      <w:r>
        <w:rPr>
          <w:sz w:val="28"/>
          <w:szCs w:val="28"/>
        </w:rPr>
        <w:t xml:space="preserve">  Конечно!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м загадки не простые,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ам загадки, как живые.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гадаете  загадку-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миг получите отгадку!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ж, давайте посмотрим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(Достаёт из корзины разноцветные листочки с загадками)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(последняя загадка)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сной повисло,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ё лето кисло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сладко стало-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землю пало.( яблоко.)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8"/>
          <w:szCs w:val="28"/>
        </w:rPr>
        <w:t>Шуршик.</w:t>
      </w:r>
      <w:r>
        <w:rPr>
          <w:sz w:val="28"/>
          <w:szCs w:val="28"/>
        </w:rPr>
        <w:t xml:space="preserve">  А достанется оно самому быстрому да ловкому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остей наших потешайте, без рук яблоко съедайте! 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гра «Кто быстрее съест яблоко».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8"/>
          <w:szCs w:val="28"/>
        </w:rPr>
        <w:t>Ученица</w:t>
      </w:r>
      <w:r>
        <w:rPr>
          <w:sz w:val="28"/>
          <w:szCs w:val="28"/>
        </w:rPr>
        <w:t>. Мы всё пели да играли,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загадки отгадали,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Осень что-то не идёт?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рогу видно не найдёт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Поможем Осени найти к нам дорогу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зовём, покличем её к нам на праздник!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Закличка Осени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Осёнушка, осень!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В гости тебя просим!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С обильными хлебами,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высокими снопами,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С листопадом и дождём,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С перелётным журавлём!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Входит Осень)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 Здравствуйте, красны девицы да добры молодцы!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гра « Здравствуй, Осень» .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.-  Ребята, а не хотите поиграть со мной в игру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«Шишки, жёлуди, орехи?».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. Осенний лес богат не только шишками, желудями, орехами, но и ягодами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ими знаете? (калина, рябина, малина…)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к давайте встанем в круг!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Хоровод заведём,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 калину, да малину запоём!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Хоровод « На горе-то калина»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– Ребята, а ещё я принесла  вам в подарок  свою любимую сказку.             Послушайте.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казка « Золотой серпок»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    Понравилась вам моя сказка?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золотые ворота вы вставайте, господа!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ень первой приглашаем,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менины продолжаем!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гра «Золотые ворота»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   Как жалко праздник покидать,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 ждёт нас лес осенний!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8"/>
          <w:szCs w:val="28"/>
        </w:rPr>
        <w:t>Шуршик.</w:t>
      </w:r>
      <w:r>
        <w:rPr>
          <w:sz w:val="28"/>
          <w:szCs w:val="28"/>
        </w:rPr>
        <w:t xml:space="preserve">   Мы долго будем вспоминать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удесный день рождения!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нники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верим –на празднике нашем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ам некогда было скучать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8"/>
          <w:szCs w:val="28"/>
        </w:rPr>
        <w:t>Шуршик</w:t>
      </w:r>
      <w:r>
        <w:rPr>
          <w:sz w:val="28"/>
          <w:szCs w:val="28"/>
        </w:rPr>
        <w:t>.  Гостям на прощание скажем :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           Мы ждём вас зимою опять!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9:54:00Z</dcterms:created>
  <dc:creator>Admin</dc:creator>
  <dc:description/>
  <cp:keywords/>
  <dc:language>en-US</dc:language>
  <cp:lastModifiedBy>Admin</cp:lastModifiedBy>
  <dcterms:modified xsi:type="dcterms:W3CDTF">2015-02-01T09:55:00Z</dcterms:modified>
  <cp:revision>1</cp:revision>
  <dc:subject/>
  <dc:title/>
</cp:coreProperties>
</file>