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15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оэтическая игра «Словарь вежливых слов»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[Введите подзаголовок документа]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  <w:t>Автор:Козык Н.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этическая игра «Словарь вежливых сло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стает ледяная глыб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т слова теплого (спасибо)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азеленеет старый пень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огда услышит (добрый день)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Если больше есть не в силах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кажем маме мы (спасибо)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Мальчик вежливый и развитый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оворит, встречаясь, (здравствуйте)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огда нас бранят за шалости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Говорим (прости, пожалуйста)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И во Франции, и в Дани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прощанье говорят (до свидания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оварищи! Твердит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 утра по словарю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пасибо, извините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звольте, разрешите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Я вас благодарю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Игра «Вежливо - невежливо»</w:t>
      </w:r>
      <w:r>
        <w:rPr>
          <w:sz w:val="40"/>
          <w:szCs w:val="40"/>
        </w:rPr>
        <w:t xml:space="preserve"> (дети поднимают в ответ двуцветный кружок: вежливо- зеленой стороной, невежливо- красной стороной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здороваться при встрече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олкнуть и не извиниться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мочь подняться, поднять упавшую вещь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встать, обращаясь к учителю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зять билет в трамвае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уступить место пожилому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твечать грубо собеседнику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чень громко смеяться в салоне автобуса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рить в разных местах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спокоить плачущего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ешать спор кулаками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ешать спор бранными словами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ромко включать музыку, когда кто- то отдыхает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меяться над физическими недостатками других людей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мочь слабому товарищу в учёбе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ешать на уроках учителям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иходить в школу опрятным и причёсанным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сегда держать данное слово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паздывать на урок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е готовить домашнее задание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вестить больного товарища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ернуть хозяину потерянную им вещь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егать на переменах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могать всем, кто просит нашей помощи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меть радоваться успехам других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6:00Z</dcterms:created>
  <dc:creator>User</dc:creator>
  <dc:description/>
  <cp:keywords/>
  <dc:language>en-US</dc:language>
  <cp:lastModifiedBy>Admin</cp:lastModifiedBy>
  <dcterms:modified xsi:type="dcterms:W3CDTF">2015-01-26T16:48:00Z</dcterms:modified>
  <cp:revision>3</cp:revision>
  <dc:subject/>
  <dc:title>Поэтическая игра «Словарь вежливых слов»</dc:title>
</cp:coreProperties>
</file>