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ритериальная таблица оценки образователь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ФИО педагога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программы_____________________________________________________</w:t>
      </w:r>
    </w:p>
    <w:p>
      <w:pPr>
        <w:pStyle w:val="Heading3"/>
        <w:ind w:left="-540" w:firstLine="540"/>
        <w:rPr>
          <w:sz w:val="24"/>
        </w:rPr>
      </w:pPr>
      <w:r>
        <w:rPr>
          <w:sz w:val="24"/>
        </w:rPr>
        <w:t>Срок реализации программы ________Вид программы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Направленность программы___________________________________________________               Уровень реализации программы________________________________________________</w:t>
      </w:r>
    </w:p>
    <w:p>
      <w:pPr>
        <w:pStyle w:val="Heading1"/>
        <w:rPr/>
      </w:pPr>
      <w:r>
        <w:rPr>
          <w:sz w:val="24"/>
        </w:rPr>
        <w:t>Уровень реализации программы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8"/>
        <w:gridCol w:w="1102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бал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ы, 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формление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ульный ли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етич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характеристика содержания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ост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стич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ируем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подачи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арактеристика содержания структурных элементов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, зада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реализации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и и технологии обучения и вос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агаемые результаты и критерии их оцен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балл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__20_ г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едагог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. _______________________________________________________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аметры и критерии оценк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х образовательных програм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программы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тульный лист</w:t>
      </w:r>
    </w:p>
    <w:p>
      <w:pPr>
        <w:pStyle w:val="Normal"/>
        <w:rPr/>
      </w:pPr>
      <w:r>
        <w:rPr>
          <w:sz w:val="28"/>
          <w:szCs w:val="28"/>
        </w:rPr>
        <w:t xml:space="preserve">Оформляется в соответствии с требова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ит наименование ОУ, отметку об утверждении программы директором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протокола педсовета утвердившего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программы (короткое, емкое, привлекательное, отражающее содерж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 детей, на которых рассчитана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О автора-составителя, уровень квалификации (вторая, первая, высшая), должность, город,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странице титульного листа оформлен паспорт программы, в котор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-исполнитель, адрес организации-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, фа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О, должность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еография (территория на которой реализуется програм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ые группы (количественная и качественная характеристик детей – количество, возраст, социальный статус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программы, направленность (научно-техническая, художественно-эстетическа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, вид (модифицированная, профильная, авторская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освоения (общекультурный, углублен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 освоения, содержания образования (репродуктивный, креативный, эристиче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е содерж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2. Эстетичность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ыполнена в печатном варианте с соблюдением полей. Страницы и заголовки разделов программы пронумерованы. Если в программе используется цитаты, то сделаны сноски на источники. Каждая глава печатается с новой страницы, главы разделены на абзацы. Шрифт 14, формат А4. если в программе приводятся графики, таблицы, диафрагмы, схемы, то их номер указывается в тексте и непосредственно перед ними, также они смогут быть представлены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 Структура программ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держит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и технологии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агаемые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их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элементы программы (планы, схемы, таблицы,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программ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1 Актуальн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актуальна, имеется социальный заказ, ориентирована на решение наиболее значимых проблем ДОД в данный период времени, есть новизна, отличительные особенности от уже существующих пр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2 Целостн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, задачи, способы их  достижения, результаты согласованы, ориентированы на возрастные и психофизиологические особенности детей, указанные в программе (полнота, и согласованность действий, необходимых для достижения ц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3 Прогнотичн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отражает требования не только сегодняшнего, но и завтрашнего дня (дальний прогноз, что будет с детьми после освоения программы, будет ли программа развиваться дальше, какими пут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 Контролируем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грамме приведены механизмы контроля за промежуточными и конечными результатами в соответствии с целями и задачами программы (формы проведения итогов по каждой теме или каждому разделу программы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5 Реальн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ость реализации программы, соответствующего плана мероприятий концептуальному замыслу (должна быть просчитана в деньгах, кадрах, во време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6 Качество подачи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териал изложен профессионально грамотно: отмечаются логика, последовательность, аргументированность, системность научно-методическая обоснованность. Стиль изложения понятен, присутствует открытость и ясность изложения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структурных элементов программы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ажена актуальность программы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ый заказ (кому нужна программа, почему это важно для социума)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веден анализ ресурсов (кадровых, материально-технических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явлены противоречия, определены проблемы, отражена главная идея програм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нципы ре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ны краткие сведения о коллективе (количество детей, возраст, общее количество часов по программе, сроки реализации, социальный статус, интересы, потребности целевых групп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исано наименование формы детского объединения, исторические сведения о детском объединении, успехи, обобщенный результат реализации програм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на краткая характеристика участников образовательного процесса (люди, занятые в реализации программы), условия работы, должностные обязанности, степень вовлеченности в программу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ется вводная характеристика предмета, раскрывается предшествующий опыт решения проблемы, предлагаются свои пути решения проблемы, представлен конечный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 Цели и задач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отражает предполагаемый конечный результат, четко сформулирована, реальна, достижима. Задачи являются конкретными шагами по достижению цели, соответствуют содержанию и методам предлагаем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3. Содержание программ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грамме представлены направления (учебная, воспитательная, профилактическая, допрофессиональная деятельность, работа с родителями, психолого-педагогическое сопровождение детей и др.). кратко раскрывается содержание по каждому направлению деятельности. Учебная деятельность представлена тематическими планами на каждый год обучения, с указанием задач, предполагаемых результатов, с распределением часов по разделам и темам занятий, указанием общего количества часов, с разбивкой на теоретические и практические занятия. Раскрыто краткое содержание учебных занятий по темам в соответствии с тематическим планом на каждый год обучения. В данном разделе программы можно представить планы воспитательной работы, работы с родителями (как приложение к программ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4. Условия реализации программ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грамме прописаны особенности организации учебно-воспитательного процесса (данная информация может быть представлена в пояснительной записке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, статус, вид групп (профильная, комплексная, экспериментальная, научно-исследовательская) в детском объедин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 групп (постоянный, переменн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набора детей (свободный, по конкурсу, тестам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ы занятий (индивидуальные, групповые, разновозрастны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да обучения, количество обучающихся в групп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раст, психолого-педагогические особенности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занятий, учебных часов в неделю, в год (на групп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о проведения занятий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иса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 условия (помещения, оборудование, финансирование и т.д.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тивационные условия (что нужно сделать для  формирования учебной мотивации – использование игровых форм, наличие атрибутики, системы поощрения и т.д.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но-методические условия (подготовка кадров, необходимые учебно-дидактические материалы, разработка программ, пособий, взаимодействие с научными учреждениями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уровень – условия приведены не полностью;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ий уровень – данный раздел отсутств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5. Методики и технологии обучения и воспит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грамме прописаны формы, методы работы, особенности организации учебно-воспитательного процесса; применение индивидуальных, дифференцированных, личностно-ориентированных, игровых и других методик и технологий, используемых при организации учебно-воспитательного процесса. Приводятся технологии контроля за ЗУН учащихся по каждому разделу перспективно-тематических планов по годам обучения: форма, метод контроля (если имеется, указать название, автора методи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приводятся технологии отслеживания результатов в соответствии с поставленными в образовательной программе целями и задачами: формы, методы, технологии, сроки проведения педагогических, социально-психологических диагност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6. Предполагаемые результаты, формы, методы, критерии их оцен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грамме даны характеристики предполагаемых результатов (ЗУН, личностные и коллективные изменения) в зависимости от поставленных целей и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дены формы, методы, критерии оценки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7. Литерату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 оформлен по схеме: порядковый номер, в алфавитном порядке – ФИО автора, заглавие, издательство, город, год и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 приводится в двух частях – для педагогов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1:00Z</dcterms:created>
  <dc:creator>Тамагочи</dc:creator>
  <dc:description/>
  <cp:keywords/>
  <dc:language>en-US</dc:language>
  <cp:lastModifiedBy>пользователь 1</cp:lastModifiedBy>
  <cp:lastPrinted>2007-08-20T14:16:00Z</cp:lastPrinted>
  <dcterms:modified xsi:type="dcterms:W3CDTF">2012-12-04T10:54:00Z</dcterms:modified>
  <cp:revision>11</cp:revision>
  <dc:subject/>
  <dc:title>Критериальная таблица оценки образовательной программы</dc:title>
</cp:coreProperties>
</file>