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Лист. Внешнее строение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8 урок в разделе  «Органы цветкового растения» 6 класс.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ип урока.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ru-RU"/>
        </w:rPr>
        <w:t xml:space="preserve"> Урок ОНЗ (открытия новых знан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ru-RU"/>
        </w:rPr>
        <w:t xml:space="preserve">с применением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ехнологии  деятельностного  мет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Цель. Изучение строения листа и разнообразия листье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ировать умение определять основные органы раст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лист); умение объяснять особенности   внешнего стро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листа, многообразия листьев и их  роль в жизне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тения; умение понимать смысл биологических термин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лист, жилкование листьев , простые и сложные листь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вивать исследовательскую, творческую деятельно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хся; навыки работы с текстом и составлени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труктурно- логической схемы; развивать коммуникативны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ности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eastAsia="ru-RU"/>
        </w:rPr>
        <w:t xml:space="preserve">Воспитательные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оспитывать положительное отношение к процессу познания; интерес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 .  Проблемный, объяснительно - иллюстративный  (работа с раздаточным материалом: печатным и гербарным), поисковый (эвристическ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, индивидуальная, фронтальная.</w:t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деятельности учителя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овесный метод (беседа, объясне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ктический  метод (самостоятельная работа). </w:t>
      </w:r>
    </w:p>
    <w:p>
      <w:pPr>
        <w:pStyle w:val="Normal"/>
        <w:rPr/>
      </w:pPr>
      <w:r>
        <w:rPr/>
        <w:t xml:space="preserve">3. Наглядный метод (демонстрация презентаци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листа,  разнообразие листье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ли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у, гербарному материалу или  на примере  живых объектов по особенностям  строения и разнообразия  листье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листья. Жилкование лист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у, гербарному материалу  или  на примере  живых объектов  по  особенностям строения (простые и сложные листья), по жилкованию лист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листьев на стеб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ли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у, гербарному материалу или  на примере  живых объектов по расположению листьев на стеб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</w:t>
        <w:br/>
        <w:t>1. Мультимедийный проектор</w:t>
        <w:br/>
        <w:t>2. Интерактивная доска</w:t>
        <w:br/>
        <w:t>3.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- конспект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компонент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мобилиз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ключает обучающихся в учебн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фференцированный письменный опро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усвоения пройденного материала по предыдуще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очки-задания  к домашнему параграфу (5 человек).</w:t>
              <w:br/>
              <w:t>2. Биолог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лайд 12 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рганизует самопроверку (слайд 13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ндивидуально выполняют за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 в 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терактивной доски   выполняют самопроверку и оцен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дия вы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изучению новой 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ешения проблемной 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обсуждение  проблемного  вопроса: «Английский ученый Томсон « лорд Кельвин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утверждал, что человечеству грозит  удушье, поскольку в воздух  выделяется большое количество углекислого газа». Однако это утверждение опроверг К. А. Тимирязев. Предположите, как это ему удало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формулировать  тему урока и ответить на вопрос: «Как данная тема  связана с предыдущей темой урока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заполнить таблицу, используя приём «Инсерт» («знаю», «хочу узнать», «что  узнал»). (слайд 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лагают разные варианты ответов на поставленный вопрос, так как этот материал ученикам неизвест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 урока и записываю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олняют таблицу, озвучивают результаты  свое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дия осмы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находить, сравнив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нешнее строение ли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у лис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оложение листьев на побе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) жилкование листье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на интерактивной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изображен лист и даны названия частей листа, учитель предлагает найти соответствия, сравнить полученный результат с учебником, зафиксировать новую информацию в тетрадях. (слайд 15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организует работу с гербарным материалом для определения формы листьев, сравнивают работы с эталоном. (слайд 16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 работу  с гербарием №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дает вопрос: «Одинаково  ли располагаются листья на побег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могает сформулировать названия листорасположения, демонстрируя этал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17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 рассмотреть листья комнатных растений с оборотной стороны и ответить на вопрос: «Одинаково ли расположены жилки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могает сформулировать названия жилкования листьев, демонстрируя этало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аполняют кластер Слайд 14 по ходу изучения новой т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индивидуально, в тетради изображают лист и находят соответствия частей внешнего  строения, сравнивают  с учебни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паре с гербариями, разграничивают простые и сложные  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парах, отвечают на вопросы, формулируют названия листораспо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 сформулировать названия жилкования листьев, демонстрируя этало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усвоения темы, коррек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крывает слайд с правильно   оформленным кластером (слайд 1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учающимся задать вопросы по изученной теме и  ответи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до конца  заполнить таблицу, используя приём «Инсерт» («знаю», «хочу узнать», «что  узнал») (слайд 20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еряют правильность заполнения кластера, дополняю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ют, если есть ошиб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дают вопросы 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олняют таблицу,  сдают учит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дифференцированное домашнее задани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 синквейн  на тему «Ли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орректировать письмо Звездочета (слайд 2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аписывают домашнее задание, слушают инструктаж по его выполн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выполняется по выбор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5:00Z</dcterms:created>
  <dc:creator>Надежда</dc:creator>
  <dc:description/>
  <dc:language>en-US</dc:language>
  <cp:lastModifiedBy>Надежда</cp:lastModifiedBy>
  <dcterms:modified xsi:type="dcterms:W3CDTF">2013-11-12T12:15:00Z</dcterms:modified>
  <cp:revision>2</cp:revision>
  <dc:subject/>
  <dc:title/>
</cp:coreProperties>
</file>