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«Проектирование деятельности учителя  на примере изучения темы «Решение уравнений»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у выполнила: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итова Наталья  Геннадье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ОУ СОШ с. Ут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м.р. Нефтегорский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6690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  <w:tab w:val="right" w:pos="9355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а  2013                           </w:t>
      </w:r>
    </w:p>
    <w:p>
      <w:pPr>
        <w:pStyle w:val="Normal"/>
        <w:tabs>
          <w:tab w:val="clear" w:pos="708"/>
          <w:tab w:val="left" w:pos="1875" w:leader="none"/>
          <w:tab w:val="left" w:pos="5970" w:leader="none"/>
        </w:tabs>
        <w:spacing w:lineRule="atLeast" w:line="200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Образование в XXI веке все меньше связывается с конкретным временным моментом или периодом, в который приобретаются знания и умения. Оно становится не только потенциалом успеха в повседневной деятельности, но и функцией, и средством управления. Такая роль образования сегодня определяется динамикой развития, резким усложнением  проблем (экологии, качества жизни, безопасности жизнедеятельности, конкуренции, изменения структуры интересов и пр.). Кроме того, в  условиях внедрения новых форм организации труда, связанных с широким вовлечением молодёжи в предпринимательскую деятельность, значительно возрастают требования к индивидуальным результатам учебной и трудовой деятельности, к способности ориентироваться в быстро меняющихся социально-психологических условиях, связанных с </w:t>
      </w:r>
      <w:r>
        <w:rPr>
          <w:color w:val="000000"/>
          <w:sz w:val="28"/>
          <w:szCs w:val="28"/>
        </w:rPr>
        <w:t xml:space="preserve">мобильностью, конкурентностью. </w:t>
      </w:r>
      <w:r>
        <w:rPr>
          <w:sz w:val="28"/>
          <w:szCs w:val="28"/>
        </w:rPr>
        <w:t xml:space="preserve"> Само  развитие  производства и общества требует непрерывного образования, а это означает необходимость “включения” его в повседневную деятельность человека.</w:t>
      </w:r>
    </w:p>
    <w:p>
      <w:pPr>
        <w:pStyle w:val="Style17"/>
        <w:spacing w:lineRule="auto" w:line="360" w:before="0" w:after="0"/>
        <w:ind w:left="360" w:hanging="0"/>
        <w:rPr>
          <w:b/>
          <w:b/>
          <w:bCs/>
          <w:color w:val="DE791D"/>
          <w:kern w:val="2"/>
          <w:sz w:val="28"/>
          <w:szCs w:val="28"/>
        </w:rPr>
      </w:pPr>
      <w:r>
        <w:rPr>
          <w:sz w:val="28"/>
          <w:szCs w:val="28"/>
        </w:rPr>
        <w:t xml:space="preserve">Современное образование призвано обеспечить у школьника готовность к дальнейшему развитию. Это, значит, “учить детей так, чтобы даже самые глубокие изменения в окружающем мире не смогли поставить их в тупик». </w:t>
      </w:r>
      <w:r>
        <w:rPr>
          <w:color w:val="000000"/>
          <w:sz w:val="28"/>
          <w:szCs w:val="28"/>
        </w:rPr>
        <w:t xml:space="preserve"> В связи с этим, в современных условиях возникла необходимость качественного обновления школьного образования. Первоочередной задачей данного направления является обеспечение преемственности обучения на всех  ступенях образования.</w:t>
      </w:r>
      <w:r>
        <w:rPr>
          <w:b/>
          <w:bCs/>
          <w:color w:val="DE791D"/>
          <w:kern w:val="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36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д преемственностью понимают такую связь, которая сохраняет главное из базового курса, развивает, углубляет основные вопросы содержания, совершенствует умения и качества важные для решения задачи подготовки к продолжению образования. Преемственность школьного образования осуществляется по трём направлениям: по содержанию, по методам и формам обучения, по дидактическому и методическому наполнению.  Принцип преемственности должен охватывать не только отдельные учебные  предметы, но и отношения между ними.</w:t>
      </w:r>
    </w:p>
    <w:p>
      <w:pPr>
        <w:pStyle w:val="Style17"/>
        <w:tabs>
          <w:tab w:val="clear" w:pos="708"/>
          <w:tab w:val="left" w:pos="540" w:leader="none"/>
          <w:tab w:val="left" w:pos="309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ЕМСТВЕННОСТЬ  В ОБУЧЕНИИ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системы образования в нашей стране на первый план выдвигается задача ее модернизации с целью достижения высокого качества подготовки к жизни подрастающих поколений. В ходе решения этой задачи большое внимание уделяется возможностям вариативных программ и технологий обучения и воспитания, которые уже имеют достаточно большое распространение. Идеи развития образования активно реализуются и в направлении математической подготовки учащихся. Отмечая прогрессивный характер этого явления, следует, сказать, что в то же время оно ведет к определенной дезинтеграции процесса математического развития школьников. В этой связи приобретает особую актуальность решение проблемы эффективной реализации преемственности при обучении математике. О значимости решения этой проблемы говорит и то обстоятельство, что ей всегда уделяли внимание ведущие психологи, дидакты и методи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математики в школе - сложный, многогранный, противоречивый педагогический процесс. Его закономерности раскрываются на основе объективных связей, существующих между образованием, развитием и воспитанием учащихся: развивающий и воспитывающий аспект обучения проявляется в показателях достигнутого учеником уровня образованности. Все мы – и учителя, и родители хотели бы, видеть у ребенка на выходе из школы, качества, которые помогут ему быть успешным в современной жизни. Новые ФГОС предполагают формирование этих качеств, а обеспечение преемственности между ступенями начальной и общеобразовательной школы является необходимым условием получения этого образователь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оект стандарта предполагает изучение математических знаний на всех трех ступенях обучения, математические знания в начальной школе должны “вплетаться” в существующие системы основной школы. В процессе изучения математики в сознании школьников должна формироваться математическая картина мира, которая отражает представления человека о пространственных формах и количественных отношениях – от простейших, усваива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- взаимосвязь разных этапов обучения, которая строится на единых психолого-педагогических требованиях.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Современное образование призвано обеспечить у школьника готовность к дальнейшему развитию. Это, значит, “учить детей так, чтобы даже самые глубокие изменения в окружающем мире не смогли поставить их в тупик. Ориентировать ребенка на возможное обучение, в создании которого ему так или иначе придется участвовать, а не на мифологическое прошлое, продолжающее жить в виде стереотипных формул, рекомендаций и установок, и даже не на многоликое, еще как следует не осмысленное настоящее – мы все равно не угадаем, что из него останется жить завтра и послезавтра” (из сборника программ Ассоциации “Школа 2100</w:t>
      </w:r>
      <w:r>
        <w:rPr>
          <w:sz w:val="28"/>
          <w:szCs w:val="28"/>
        </w:rPr>
        <w:t xml:space="preserve">”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 ориентация на творческое начало в учебной деятельности школьников, в частности, на потребность и умение самостоятельно находить решение не встречавшихся ранее учебных и внеучебных задач. Федеральный государственный образовательный стандарт предполагает необходимость сохранения традиционной для российской школы ориентации учащихся на приобретение фундаментальных знаний и умений, составляющих основу миропонимания, на всемерное развитие математического мышления.   Логико-содержательный аспект преемственности в  ФГОС не только сохраняет, но и углубляет системную составляющ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обучении – установление необходимой связи и правильного соотношения между частями учебного предмета на разных ступенях его изучения; понятие преемственности характеризует также требования, предъявляемые к знаниям и умениям учащихся на каждом этапе обучения, формам, методам и приёмам объяснения нового материала и ко всей последующей работе по его усвоению. Преемственность в изложении учебного материала и выборе способа деятельности по овладению этим содержанием происходит с учетом следующих факторов: содержания и логики математической науки и закономерностей процесса усвоения знаний. Преемственность должна осуществляться и между видами деятельности учащихся при усвоении учебного материала. Учащиеся должны выступать не как объект обучения, а становиться субъектами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я задания, совершая поиск ответа, учащиеся от урока к уроку получают возможность наблюдать, размышлять, применять волевые усилия. Одновременно учитель должен продолжать развивать у учащихся умения: анализировать и систематизировать, абстрагировать и конкретизировать, классифицировать и групп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обучения на высоком уровне трудности предусматривает создание в процессе обучения таких условий, при которых овладение знаниями, умениями и навыками происходит с напряжением интеллектуальных знаний и эмоциональных сил, а также в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боты над развитием всех учащихся, как сильных, так и слабых, предусматривает создание при обучении условий для развития каждого ученика. Задания необходимо строить так, чтобы при работе над тем или иным вопросом как для сильных, так и для слабых учеников нашлась бы посильная и полезная работа, которая способствовала бы их продвижению в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преемственности в обучении  является педагогический мониторинг и диагностика качества обучения. Совершенно новым для массовой школы является вводимая ФГОС </w:t>
      </w:r>
      <w:r>
        <w:rPr>
          <w:rFonts w:cs="Times New Roman" w:ascii="Times New Roman" w:hAnsi="Times New Roman"/>
          <w:iCs/>
          <w:sz w:val="28"/>
          <w:szCs w:val="28"/>
        </w:rPr>
        <w:t>диагностика результатов личност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315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31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1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емственность в процессе обучения школьников решению уравне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уравнений всегда было и до сих пор остается острой проблемой в методике математики, так как, несмотря на напряженные поиски и безусловные достижения в этой области, степень усвоения материала учащимися невысока. В период обучения в начальной школе формируются базовые знания, умения и навыки, на основе которых будет строиться дальнейшее изучение математики. На начальную школу возлагается высочайшая ответственность за все дальнейшее обучение математике. Посмотрим, как решается проблема преемственности при переходе учеников от одной ступени обучения к другой: начальная школа – 5–6-е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внения в начальной школ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урсе математики начальных классов уравнение рассматривается как истинное равенство, содержащее неизвестное число. При решении уравнений в начальной школе не редко используется способ подбора. Прежде всего, он формирует осознанный подход к решению уравнений, т.к. ученик сразу ориентируется на то, что подобранное им число он должен проверить, т.е. подставить его и выяснить, верное или неверное числовое равенство при этом получи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я способ подбора, учащиеся смогут справиться и с решением уравнений на нахождение неизвестного уменьшаемого или вычитаемого. Все рассуждения, связанные с подбором решения уравнения и его проверкой, осуществляются устно. Способ подбора формирует у учащегося умение “оценить”, “проанализировать” записанное уравнение, что создает благоприятные условия для решения уравнений в дальнейшем с помощью “правил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щё один способ- решение уравнений на основе зависимости между компонентами действий. После того как учащиеся научатся решать простейшие уравнения вида им предлагаются более сложные уравнения, для нахождения неизвестного компонента, в которых необходимы определенные преобразования. Для решения таких уравнений необходимы знания порядка действий в выражении, а также умения выполнять простейшие преобразования выра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рассматриваются уравнения, в которых правая часть задается не числом, а числовым выра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сложными являются уравнения, в которых один из компонентов – выражение, содержащее неизвестное числ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решению уравнений этого вида требует длительных упражнений в анализе выражений и хорошего знания правил нахождения неизвестных компонентов. Овладение навыками решения уравнений данного вида способствует преемственному обучен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элементам алгебраической пропедевтики относится ознакомление детей с таким важным математическим понятием как понятие переменной. В дальнейшем вводится буквенное обозначение переменной. Дети учатся находить значения буквенных выражений при заданных числовых значениях входящих в них букв. Постепенно, начиная с решения подбором так называемых "примеров с окошком", учащиеся знакомятся с простейшими уравнениями, у них формируется понятие о том, что значит решить уравнение. На более позднем этапе структура решаемых уравнений усложняется. Это способствует формированию у детей понятий равенство, левая и правая части равен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класс. Введение буквенной символики для обозначения компонентов действий сложения и выч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класс. Решение уравнений вида 58 – х = 27, х – 36 = 23, х + 38 = 70 на основе знания взаимосвязей между компонентами и результатами действ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класс. Решение уравнений вида х · 6 = 72, х : 8 = 12, 64 : х = 16 на основе знания взаимосвязей между результатами и компонентами действ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 класс. Решение уравнений вида х + 312 = 654 + 79, 360 : х = 360 : 7 на основе взаимосвязей между компонентами и результатами действ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внения в 5–6-х класс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я уравнений является стержнем алгебраического материала школьного курса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учении уравнений выделяются три эта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I этапу относится пропедевтическое изучение уравнений в начальной школе, II этап – более высокий уровень пропедевтики этих понятий в курсе 5–6 классов и III этап начинается с 7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 классе преемственность сохраняется. Используются формулировки: "Равенство, содержащее неизвестное число, называют уравнением". Способы решения уравнений по-прежнему ограничиваются использованием взаимосвязи между компонентами и результатами действ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5-м классе изучаются уравнения, которые содержат буквенные выражения только в одной части уравнения. При их решении внимание учащихся сосредотачивается на выделение способа решения, осмысление понятия корня и на понимании постановки задачи о решении урав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решения обычно сопровождается словесным описанием выполняемых действий. Используются при решении первых уравнений для зрительного подкрепления и выработки правильной математической речи таблицы с образцами реш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6-м классе расширяются типы решаемых уравнений. Так, например, при изучении понятия модуля числа решаются уравнени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х/=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уравнения имеют два, один или не имеют корней, т.е. здесь продолжается формирование понятий корень уравнения и что значит решить уравн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6-го класса осваивают и новые методы решения уравнений. Вначале рассматривается возможность умножения или деления обеих частей на одно и то же отличное от нуля число. В обоих случаях делаются выводы о том, что при умножении (или делении) обеих частей уравнения на неравное нулю число получается новое уравнение с теми же корнями, что и задан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легчения усвоения данного метода решения уравнения в систему подготовленных упражнений включаются задания на упрощение числовых и буквенных выражений, нацеленные на прочное усвоение учащимися правил умножения или деления разнообразных произведений на некоторое отличное от нуля чис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осваивается способ переноса слагаемых из одной части уравнения в другую с переменой знака у слагаемого на противоположный. Так как обоснование этому способу также не дается (не изучались свойства равенства), то активно используется методические приемы с весами, с помощью которых учащиеся осознают смысл этого преобразования: все математические действия сопровождаются соответствующими действиями с веса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 концу изучения курса математики V–VI классов  учащиеся умеют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ать уравнения первой степени с одной переменной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ледующей сх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данное уравнение, отметить его особ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какие из следующих упрощений уравнения можно сделать: перенос слагаемых из одной части уравнения в другую   приведение подобных слагаемых в левой и правой частях уравнения, раскрытие скобок, деление обеих частей на коэффициент при неизвестн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стить уравнени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значение неизвестного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записать ответ.</w:t>
      </w:r>
    </w:p>
    <w:tbl>
      <w:tblPr>
        <w:tblW w:w="1015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2"/>
        <w:gridCol w:w="3510"/>
        <w:gridCol w:w="3677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ые класс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й класс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й класс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авторов М.И.Моро, Ю.М.Колягина и др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.Я.Виленкина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авторов В.И.Жохова и др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шение уравнений способом подбор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-------------------------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-------------------------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уравнений на основе взаимосвязей между компонентами и результатами действий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уравнений на основе зависимости между компонентами и результатами действий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уравнений на основе зависимости между компонентами и результатами действий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уравнений способом переноса (исходя из способов взаимосвязи компонентов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ри переходе из начальной школы в 5–6-й класс учащиеся продолжают работу над уравнениями. Работает способ на основе зависимости между компонентами и результатами действий, но виды уравнений усложняются. Способы решения уравнений в 6 классе меняются. Хотя основа остается прежней. Преемственность нашла свое отражение в этих программах.</w:t>
      </w:r>
    </w:p>
    <w:tbl>
      <w:tblPr>
        <w:tblW w:w="70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"/>
        <w:gridCol w:w="233"/>
        <w:gridCol w:w="234"/>
      </w:tblGrid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28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>«Решение уравнений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Наталья Геннадьевна</w:t>
              <w:tab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Утевка муниципального района Нефтегор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Style18"/>
              <w:tabs>
                <w:tab w:val="clear" w:pos="708"/>
                <w:tab w:val="center" w:pos="3001" w:leader="none"/>
              </w:tabs>
              <w:suppressAutoHyphens w:val="true"/>
              <w:snapToGrid w:val="false"/>
              <w:spacing w:lineRule="atLeast" w:line="20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уравнений» урок 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 Я. Математика. 6 кл.: учебник для общеобразовательных учреждений/ Н. Я. Виленкин, В. И. Жохов, А. С. Чесноков, С. И. Шварцбурд. – М.: Мнемозина, 2010. – 288 с.: ил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инистерством образования и науки РФ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Цель 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о свойством переноса слагаемых при решении уравнений и  новым способом решения уравнений; обеспечить осмысленное усвоение новых знаний; выработать навыки решения уравнений; развивать грамотную математическую речь.</w:t>
      </w:r>
    </w:p>
    <w:p>
      <w:pPr>
        <w:pStyle w:val="Text"/>
        <w:spacing w:lineRule="atLeast" w:line="200" w:before="0" w:after="0"/>
        <w:ind w:left="0" w:righ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дачи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 (формирование познавательных УУД):     - научить решать уравнения способом переноса слагаемых из одной части уравнения в другую со сменой знака. 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(формирование регулятивных УУД): - формирование и развитие мыслительных операций, формирование умения работать в совместном поиске;  развитие логического мышления;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ные (формирование коммуникативных и личностных УУД): - воспитать самостоятельность и познавательный интерес через игровые моменты взаимоконтроля, взаимопроверки, способствовать пониманию необходимости интеллектуальных усилий для успешного обучения, положительного эффекта настойчивости для достижения цели,  привитие интереса к предмету; пропаганда здорового образа жизн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нового материал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групповая технология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Необходимое техн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доска, экран, </w:t>
      </w:r>
      <w:r>
        <w:rPr>
          <w:rFonts w:cs="Times New Roman" w:ascii="Times New Roman" w:hAnsi="Times New Roman"/>
          <w:bCs/>
          <w:sz w:val="24"/>
          <w:szCs w:val="24"/>
        </w:rPr>
        <w:t>разрезные карточки для показа уравнения у доски (размер 15*20), разрезные карточки для показа уравнения на парте (размер 5*5)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Структура и ход  урок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39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 - мотивационная часть.(3 мин)</w:t>
      </w:r>
    </w:p>
    <w:p>
      <w:pPr>
        <w:pStyle w:val="Normal"/>
        <w:shd w:fill="FFFFFF" w:val="clear"/>
        <w:spacing w:lineRule="atLeast" w:line="139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. Чтобы узнать тему нашего урока  я предлагаю вам решить кроссворд. Ответьте на вопросы и впишите ответы в клеточк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3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ыражения в более коротком виде. (Упрощение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39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читания. (Разность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39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счеты. (Абак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39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требующее ответа. (Вопрос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39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английский ученый математик, физик, астроном. (Ньютон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39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маленькое натуральное число. (Единица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39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разделяет положительные и отрицательные числа . (Ноль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39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ы, дающий возможность судить о величине. (Измерение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39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математический, и иностранный… (Язык)</w:t>
      </w:r>
    </w:p>
    <w:p>
      <w:pPr>
        <w:pStyle w:val="Normal"/>
        <w:shd w:fill="FFFFFF" w:val="clear"/>
        <w:spacing w:lineRule="atLeast" w:line="139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ервый столбик.  Прочитайте получившееся слово: </w:t>
      </w:r>
      <w:r>
        <w:rPr>
          <w:rFonts w:cs="Times New Roman" w:ascii="Times New Roman" w:hAnsi="Times New Roman"/>
          <w:b/>
          <w:sz w:val="28"/>
          <w:szCs w:val="28"/>
        </w:rPr>
        <w:t>уравн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39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 что можно узнать нового по этой теме, ведь вы давно с ними знакомы. Но вы ошибаетесь. А вот что же нового  будет сегодня на уроке - вы мне скажите скоро сами! </w:t>
        <w:br/>
      </w:r>
    </w:p>
    <w:p>
      <w:pPr>
        <w:pStyle w:val="Style18"/>
        <w:numPr>
          <w:ilvl w:val="0"/>
          <w:numId w:val="2"/>
        </w:numPr>
        <w:shd w:fill="FFFFFF" w:val="clear"/>
        <w:spacing w:lineRule="atLeast" w:line="139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(5 мин)</w:t>
      </w:r>
    </w:p>
    <w:p>
      <w:pPr>
        <w:pStyle w:val="Normal"/>
        <w:shd w:fill="FFFFFF" w:val="clear"/>
        <w:spacing w:lineRule="atLeast" w:line="139" w:before="28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егчения усвоения новой темы вспомним необходимый для этого материал. Ответьте на вопросы:</w:t>
      </w:r>
    </w:p>
    <w:p>
      <w:pPr>
        <w:pStyle w:val="Normal"/>
        <w:shd w:fill="FFFFFF" w:val="clear"/>
        <w:spacing w:lineRule="atLeast" w:line="139" w:before="280" w:after="28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)Вспомним правила знаков при сложении, умножении и вычитании (учащиеся проговаривают).</w:t>
      </w:r>
    </w:p>
    <w:p>
      <w:pPr>
        <w:pStyle w:val="Normal"/>
        <w:shd w:fill="FFFFFF" w:val="clear"/>
        <w:spacing w:lineRule="atLeast" w:line="139" w:before="280" w:after="28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)Как открываются скобки, если перед скобкой стоит знак плюс?</w:t>
      </w:r>
    </w:p>
    <w:p>
      <w:pPr>
        <w:pStyle w:val="Normal"/>
        <w:shd w:fill="FFFFFF" w:val="clear"/>
        <w:spacing w:lineRule="atLeast" w:line="139" w:before="280" w:after="28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)Как открываются скобки, если перед скобкой стоит знак минус?</w:t>
      </w:r>
    </w:p>
    <w:p>
      <w:pPr>
        <w:pStyle w:val="Normal"/>
        <w:shd w:fill="FFFFFF" w:val="clear"/>
        <w:spacing w:lineRule="atLeast" w:line="139" w:before="280" w:after="280"/>
        <w:ind w:left="1080" w:hanging="0"/>
        <w:rPr>
          <w:rFonts w:ascii="Times New Roman" w:hAnsi="Times New Roman" w:cs="Times New Roman"/>
          <w:color w:val="614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ак открываются скобки, если перед скобкой стоит множитель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tLeast" w:line="145" w:before="0" w:after="46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pacing w:lineRule="atLeast" w:line="145" w:before="0" w:after="46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ная работа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Приведите  подобные слагаемые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,5m+3,5m;                   б) 9в-в;         в) -4х-х+3;                      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1,2у+3,6у-0,7у;             д) 7х-6у-2х+8у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числить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(8 -70 -19) : 3 ∙ (-2)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-19-100) · (-3) + 13 - 6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Решите уравнения, повторяя правила нахождения неизвестного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ого, уменьшаемого, вычитаемого, множителя, делимого и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я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+15=40;       в) 8-х=2;          д) х:20=3;        ж) 2х+3=15-х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-10= 32;       г) 70:у=7;         е) 25х=100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уравнения под буквой ж) вызывает у учащихся затруднение.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здесь трудного, необычного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к чему мы можем сегодня научиться?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пишите в тетрадях число и классная работа. Что значит эта запись? Да, но ещё и потому что она «КЛАССНАЯ» и  всё у нас должно получиться!</w:t>
      </w:r>
    </w:p>
    <w:p>
      <w:pPr>
        <w:pStyle w:val="Normal"/>
        <w:tabs>
          <w:tab w:val="clear" w:pos="708"/>
          <w:tab w:val="left" w:pos="195" w:leader="none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(8 мин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иск решения проблемы.</w:t>
      </w:r>
    </w:p>
    <w:p>
      <w:pPr>
        <w:pStyle w:val="Normal"/>
        <w:tabs>
          <w:tab w:val="clear" w:pos="708"/>
          <w:tab w:val="left" w:pos="195" w:leader="none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ернёмся к уравнению под буквой е) 25х=100. </w:t>
      </w:r>
    </w:p>
    <w:p>
      <w:pPr>
        <w:pStyle w:val="Normal"/>
        <w:tabs>
          <w:tab w:val="clear" w:pos="708"/>
          <w:tab w:val="left" w:pos="195" w:leader="none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его проверяли?  Запишите какое равенство получилось.</w:t>
      </w:r>
    </w:p>
    <w:p>
      <w:pPr>
        <w:pStyle w:val="Normal"/>
        <w:tabs>
          <w:tab w:val="clear" w:pos="708"/>
          <w:tab w:val="left" w:pos="195" w:leader="none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про это равенство?</w:t>
      </w:r>
    </w:p>
    <w:p>
      <w:pPr>
        <w:pStyle w:val="Normal"/>
        <w:tabs>
          <w:tab w:val="clear" w:pos="708"/>
          <w:tab w:val="left" w:pos="195" w:leader="none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айте число до 10 и прибавьте к обеим частям данного равенства. Осталось ли оно верным? </w:t>
      </w:r>
    </w:p>
    <w:p>
      <w:pPr>
        <w:pStyle w:val="Normal"/>
        <w:tabs>
          <w:tab w:val="clear" w:pos="708"/>
          <w:tab w:val="left" w:pos="195" w:leader="none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нимите это число. Верно ли оно сейчас? </w:t>
      </w:r>
    </w:p>
    <w:p>
      <w:pPr>
        <w:pStyle w:val="Normal"/>
        <w:tabs>
          <w:tab w:val="clear" w:pos="708"/>
          <w:tab w:val="left" w:pos="195" w:leader="none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ожно сделать из этого вывод? Посмотрите, как это можно записать: </w:t>
      </w:r>
      <w:r>
        <w:rPr>
          <w:rFonts w:cs="Times New Roman" w:ascii="Times New Roman" w:hAnsi="Times New Roman"/>
          <w:b/>
          <w:sz w:val="28"/>
          <w:szCs w:val="28"/>
        </w:rPr>
        <w:t>если  а=в, то а+с=в+с и а-с=в-с.</w:t>
      </w:r>
      <w:r>
        <w:rPr>
          <w:rFonts w:cs="Times New Roman" w:ascii="Times New Roman" w:hAnsi="Times New Roman"/>
          <w:sz w:val="28"/>
          <w:szCs w:val="28"/>
        </w:rPr>
        <w:t xml:space="preserve"> Что здесь означает букв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?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9"/>
        <w:gridCol w:w="5612"/>
      </w:tblGrid>
      <w:tr>
        <w:trPr>
          <w:trHeight w:val="885" w:hRule="atLeast"/>
        </w:trPr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49"/>
            </w:tblGrid>
            <w:tr>
              <w:trPr/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7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это свойство можно применять при решении урав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м решение уравнения способом взаимосвязи компонентов и действий:</w:t>
            </w:r>
          </w:p>
        </w:tc>
      </w:tr>
      <w:tr>
        <w:trPr>
          <w:trHeight w:val="315" w:hRule="atLeast"/>
        </w:trPr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висимость меж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понентами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ойство равенства</w:t>
            </w:r>
          </w:p>
        </w:tc>
      </w:tr>
      <w:tr>
        <w:trPr>
          <w:trHeight w:val="315" w:hRule="atLeast"/>
        </w:trPr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+7=10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+7=10</w:t>
            </w:r>
          </w:p>
        </w:tc>
      </w:tr>
      <w:tr>
        <w:trPr>
          <w:trHeight w:val="315" w:hRule="atLeast"/>
        </w:trPr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=10-7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+7-7=10-7</w:t>
            </w:r>
          </w:p>
        </w:tc>
      </w:tr>
      <w:tr>
        <w:trPr>
          <w:trHeight w:val="315" w:hRule="atLeast"/>
        </w:trPr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=3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=3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те ещё одно уравнение:   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-5=3</w:t>
            </w:r>
          </w:p>
        </w:tc>
      </w:tr>
      <w:tr>
        <w:trPr>
          <w:trHeight w:val="480" w:hRule="atLeast"/>
        </w:trPr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-5=3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-5=3</w:t>
            </w:r>
          </w:p>
        </w:tc>
      </w:tr>
      <w:tr>
        <w:trPr>
          <w:trHeight w:val="480" w:hRule="atLeast"/>
        </w:trPr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=3+5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-5+5=3+5</w:t>
            </w:r>
          </w:p>
        </w:tc>
      </w:tr>
      <w:tr>
        <w:trPr>
          <w:trHeight w:val="480" w:hRule="atLeast"/>
        </w:trPr>
        <w:tc>
          <w:tcPr>
            <w:tcW w:w="4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=8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=8</w:t>
            </w:r>
          </w:p>
        </w:tc>
      </w:tr>
      <w:tr>
        <w:trPr>
          <w:trHeight w:val="960" w:hRule="atLeast"/>
        </w:trPr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осмотрите на вторую строку решения уравнений и найдите закономерность перемещения слагаем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правило в тетрадь: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рни уравнения не изменяются, если какое-нибудь слагаемое</w:t>
              <w:br/>
              <w:t>перенести из одной части уравнения в другую, изменив при этом его зн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Проверка понимания.(6 мин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правило очень универсально и поможет нам решать более сложные уравнения, даже с которыми ещё мы не встречались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то уравнение, которое мы сразу не сумели решить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х+3=15-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о желающих подойдите и возьмите карточки</w:t>
            </w:r>
          </w:p>
        </w:tc>
      </w:tr>
      <w:tr>
        <w:trPr>
          <w:trHeight w:val="480" w:hRule="atLeast"/>
        </w:trPr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х + 3 = 15 - х</w:t>
            </w:r>
          </w:p>
        </w:tc>
      </w:tr>
      <w:tr>
        <w:trPr>
          <w:trHeight w:val="480" w:hRule="atLeast"/>
        </w:trPr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аньте соответственно для иллюстрации данного уравнения, держа свои карточки перед собой. </w:t>
              <w:br/>
              <w:t>Знак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 функцию пограничника, который меняет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СПОРТ” 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“ПЕРЕЕЗЖАЮЩЕМУ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лага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ва в уравнении какие слагаемые обычно живут? А справа? Кто и куда будет «переезжать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ереходе через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“ГРАНИЦУ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ывай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нят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“ПАСПОРТ”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полученное уравнение: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х + 2 х = 15 - 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Закрепление.(8 ми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в паре за партой вы составьте из полученных жетонов уравне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х-3=6+2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имените правило переноса слагаемых.</w:t>
              <w:br/>
              <w:t>Посмотрите, так ли у вас получилось? (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х-2х=6+3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дальше то, что надо делать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х=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Дорешайте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ерь попробуйте сами решить уравнение с помощью нового свойства: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+25у=6+24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5у-24у=6-4</w:t>
              <w:br/>
              <w:t>у=2</w:t>
            </w:r>
          </w:p>
        </w:tc>
      </w:tr>
      <w:tr>
        <w:trPr>
          <w:trHeight w:val="480" w:hRule="atLeast"/>
        </w:trPr>
        <w:tc>
          <w:tcPr>
            <w:tcW w:w="9921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49"/>
            </w:tblGrid>
            <w:tr>
              <w:trPr/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7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hd w:fill="FFFFFF" w:val="clear"/>
              <w:spacing w:lineRule="atLeast" w:line="145" w:before="0" w:after="46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 решим следующие  уравнения  (на доске и в тетради, поясняя решение и проговаривая свойство):</w:t>
            </w:r>
          </w:p>
          <w:p>
            <w:pPr>
              <w:pStyle w:val="Normal"/>
              <w:shd w:fill="FFFFFF" w:val="clear"/>
              <w:spacing w:lineRule="atLeast" w:line="145" w:before="0" w:after="46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а) 6х-12=5х+4.                               б)  -9а+8=-10а-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) 2(х-3)=3(6-2х)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.  Контроль полученных знаний. Самостоятельная работа.(6 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шите самостоятельно уравнения: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1 вариант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10х – 2 = 18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20х + 4 = 44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3х + 1 = -5х - 15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7х +7 = х - 11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-3( х – 5 ) = -2( 5 – х )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-4( х – 5 ) = -2(2 – х 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тетрадями на партах и проверьте по ответам на доске.</w:t>
            </w:r>
          </w:p>
          <w:tbl>
            <w:tblPr>
              <w:tblW w:w="406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11"/>
              <w:gridCol w:w="195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1 вариант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х=2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х=2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х=3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х=-3</w:t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х=5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х=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Рефлексия.(2 мин)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45" w:before="0" w:after="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вы сегодня узнали на уроке? </w:t>
      </w:r>
    </w:p>
    <w:p>
      <w:pPr>
        <w:pStyle w:val="Normal"/>
        <w:shd w:fill="FFFFFF" w:val="clear"/>
        <w:spacing w:lineRule="atLeast" w:line="145"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145" w:before="0" w:after="4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ерите в левой части уравнения все слагаемые, содержащее</w:t>
      </w:r>
    </w:p>
    <w:p>
      <w:pPr>
        <w:pStyle w:val="Normal"/>
        <w:shd w:fill="FFFFFF" w:val="clear"/>
        <w:spacing w:lineRule="atLeast" w:line="145" w:before="0" w:after="4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е, а в правой – не содержащее неизвестное:</w:t>
      </w:r>
    </w:p>
    <w:p>
      <w:pPr>
        <w:pStyle w:val="Normal"/>
        <w:shd w:fill="FFFFFF" w:val="clear"/>
        <w:spacing w:lineRule="atLeast" w:line="145" w:before="0" w:after="4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45" w:before="0" w:after="4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4+5х=4х+3;               б) 3а+5=8а-15.</w:t>
      </w:r>
    </w:p>
    <w:p>
      <w:pPr>
        <w:pStyle w:val="Style18"/>
        <w:shd w:fill="FFFFFF" w:val="clear"/>
        <w:spacing w:lineRule="atLeast" w:line="145" w:before="0" w:after="46"/>
        <w:ind w:left="284" w:hanging="0"/>
        <w:contextualSpacing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(2 мин)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учить правила п.42; №1326(а, б, в); №1330; №1333.</w:t>
      </w:r>
      <w:r>
        <w:rPr>
          <w:rFonts w:cs="Helvetica" w:ascii="Helvetica" w:hAnsi="Helvetic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tLeast" w:line="145" w:before="0" w:after="46"/>
        <w:ind w:left="284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01:00Z</dcterms:created>
  <dc:creator>777</dc:creator>
  <dc:description/>
  <cp:keywords/>
  <dc:language>en-US</dc:language>
  <cp:lastModifiedBy>дом</cp:lastModifiedBy>
  <dcterms:modified xsi:type="dcterms:W3CDTF">2014-10-03T15:03:00Z</dcterms:modified>
  <cp:revision>4</cp:revision>
  <dc:subject/>
  <dc:title/>
</cp:coreProperties>
</file>