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Классный час по ПДД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в 3 классе</w:t>
      </w:r>
    </w:p>
    <w:p>
      <w:pPr>
        <w:pStyle w:val="Heading1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 xml:space="preserve">на тему: «Я – пешеход». </w:t>
      </w:r>
    </w:p>
    <w:p>
      <w:pPr>
        <w:pStyle w:val="Heading1"/>
        <w:jc w:val="center"/>
        <w:rPr>
          <w:color w:val="00B05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5436870" cy="570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 3 класса: Малая Н.Г.</w:t>
      </w:r>
    </w:p>
    <w:p>
      <w:pPr>
        <w:pStyle w:val="Style14"/>
        <w:spacing w:before="0" w:after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Ход мероприятия: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на доске плакаты на тему: «Город, улица, пешеходный переход, светофор) </w:t>
      </w:r>
    </w:p>
    <w:p>
      <w:pPr>
        <w:pStyle w:val="Style14"/>
        <w:spacing w:before="0" w:after="0"/>
        <w:rPr>
          <w:b/>
          <w:b/>
        </w:rPr>
      </w:pPr>
      <w:r>
        <w:rPr>
          <w:b/>
          <w:color w:val="FF6600"/>
          <w:sz w:val="27"/>
          <w:szCs w:val="27"/>
        </w:rPr>
        <w:t>1</w:t>
      </w:r>
      <w:r>
        <w:rPr>
          <w:b/>
          <w:color w:val="FF6600"/>
          <w:sz w:val="28"/>
          <w:szCs w:val="28"/>
        </w:rPr>
        <w:t>.   Постановка проблемы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-ль:  -У пешеходного перехода собрались люди ,почему они не идут?(ответы детей)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-к: (в руках муляж светофора)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площадей и перекрёстков на меня глядит в упор,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виду грозный и серьёзный  очень важный светофор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него глаза цветные, не глаза, а три огня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 по очереди ими сверху смотрит на меня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глядите-ка, сейчас загорелся жёлтый глаз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-ль: Можно идти, ехать? (ответы детей)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-к: Светофор мигнул  и раз вдруг открыл зелёный глаз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-ль: А теперь? (можно).  Какой сигнал светофора строго запрещает движение? ( красный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2. Проводится игра: « Где ты был?»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  Ученики делятся на две группы: одни спрашивают, а другие отвечают, затем меняются ролями)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Где ты был до сих пор?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 Задержал светофор. Красный ясно - путь опасный, жёлтый тоже, что и красный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зелёный впереди:  проходи, проходи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3. Дидактическая игра: «Да  - нет»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у детей  на столах зелёный и красный карандаш и листы с записью  утверждений, что можно и что нельзя делать по ПДД и культуре поведения пешеходов)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-ль: - Вам предстоит отметить зелёным  цветом  правильные утверждения и соответственно  красным, чего нельзя делать, являясь пешеходом и пассажиром . Работаем в парах 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Идти только по правой стороне тротуара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Переходи улицу только на жёлтый свет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Если встретились знакомые друзья, чтобы поговорить, отойди с ними в сторону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Переходи проезжую часть наискосок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Не гуляй на мостовой и не катайся по ней на велосипеде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Не расталкивай прохожих, спеша к автобусу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Сойдя с тротуара, нужно посмотреть налево, а дойдя до середины направо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 Переходить дорогу нужно там, где есть пешеходная дорожка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Обходить автобус нужно спереди  его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Маленьких детей нужно держать за руку переходя дорогу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Если нет тротуара, двигаться по дороге нужно навстречу транспорту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левой стороне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)Если  на сидении в транспорте есть ремни безопасности, то нужно пристегнуться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)В транспорте нельзя разговаривать громко и отвлекать водителя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Учитель предлагает по вариантам  разделиться  на две команды, для проверки задания.)</w:t>
      </w:r>
    </w:p>
    <w:p>
      <w:pPr>
        <w:pStyle w:val="C3"/>
        <w:spacing w:before="0" w:after="0"/>
        <w:rPr>
          <w:b/>
          <w:b/>
          <w:color w:val="FF0000"/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 </w:t>
      </w:r>
      <w:r>
        <w:rPr>
          <w:rStyle w:val="C1"/>
          <w:b/>
          <w:color w:val="FF0000"/>
          <w:sz w:val="28"/>
          <w:szCs w:val="28"/>
        </w:rPr>
        <w:t xml:space="preserve">4.Лучший способ сохранить свою жизнь  на дорогах - соблюдать правила дорожного движения!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Надо ли знать правила дорожного движения в нашем городе, селе?</w:t>
      </w:r>
    </w:p>
    <w:p>
      <w:pPr>
        <w:pStyle w:val="C3"/>
        <w:spacing w:before="0" w:after="0"/>
        <w:jc w:val="right"/>
        <w:rPr/>
      </w:pPr>
      <w:r>
        <w:rPr>
          <w:rStyle w:val="C1"/>
          <w:b/>
          <w:sz w:val="28"/>
          <w:szCs w:val="28"/>
        </w:rPr>
        <w:t>-1-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РАВИЛА ПДД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1:</w:t>
      </w:r>
      <w:r>
        <w:rPr>
          <w:rStyle w:val="C1"/>
          <w:sz w:val="28"/>
          <w:szCs w:val="28"/>
        </w:rPr>
        <w:t xml:space="preserve"> Переходить улицу можно  по пешеходным переходам. Они обозначаются специальным знаком «Пешеходный переход»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Есть ли у нашей школы такой знак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Когда ещё можно переходить дорогу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лица включает в себя дороги, парки, жилые и школьные дворы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орога - место для движения транспорта. Она может иметь несколько проезжих частей - трамвайные пути, тротуары, обочину и разделительные полосы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амый безопасный переход - подземный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Есть ли у нас в городе подземный переход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такое переход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Это знает каждый кот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важают эти знаки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аже кошки и собаки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2:</w:t>
      </w:r>
      <w:r>
        <w:rPr>
          <w:rStyle w:val="C1"/>
          <w:sz w:val="28"/>
          <w:szCs w:val="28"/>
        </w:rPr>
        <w:t xml:space="preserve"> Если нет подземного перехода, ты должен пользоваться переходом со светофором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Где  в городе Туле есть светофоры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Что означают его сигналы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игналы светофора: 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«красный человечек» означает: «СТОЙТЕ!» «зеленый человечек» означает: «</w:t>
      </w:r>
      <w:r>
        <w:rPr>
          <w:rStyle w:val="C1"/>
          <w:b/>
          <w:sz w:val="28"/>
          <w:szCs w:val="28"/>
        </w:rPr>
        <w:t xml:space="preserve">ИДИТЕ!»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3:</w:t>
      </w:r>
      <w:r>
        <w:rPr>
          <w:rStyle w:val="C1"/>
          <w:sz w:val="28"/>
          <w:szCs w:val="28"/>
        </w:rPr>
        <w:t xml:space="preserve"> Нельзя переходить улицу на красный свет , даже если нет машин. 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- Почему?                                                                                                              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4:</w:t>
      </w:r>
      <w:r>
        <w:rPr>
          <w:rStyle w:val="C1"/>
          <w:sz w:val="28"/>
          <w:szCs w:val="28"/>
        </w:rPr>
        <w:t xml:space="preserve"> Переходя улицу, всегда надо смотреть: сначала - налево, а дойдя до се редины дороги - направо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рога не тропинка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рога не канава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перва смотри налево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том смотри направ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5:</w:t>
      </w:r>
      <w:r>
        <w:rPr>
          <w:rStyle w:val="C1"/>
          <w:sz w:val="28"/>
          <w:szCs w:val="28"/>
        </w:rPr>
        <w:t xml:space="preserve"> Безопаснее всего переходить улицу с группой пешеходов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6:</w:t>
      </w:r>
      <w:r>
        <w:rPr>
          <w:rStyle w:val="C1"/>
          <w:sz w:val="28"/>
          <w:szCs w:val="28"/>
        </w:rPr>
        <w:t xml:space="preserve"> Ни в коем случае нельзя выбегать на дорогу. ( Даже если ты очень спешишь в школу - получить пятерку по правилам дорожного движения.) Перед до рогой надо остановиться.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C1"/>
          <w:b/>
          <w:sz w:val="28"/>
          <w:szCs w:val="28"/>
        </w:rPr>
        <w:t>Почему это надо делать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7:</w:t>
      </w:r>
      <w:r>
        <w:rPr>
          <w:rStyle w:val="C1"/>
          <w:sz w:val="28"/>
          <w:szCs w:val="28"/>
        </w:rPr>
        <w:t xml:space="preserve"> Нельзя играть на проезжей части дороги и на тротуаре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ша Таня громко плачет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ронила новый мячик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яч попал под «Москвича»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ольше нет теперь мяч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гры на проезжей части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огут привести к несчастью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кажет каждый постовой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НЕ ИГРАЙ НА МОСТОВОЙ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8:</w:t>
      </w:r>
      <w:r>
        <w:rPr>
          <w:rStyle w:val="C1"/>
          <w:sz w:val="28"/>
          <w:szCs w:val="28"/>
        </w:rPr>
        <w:t xml:space="preserve"> Если твои родители забыли, с какой стороны нужно обходить автобус, троллейбус и трамвай, можешь им напомнить , что: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автобус и троллейбус на остановке надо обходить только СЗАДИ, а трамвай можно </w:t>
      </w:r>
    </w:p>
    <w:p>
      <w:pPr>
        <w:pStyle w:val="C3"/>
        <w:spacing w:before="0" w:after="0"/>
        <w:jc w:val="right"/>
        <w:rPr/>
      </w:pPr>
      <w:r>
        <w:rPr>
          <w:rStyle w:val="C1"/>
          <w:sz w:val="28"/>
          <w:szCs w:val="28"/>
        </w:rPr>
        <w:t>-2-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бходить только СПЕРЕДИ. Это правило очень легко запомнить, если представить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то автобус и троллейбус  это собаки и кусаются спереди, а трамвай  это лошадь и лягается сзади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огда переходите площадь, представьте: трамвай - это лошадь! Его обойди впереди, а сзади не обходи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авило 9:</w:t>
      </w:r>
      <w:r>
        <w:rPr>
          <w:rStyle w:val="C1"/>
          <w:sz w:val="28"/>
          <w:szCs w:val="28"/>
        </w:rPr>
        <w:t xml:space="preserve"> Вне населенных пунктов детям разрешается идти только со взрослыми по краю дороги (обочине) навстречу машинам.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Правило 10.</w:t>
      </w:r>
      <w:r>
        <w:rPr>
          <w:rStyle w:val="C1"/>
          <w:sz w:val="28"/>
          <w:szCs w:val="28"/>
        </w:rPr>
        <w:t xml:space="preserve"> Во время перехода дороги надо быть очень внимательным и следить за ситуацией на проезжей части дороги.</w:t>
      </w:r>
    </w:p>
    <w:p>
      <w:pPr>
        <w:pStyle w:val="Style14"/>
        <w:spacing w:before="0" w:after="0"/>
        <w:rPr/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5.Стихи читают учащиеся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учени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2-й учени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3-й ученик.                               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4"/>
        <w:spacing w:before="0" w:after="0"/>
        <w:rPr/>
      </w:pPr>
      <w:r>
        <w:rPr>
          <w:b/>
          <w:color w:val="FF0000"/>
          <w:sz w:val="28"/>
          <w:szCs w:val="28"/>
        </w:rPr>
        <w:t>6. Итог: ( Рефлексия.)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Что особенно  запомнилось  на занятии? О чём задумались? Что посоветуете друг другу?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7.Рисунки по правилам  безопасности дорожного движения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3-</w:t>
      </w:r>
    </w:p>
    <w:sectPr>
      <w:type w:val="nextPage"/>
      <w:pgSz w:w="11906" w:h="16838"/>
      <w:pgMar w:left="79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0:00Z</dcterms:created>
  <dc:creator>WiZaRd</dc:creator>
  <dc:description/>
  <cp:keywords/>
  <dc:language>en-US</dc:language>
  <cp:lastModifiedBy>user</cp:lastModifiedBy>
  <dcterms:modified xsi:type="dcterms:W3CDTF">2014-07-25T19:52:00Z</dcterms:modified>
  <cp:revision>3</cp:revision>
  <dc:subject/>
  <dc:title>Классный час по ПДД на тему: «Я – пешеход»</dc:title>
</cp:coreProperties>
</file>