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УСТНЫЙ ЖУРНАЛ НА ТЕМУ «ПЕРВОЦВЕТЫ И ЛЕГЕНДЫ»</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 xml:space="preserve">Цели: </w:t>
      </w:r>
    </w:p>
    <w:p>
      <w:pPr>
        <w:pStyle w:val="Normal"/>
        <w:numPr>
          <w:ilvl w:val="0"/>
          <w:numId w:val="2"/>
        </w:numPr>
        <w:tabs>
          <w:tab w:val="clear" w:pos="709"/>
          <w:tab w:val="left" w:pos="7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первоцветами нашего края, </w:t>
      </w:r>
    </w:p>
    <w:p>
      <w:pPr>
        <w:pStyle w:val="Normal"/>
        <w:numPr>
          <w:ilvl w:val="0"/>
          <w:numId w:val="2"/>
        </w:numPr>
        <w:tabs>
          <w:tab w:val="clear" w:pos="709"/>
          <w:tab w:val="left" w:pos="7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ривлечь  внимание учащихся к проблеме охраны раннецветущих растений,</w:t>
      </w:r>
    </w:p>
    <w:p>
      <w:pPr>
        <w:pStyle w:val="Normal"/>
        <w:numPr>
          <w:ilvl w:val="0"/>
          <w:numId w:val="2"/>
        </w:numPr>
        <w:tabs>
          <w:tab w:val="clear" w:pos="709"/>
          <w:tab w:val="left" w:pos="7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расширить кругозор путем ознакомления с загадочными историями и  легендами, связанными с первоцвет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b/>
          <w:bCs/>
          <w:sz w:val="28"/>
          <w:szCs w:val="28"/>
        </w:rPr>
        <w:t xml:space="preserve">Форма проведения: </w:t>
      </w:r>
      <w:r>
        <w:rPr>
          <w:rFonts w:cs="Times New Roman" w:ascii="Times New Roman" w:hAnsi="Times New Roman"/>
          <w:sz w:val="28"/>
          <w:szCs w:val="28"/>
        </w:rPr>
        <w:t>устный журнал.</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рисунки, фотографии первоцветов, выставка книг, журналов по предложенной теме, гербарный материал.</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траница первая. Как возникают легенды.</w:t>
      </w:r>
    </w:p>
    <w:p>
      <w:pPr>
        <w:pStyle w:val="Normal"/>
        <w:spacing w:lineRule="atLeast" w:line="1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Как произошли легенды о травах, почему некоторым растениям приписаны сверхъестественные свойства? Чтобы ответить на эти вопросы, вспомним, что к познанию окружающего мира люди шли не прямым, а окольным путем, в сопутствии с верованиями и суемудрием. Всякому загадочному, непонятному явлению приписывалась потусторонняя сила. Нецветковое растение папоротник, например, поражало пылкое воображение суевера своим видом и необычным способом размножения. Все растения цветут, а это нет, значит, оно особенное, отмечено тайной. Так вокруг папоротника начинают возникать легенды, сказания. В них-то обитатель лесов и наделен теми свойствами, которых человек наяву у него не наблюдал: папоротник расцветает, но не просто, а по-сказочному, волшебн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Толчком к легенде могли быть  растения и необычные, и мало встречаемые, недоступные. Ужовник и гроздовник уникальны в нашей флоре, попадаются черезвычайно редко. Низенький папоротничек с «кистью цветков» разве не диво? Разрыв-травой его назвали потом, когда он прослыл таинственны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е посвященный в травознайство человек не мог найти редкого растения, а чародею-травоискателю оно иногда попадалось. Находку он старался сбыть повыгоднее. Простой человек, бедный, много за траву не даст, а вот кто промышлял черным делом или искал клады, не скупился, лишь бы заручиться помощью сказочной силы. По легенде, если кладоискатель натрет глаза разрыв-травой, то земля перед ним расступится и клады сами откроются. Кто-то, наверное, пробовал так искать клады и, конечно, не находил их, но легенду опровергать не осмеливался. Все валил на проделки нечисти, которая якобы помешала ем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дивительное в жизни растения – один из главных поводов к возникновению легенд. Кувшинка – цветок водоемов, тоже не как другие. Ведь пруды и бочажки – обители всякой нежити, значит, и цветок там не без тайн. И его назвали русалочьи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А сегодня мы расскажем вам о чудесных историях, связанных с первоцвет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уществует древняя легенда: «Во мраке и стуже будто-бы лежала когда-то Мать Сыра Земля – не было ни тепла, ни света. И сказал однажды Ярило (Ярило, Яр – у древних славян бог Солнца, весны и плодородия): «Взгляни сквозь тьму кромешную, хороша ль, пригожа ль она, придется ль по мысли нам?» Он пронзил пламенем взора своего слои мрака, что лежали над спавшей Землей. Сразу воссияло красное Солнце, полились жаркие волны света. Пробуждалась от спячки Земля и нежилась в юной своей красе, жадно пила солнечные лучи, набиралась до полных краев живоносной силой. Молвил тогда Ярило, посветлев мудрыми очами: «Ох ты гой еси, Мать Сыра Земля! Полюби меня, бога светлого. За любовь за твою я украшу тебя синими морями, желтыми песками, голубыми реками, серебряными озерами, зеленой травой-муравой, цветами алыми, лазоревы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pPr>
      <w:r>
        <w:rPr>
          <w:rFonts w:cs="Times New Roman" w:ascii="Times New Roman" w:hAnsi="Times New Roman"/>
          <w:sz w:val="28"/>
          <w:szCs w:val="28"/>
          <w:u w:val="single"/>
        </w:rPr>
        <w:t>С</w:t>
      </w:r>
      <w:r>
        <w:rPr>
          <w:rFonts w:cs="Times New Roman" w:ascii="Times New Roman" w:hAnsi="Times New Roman"/>
          <w:b/>
          <w:bCs/>
          <w:sz w:val="28"/>
          <w:szCs w:val="28"/>
          <w:u w:val="single"/>
        </w:rPr>
        <w:t>траница вторая. Волшебный мир первоцветов.</w:t>
      </w:r>
    </w:p>
    <w:p>
      <w:pPr>
        <w:pStyle w:val="Normal"/>
        <w:spacing w:lineRule="atLeast" w:line="1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Анемона.</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Опушились ивовые кроны.</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тицы обживают берег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Белые большие анемоны</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Стайками выходят на луг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Выпрямляют тонкие побеги,</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 xml:space="preserve">В серебристых нежатся лучах, </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Хлопьями полуденного снег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Сладко-сладко тают на глазах.</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од ветвистым кружевом зеленым</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Ветер катит травы пласт на пласт...</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Белые большие анемоны -</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Лучший отдых для усталых глаз.</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 xml:space="preserve">Не зарницы блики высекают, и не звезд полночных льется звон, </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Фитилечки в травах зажигают</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Белые лампады анемон.</w:t>
      </w:r>
    </w:p>
    <w:p>
      <w:pPr>
        <w:pStyle w:val="Normal"/>
        <w:spacing w:lineRule="atLeast" w:line="100"/>
        <w:jc w:val="both"/>
        <w:rPr/>
      </w:pPr>
      <w:r>
        <w:rPr>
          <w:rFonts w:cs="Times New Roman" w:ascii="Times New Roman" w:hAnsi="Times New Roman"/>
          <w:i/>
          <w:iCs/>
          <w:sz w:val="28"/>
          <w:szCs w:val="28"/>
        </w:rPr>
        <w:tab/>
      </w:r>
      <w:r>
        <w:rPr>
          <w:rFonts w:cs="Times New Roman" w:ascii="Times New Roman" w:hAnsi="Times New Roman"/>
          <w:sz w:val="28"/>
          <w:szCs w:val="28"/>
        </w:rPr>
        <w:t>На опушке леса, где обычно прогуливается ветер, из-под земли робко выглянул белый шестилепестковый цветок. Выглянул и стал раскачиваться  из стороны в сторону и размахивать пильчатыми листочками, будто собираясь улететь или потанцевать на лужайке в обнимку с ветром. Это – анемона дубравная или, по-научному, анемона немороза, которая цветет белыми цветами, очень схожими с теми, что мороз рисует на окнах. У нее есть сестрица – анемона лютиковая - ранункулойдес, ее легко узнать по желтой шапочк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Говорят, анемоны еще потому ветреницами называют, что своим появлением они обязаны существу легкого ветреного поведения – Адонис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Адонис – юноша несравненной красоты и обаяния, увлекся одновременно двумя богинями: богиней подземного царства Персефоной и богиней любви и красоты Афродитой. И потому часть года проводил в царстве мертвых у Персефоны, а часть года на земле с Афродитой. Об этом узнала защитница целомудрия богиня Артемида и на охоте направила на Адониса дикого каба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вирепый кабан и клыки целиком ему врезал в пах, и на желтый песок простер обреченного смерти! С упряжью легкой меж тем, поднебесьем несясь, Киферея не долетела еще на крылах лебединых до Кипра, как услыхала вдали умиравшего стоны и белых птиц повернула назад. С высот увидала эфирных, он бездыханен лежит, простертый в собственной крови, и промолвила: «Кровь же твоя превратится в цветок»... Так молвив, душистым нектаром кровь окропила его, а уж из крови возник цветок кровяного же цвета», писал Овидий в «Метаморфозах». По его преданию, Афродита горько разрыдалась над поверженным любимым, и из  ее слез проросли анемо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Так легенда объясняет  мифическое появление двух разных цветов из семейства лютиковых – анемоны и адонис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И еще о чудесном. Доказано, что букет белых анемон не только радует душу, но и благотворно действует на глаза. Стоит в течение десяти минут посмотреть на белые цветущие анемоны, и усталость глаз незаметно пройд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одснежник.</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На поля дохнуло ветром вешним,</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Ивы распушились за прудом.</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У тропинки маленький подснежник</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Загорелся синим огоньком.</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Закачался, слабенький и гибкий,</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Удивленно радуясь всему.</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И в ответ с приветливой улыбкой</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Солнце наклоняется к нем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дснежники первыми вступают в единоборство с суровой зимой, внезапно появляясь среди снега и, зацветая, представляют удивительное зрелище: кажется, на землю наброшено белое кружевное покрывало, сотканное из пушинок снегопада и из бликов маленьких ослепительно белых цве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Латинское название цветов «галантус» происходит от слов «гала» - «молоко» и «антус» - цветок», что в буквальном переводе означает «молочный цветок».</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ревняя легенда рассказывает: когда Адам и Ева были изгнаны из рая, шел сильный снег, и Еве было очень холодно. Тогда, желая согреть ее своим вниманием, несколько снежинок превратились в цветы. Увидев их, Ева повеселела, у нее появилась надежда. Потому подснежник и стал символом надежд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 другой легенде, богиня Флора раздаривала цветам костюмы для карнавала и подарила подснежнику белый-пребелый костюм. Но снег тоже захотел принять участие в празднике, хотя наряда ему не полагалось. Тогда он стал упрашивать растения поделиться одеянием с ни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Однако цветы, боясь холода, не откликнулись на просьбу, и только подснежник укрыл его своим хитоном. Вместе кружились они в хороводе цветов и прониклись друг к другу такой симпатией, что неразлучны и по сей ден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Русские легенды уверяют, что однажды старуха Зима со своими спутниками стужей и ветром решила не пустить на землю Весну. Все цветы испугались Зимы и поникли. Но подснежник выпрямил стебелек и смело расправил лепестки. Солнце заметило подснежник, согрело землю и открыло дорогу Весне. В светлом зимнем лесу под слоем опавших листьев можно увидеть крупные зеленовато-белые цветки по два-три на крепких стебля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емногие знают, что настоящее имя цветка, первым открывшего зиму, - морозник, зимовник, а по-латыни геллебурус. Морозником назвал его академик П.С. Паллас почти двести лет наза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ролеска.</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У занесенных снегом кочек,</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од белой шапкой снеговой</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Нашли мы синенький цветочек,</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олузамерзший, чуть живой.</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Наверно, сильно припекало</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Сегодня солнышко с утр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Цветку под снегом жарко стало,</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И он подумал, что пор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И вылез, а кругом все тихо.</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Соседей нет. Он первый здесь.</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Его увидела зайчих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онюхала, хотела съесть,</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отом, наверно, пожалел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Уж больно тонок ты, дружок.</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И вдруг пошел пушистый, белый,</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Холодный мартовский снежок.</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Он падал,</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Заносил дорожки,</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Опять зима, а не весн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И от цветка на тонкой ножке</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Лишь только шапочка видн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И он, от холода синея,</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Головку слабую склоня,</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Сказал: «Ну что ж, я не жалею,</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Ведь началась весна с меня».</w:t>
      </w:r>
    </w:p>
    <w:p>
      <w:pPr>
        <w:pStyle w:val="Normal"/>
        <w:spacing w:lineRule="atLeast" w:line="100"/>
        <w:jc w:val="both"/>
        <w:rPr/>
      </w:pPr>
      <w:r>
        <w:rPr>
          <w:rFonts w:cs="Times New Roman" w:ascii="Times New Roman" w:hAnsi="Times New Roman"/>
          <w:b/>
          <w:bCs/>
          <w:sz w:val="28"/>
          <w:szCs w:val="28"/>
        </w:rPr>
        <w:tab/>
      </w:r>
      <w:r>
        <w:rPr>
          <w:rFonts w:cs="Times New Roman" w:ascii="Times New Roman" w:hAnsi="Times New Roman"/>
          <w:sz w:val="28"/>
          <w:szCs w:val="28"/>
        </w:rPr>
        <w:t>В разных местах есть свои подснежники – так обычно называют раннецветущие растения. У нас, в средней полосе России, это пролеска, голубой подснежник. В широколиственных лесах она образует целые поляны, будто лесные озера разлились среди голых еще деревьев. Кажется, будто небо спустилось на землю, или, точнее, появилось второе небо: одно голубое – над головой, второе голубое – под ног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А еще пролеску, или сциллу, называют морским луком за ее синеву. По преданию, пролеска возникла из кусочков неба, упавших на землю. Это растение может исцелить больного, являясь цветком бодрого, веселого настро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Сон-трава (прострел луговой).</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он-трава – тоже один из наших подснежников. Уж так он торопится не упустить свое время весной, что бутоны набирает и раскрывает их еще до того, как появятся листья. Кажется, что кто-то сорвал цветок, коротко обломил стебель и воткнул цветок в земл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Легкие перистые стебельки, несущие фиолетовые и лиловые бокальчики, постоянно колышутся на ветру. Согласно поверьям, сон-трава способна навевать сны. Когда-то верили, что цветок этот, если положить его под подушку, навевает сон. А то и предсказывает, что ждет человека – радость или гор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острел по народным речениям кое-где на Руси называется разлапушником. По библейской легенде, за соблазн Адама и Евы Сатана был изгнан из рая ранней весной и долгое время не находил на земле покоя от стрел разгневанного Михаила Архангела. Он прятался за каждым укрытием, каждым растением, а так как ранней весной растений на земле мало, лукавый попытался укрыться за листьями разлапушника. Но едва он приник к растению, как листья были насквозь прострелены громовой молнией. С тех пор за растением прижилось название прострел. Считают, что лукавый с тех пор не может приблизиться к прострелу ближе чем на дюжину мил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А за святую чистоту и избавление от соблазнов лукавого цветок прострела избран символом американского штата Дако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Есть немало и других легенд и сказок. Но все это фантазия. А мохнатенький цветок-зверушка – реальность. И он так хорош, так необычен, что сам по себе уже маленькая поэтическая лесная сказ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ервоцвет. (Примула).</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Есть растение, которое так и называется: первоцвет. И, будто понимая, что растение это незаконно носит свое имя – оно хоть и раннее, но не первое, - люди дали ему еще несколько назван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 первоцвета листья с завернутыми краями, вроде бы кудрявые. Поэтому растение зовут еще и «баранчиком». Правда, некоторые специалисты считают, что баранчиком назвали его не за листья, а по другой причине. У первоцвета на высокой ножке несколько цветков. Все они опушены и смотрят в разные стороны. И если первоцвета в каком-нибудь месте много – похоже, будто на земле лежит пышный, кудрявый ковер или шкурка в крупных кудряшках-завитках, как у бара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Есть и еще одно имя у растения: «ключики». Это потому, что соцветия, в которые собраны цветки, напоминают связку ключей. Немцы называют первоцвет «ключ-цветок», «небесные ключи». Существовало даже поверье, что эти ключи открывают дорогу весне, хорошей погоде, травам, цветам. А итальянцы называют первоцвет «прима верис» - первая весна. Так и окрестили его ученые. Научное название первоцвета весеннего – примула вери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Фиалка.</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Лиловый букет удивленных фиалок</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охож на лиловый закат.</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одобно закату, он светит усталость</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И нежный струит аромат.</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Подобно закату, огонь его жалок.</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Взгляните на маленький куст,</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Нет радости в нежных листочках фиалок,</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Есть скрытая-скрытая грусть.</w:t>
      </w:r>
    </w:p>
    <w:p>
      <w:pPr>
        <w:pStyle w:val="Normal"/>
        <w:spacing w:lineRule="atLeast" w:line="100"/>
        <w:jc w:val="both"/>
        <w:rPr/>
      </w:pPr>
      <w:r>
        <w:rPr>
          <w:rFonts w:cs="Times New Roman" w:ascii="Times New Roman" w:hAnsi="Times New Roman"/>
          <w:i/>
          <w:iCs/>
          <w:sz w:val="28"/>
          <w:szCs w:val="28"/>
        </w:rPr>
        <w:tab/>
      </w:r>
      <w:r>
        <w:rPr>
          <w:rFonts w:cs="Times New Roman" w:ascii="Times New Roman" w:hAnsi="Times New Roman"/>
          <w:sz w:val="28"/>
          <w:szCs w:val="28"/>
        </w:rPr>
        <w:t>Фиалка – эмблема оживающей весенней природы. У нее чудный, ни с чем не сравнимый нежный запах и приятное сочетание лиловой окраски цветка с сочной яркой зеленью листье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 древних греков фиалка была цветком печали и смерти: ими усыпали смертное ложе молодых девушек. Но в то же время была она и символом весны, олицетворяла оживающую природу. Венки из фиалок надевали на головы детям, прожившим три года, как бы говоря, что миновала самая беззаботная, самая ранняя пора их жизн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 древних галлов фиалка считалась символом невинности, скромности и девственности. Ею украшали ложе новобрачных и клали в могилу безвременно погибшей невесты. Кроткая, застенчивая, скромная – вот самые распространенные эпитеты фиалк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 древних римлян фиалка называлась цветком Юпитера. А согласно древнегреческой легенде, бог света Аполлон преследовал одну из красавиц дочерей Атласа, и два обратилась к Зевсу с мольбой о помощи. Великий громовержец сжалился и превратил ее в цветущую фиалку. И, наверное, долго пришлось бы находиться фиалке на небесах, если бы цветы не понравились дочери Зевса и Деметры красавице Персефоне. При виде фиалок Персефона встала на колени, с любопытством рассматривая каждый их венчик и выбирая для букета самые свежие и красивые. Тут-то к ней и подкрался бог подземного царства Аид. Персефона бросилась прочь от преследователя от преследователя, прижимая к груди сорванные фиалки, но Аид все-таки догнал ее. Отчаянно отбиваясь, девушка выронила фиалки, и они упали на земл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от откуда двойственность в почитании цветка у древних греков: с одной стороны – фиалка – знак траура, с другой – символ оживающей природ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А в сказаниях известной латышской писательницы Анны Саксе фиалкой является маленькая, очаровательная скрипачка. Волшебные звуки ее скрипки может услышать всякий, имеющий нежное любящее сердце и добрый покладистый характер.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Тюльпан.</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Чудесный гость далекого Иран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Любимец опаленных солнцем стран,</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В садах Хафиза огненный тюльпан</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Раскрыл, как чашу, венчик свой багряный.</w:t>
      </w:r>
    </w:p>
    <w:p>
      <w:pPr>
        <w:pStyle w:val="Normal"/>
        <w:spacing w:lineRule="atLeast" w:line="100"/>
        <w:jc w:val="both"/>
        <w:rPr/>
      </w:pPr>
      <w:r>
        <w:rPr>
          <w:rFonts w:cs="Times New Roman" w:ascii="Times New Roman" w:hAnsi="Times New Roman"/>
          <w:b/>
          <w:bCs/>
          <w:sz w:val="28"/>
          <w:szCs w:val="28"/>
        </w:rPr>
        <w:tab/>
      </w:r>
      <w:r>
        <w:rPr>
          <w:rFonts w:cs="Times New Roman" w:ascii="Times New Roman" w:hAnsi="Times New Roman"/>
          <w:sz w:val="28"/>
          <w:szCs w:val="28"/>
        </w:rPr>
        <w:t>К сожалению, тюльпан, коренной житель степей, перекочевал в наши сады и на клумбы. Когда зацветают тюльпаны, кажется, весна устроила праздник торжества и всем предлагает разноцветные бокальчики с волшебным напитком, дарующим радость и счасть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одной легенде рассказывается: «В золотистом бутоне желтого тюльпана было заключено счастье. До этого счастья никто не мог добраться, ибо не было никакой силы, которая могла бы открыть бутон. Но однажды по лугу шла женщина с ребенком. Мальчик вырвался из рук матери, со звонким смехом подбежал к цветку, и золотистый бутон раскрылся».</w:t>
      </w:r>
    </w:p>
    <w:p>
      <w:pPr>
        <w:pStyle w:val="Normal"/>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траница третья. Берегите первоцветы!</w:t>
      </w:r>
    </w:p>
    <w:p>
      <w:pPr>
        <w:pStyle w:val="Normal"/>
        <w:spacing w:lineRule="atLeast" w:line="1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а Земле десятки тысяч цветущих растений – и у каждого цветка свое назначение, свой характер, своя история, своя сказка. Человеку не хватит, наверное, всей жизни на то, чтобы познать сокровенные тайны Волшебного царства Флоры и ее маленькой части – раннецветущих растений, первенцев весны. К сожалению, многие из нас не осознают, что, возвращаясь из весеннего леса с букетиками, букетами, букетищами, мы лишаем Землю ярких весенних красок, а окружающих – возможности любоваться красотою. Если так будет продолжаться и дальше, наши дети и внуки смогут увидеть легенды весны только в гербариях, на рисунках, картинах, фотографиях.</w:t>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i/>
          <w:iCs/>
          <w:sz w:val="28"/>
          <w:szCs w:val="28"/>
        </w:rPr>
        <w:t>И я не раз еще, наверное,</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Природой буду изумлен.</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Она, как песня, соразмерн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Равна со всеми, как закон.</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Пройди по ней – лесами, лугом,</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Пей чудеса, как из ведр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И если сможешь стать ей другом -</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Не расточай ее добра.</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ab/>
        <w:tab/>
        <w:tab/>
        <w:tab/>
        <w:t>( С.Островой )</w:t>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Используемая литература:</w:t>
      </w:r>
    </w:p>
    <w:p>
      <w:pPr>
        <w:pStyle w:val="Normal"/>
        <w:numPr>
          <w:ilvl w:val="0"/>
          <w:numId w:val="1"/>
        </w:numPr>
        <w:tabs>
          <w:tab w:val="clear" w:pos="709"/>
          <w:tab w:val="left" w:pos="283" w:leader="none"/>
        </w:tabs>
        <w:spacing w:lineRule="atLeast" w:line="100"/>
        <w:rPr>
          <w:rFonts w:ascii="Times New Roman" w:hAnsi="Times New Roman" w:cs="Times New Roman"/>
          <w:sz w:val="28"/>
          <w:szCs w:val="28"/>
        </w:rPr>
      </w:pPr>
      <w:r>
        <w:rPr>
          <w:rFonts w:cs="Times New Roman" w:ascii="Times New Roman" w:hAnsi="Times New Roman"/>
          <w:sz w:val="28"/>
          <w:szCs w:val="28"/>
        </w:rPr>
        <w:t>Все о дарах леса. Сост. С.П. Иволгин. ПКФ «БАО», Донецк, 1997.</w:t>
      </w:r>
    </w:p>
    <w:p>
      <w:pPr>
        <w:pStyle w:val="Normal"/>
        <w:numPr>
          <w:ilvl w:val="0"/>
          <w:numId w:val="1"/>
        </w:numPr>
        <w:tabs>
          <w:tab w:val="clear" w:pos="709"/>
          <w:tab w:val="left" w:pos="283" w:leader="none"/>
        </w:tabs>
        <w:spacing w:lineRule="atLeast" w:line="100"/>
        <w:rPr>
          <w:rFonts w:ascii="Times New Roman" w:hAnsi="Times New Roman" w:cs="Times New Roman"/>
          <w:sz w:val="28"/>
          <w:szCs w:val="28"/>
        </w:rPr>
      </w:pPr>
      <w:r>
        <w:rPr>
          <w:rFonts w:cs="Times New Roman" w:ascii="Times New Roman" w:hAnsi="Times New Roman"/>
          <w:sz w:val="28"/>
          <w:szCs w:val="28"/>
        </w:rPr>
        <w:t>Моложавенко В.С. Тайна красоты. - М.: Педагогика, 1993.</w:t>
      </w:r>
    </w:p>
    <w:p>
      <w:pPr>
        <w:pStyle w:val="Normal"/>
        <w:numPr>
          <w:ilvl w:val="0"/>
          <w:numId w:val="1"/>
        </w:numPr>
        <w:tabs>
          <w:tab w:val="clear" w:pos="709"/>
          <w:tab w:val="left" w:pos="283" w:leader="none"/>
        </w:tabs>
        <w:spacing w:lineRule="atLeast" w:line="100"/>
        <w:rPr>
          <w:rFonts w:ascii="Times New Roman" w:hAnsi="Times New Roman" w:cs="Times New Roman"/>
          <w:sz w:val="28"/>
          <w:szCs w:val="28"/>
        </w:rPr>
      </w:pPr>
      <w:r>
        <w:rPr>
          <w:rFonts w:cs="Times New Roman" w:ascii="Times New Roman" w:hAnsi="Times New Roman"/>
          <w:sz w:val="28"/>
          <w:szCs w:val="28"/>
        </w:rPr>
        <w:t>Рукавчук Л. Волшебный мир цветов. - Спб.,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zxx"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46:00Z</dcterms:created>
  <dc:creator/>
  <dc:description/>
  <cp:keywords/>
  <dc:language>en-US</dc:language>
  <cp:lastModifiedBy>Школа</cp:lastModifiedBy>
  <dcterms:modified xsi:type="dcterms:W3CDTF">2012-01-09T06:18:00Z</dcterms:modified>
  <cp:revision>2</cp:revision>
  <dc:subject/>
  <dc:title/>
</cp:coreProperties>
</file>