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  <w:sz w:val="28"/>
          <w:szCs w:val="28"/>
        </w:rPr>
        <w:t>Ритмика и бальные танцы. 4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Тема:   Современный бальный танец. «Фигурный вальс».</w:t>
      </w:r>
      <w:r>
        <w:rPr>
          <w:b/>
          <w:i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Цель: </w:t>
      </w:r>
      <w:r>
        <w:rPr/>
        <w:t>открыть перед учащимися мир бального танца, приобщить их к этому прекрасному виду искусства и спорта одновременно, научить элементарным основам танца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● </w:t>
      </w:r>
      <w:r>
        <w:rPr>
          <w:color w:val="000000"/>
        </w:rPr>
        <w:t>познакомить с историей танца;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● </w:t>
      </w:r>
      <w:r>
        <w:rPr>
          <w:color w:val="000000"/>
        </w:rPr>
        <w:t xml:space="preserve">учить движение променад-поворот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● </w:t>
      </w:r>
      <w:r>
        <w:rPr>
          <w:color w:val="000000"/>
        </w:rPr>
        <w:t xml:space="preserve">отрабатывать технику работы стопы;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● </w:t>
      </w:r>
      <w:r>
        <w:rPr>
          <w:color w:val="000000"/>
        </w:rPr>
        <w:t>прививать учащимся культуру общения между собой, в паре в танце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План уро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Теоретическая часть урока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-приглашение  учеников в кабинет информатики;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- сообщение «Король» танцев – вальс;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-просмотр слайдов, видео.</w:t>
      </w:r>
    </w:p>
    <w:p>
      <w:pPr>
        <w:pStyle w:val="Normal"/>
        <w:numPr>
          <w:ilvl w:val="0"/>
          <w:numId w:val="0"/>
        </w:numPr>
        <w:outlineLvl w:val="0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Практическая часть урока:</w:t>
      </w:r>
      <w:r>
        <w:rPr>
          <w:b/>
          <w:i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Вводная часть:</w:t>
      </w:r>
    </w:p>
    <w:p>
      <w:pPr>
        <w:pStyle w:val="Normal"/>
        <w:rPr>
          <w:color w:val="000000"/>
        </w:rPr>
      </w:pPr>
      <w:r>
        <w:rPr>
          <w:color w:val="000000"/>
        </w:rPr>
        <w:t>-приглашение учеников в зал;</w:t>
      </w:r>
    </w:p>
    <w:p>
      <w:pPr>
        <w:pStyle w:val="Normal"/>
        <w:rPr>
          <w:color w:val="000000"/>
        </w:rPr>
      </w:pPr>
      <w:r>
        <w:rPr>
          <w:color w:val="000000"/>
        </w:rPr>
        <w:t>-приветствие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Подготовительная часть:</w:t>
      </w:r>
    </w:p>
    <w:p>
      <w:pPr>
        <w:pStyle w:val="Normal"/>
        <w:rPr>
          <w:color w:val="000000"/>
        </w:rPr>
      </w:pPr>
      <w:r>
        <w:rPr>
          <w:color w:val="000000"/>
        </w:rPr>
        <w:t>-разогревающие упражнения на все группы мышц;</w:t>
      </w:r>
    </w:p>
    <w:p>
      <w:pPr>
        <w:pStyle w:val="Normal"/>
        <w:rPr>
          <w:color w:val="000000"/>
        </w:rPr>
      </w:pPr>
      <w:r>
        <w:rPr>
          <w:color w:val="000000"/>
        </w:rPr>
        <w:t>-растяжка;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Основная часть урока:</w:t>
      </w:r>
    </w:p>
    <w:p>
      <w:pPr>
        <w:pStyle w:val="Normal"/>
        <w:rPr>
          <w:color w:val="000000"/>
        </w:rPr>
      </w:pPr>
      <w:r>
        <w:rPr>
          <w:color w:val="000000"/>
        </w:rPr>
        <w:t>-учебно-тренировочные движения: «качели», большой квадрат, совершенствовать технику  работы стопы, геометрию шагов, технику поворотов.</w:t>
      </w:r>
    </w:p>
    <w:p>
      <w:pPr>
        <w:pStyle w:val="Normal"/>
        <w:rPr>
          <w:color w:val="000000"/>
        </w:rPr>
      </w:pPr>
      <w:r>
        <w:rPr>
          <w:color w:val="000000"/>
        </w:rPr>
        <w:t>-новый материал, движение променад-поворот: исполнение по одному, дополнительно: в парах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ключительная часть урока:</w:t>
      </w:r>
    </w:p>
    <w:p>
      <w:pPr>
        <w:pStyle w:val="Normal"/>
        <w:rPr>
          <w:color w:val="000000"/>
        </w:rPr>
      </w:pPr>
      <w:r>
        <w:rPr>
          <w:color w:val="000000"/>
        </w:rPr>
        <w:t>-рефлексия;</w:t>
      </w:r>
    </w:p>
    <w:p>
      <w:pPr>
        <w:pStyle w:val="Normal"/>
        <w:rPr>
          <w:color w:val="000000"/>
        </w:rPr>
      </w:pPr>
      <w:r>
        <w:rPr>
          <w:color w:val="000000"/>
        </w:rPr>
        <w:t>-поклон в третьей позиции в полувыворотном положении ног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Описание уро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Теоретическая часть урока.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/>
        <w:t>Бальный танец вальс возник на рубеже двух веков - 18 и 19. Много времени прошло с тех пор, но до сих пор исследователи немецкой школы утверждают, что вальс произошел от австрийского народного танца лендлера, распространенного в Австралии и Южной Германии. Среди старых песен Германии и Австрии найдется много таких, которые пелись в ритме вальса, под них и танцевали дреер, лендлер и ленчор. Как же танцевали лендлер? Кавалер, выбрав понравившуюся партнершу, выводил ее на круг, вращал ее вокруг себя, и оба постепенно продвигались по кругу за другими парами.</w:t>
      </w:r>
    </w:p>
    <w:p>
      <w:pPr>
        <w:pStyle w:val="Normal"/>
        <w:rPr/>
      </w:pPr>
      <w:r>
        <w:rPr/>
        <w:t xml:space="preserve">   </w:t>
      </w:r>
      <w:r>
        <w:rPr/>
        <w:t>Однако французские хореографы доказывают связь вальса с живым и веселым провансальским танцем вольта.</w:t>
      </w:r>
    </w:p>
    <w:p>
      <w:pPr>
        <w:pStyle w:val="Normal"/>
        <w:rPr/>
      </w:pPr>
      <w:r>
        <w:rPr/>
        <w:t xml:space="preserve">   </w:t>
      </w:r>
      <w:r>
        <w:rPr/>
        <w:t>Лендлер и вольта исполнялись, как и вальс, в размере ¾. Вначале в вольте преобладали прыжки и весьма энергичные подъемы ног. Позднее в танце появились элементы вращения, и даже в старинных описаниях вольты уже есть указания, что «пары вертелись как одно целое». Вольта стала называться «вольт», что в переводе означает «быстрый поворот».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b/>
        </w:rPr>
        <w:t xml:space="preserve">Знаете ли вы, что:    </w:t>
      </w:r>
    </w:p>
    <w:p>
      <w:pPr>
        <w:pStyle w:val="Normal"/>
        <w:rPr/>
      </w:pPr>
      <w:r>
        <w:rPr>
          <w:i/>
        </w:rPr>
        <w:t>-к середине 16 века вольтой был увлечен весь  Париж, однако графа де Соля, исполнявшего вольту при королевском дворе, считали одним из самых дерзких людей Парижа.</w:t>
      </w:r>
    </w:p>
    <w:p>
      <w:pPr>
        <w:pStyle w:val="Normal"/>
        <w:rPr/>
      </w:pPr>
      <w:r>
        <w:rPr/>
        <w:t xml:space="preserve">   </w:t>
      </w:r>
      <w:r>
        <w:rPr/>
        <w:t xml:space="preserve">Вольт благополучно пережил трех Генрихов (второго, третьего и даже вспыльчивого Генриха 4), но по настоянию известного всем кардинала Ришелье, усмотревшем в нем подрыв устоев религии и общества, был категорически запрещен Людовиком 13. Продолжая жить в народе, танец перешел границу и, смешавшись с лендлером, начал быстро распространяться в странах Европы: Германии, Австрии, Чехии.   </w:t>
      </w:r>
    </w:p>
    <w:p>
      <w:pPr>
        <w:pStyle w:val="Normal"/>
        <w:rPr/>
      </w:pPr>
      <w:r>
        <w:rPr/>
        <w:t xml:space="preserve">    </w:t>
      </w:r>
      <w:r>
        <w:rPr/>
        <w:t>Там танец получил новое название – вальс, освободился от прыжков, стал шире, динамичнее, и возвратился во Францию, приобретя здесь большую популярность.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b/>
        </w:rPr>
        <w:t>Знаете ли вы, что:</w:t>
      </w:r>
    </w:p>
    <w:p>
      <w:pPr>
        <w:pStyle w:val="Normal"/>
        <w:rPr/>
      </w:pPr>
      <w:r>
        <w:rPr>
          <w:i/>
        </w:rPr>
        <w:t>- в  изданных до 1800 года книгах говорилось, что обществу, цивилизации, религии грозит «вальсовая зараза». Вальс сравнивался с холерой и проказой.</w:t>
      </w:r>
    </w:p>
    <w:p>
      <w:pPr>
        <w:pStyle w:val="Normal"/>
        <w:rPr/>
      </w:pPr>
      <w:r>
        <w:rPr/>
        <w:t xml:space="preserve">   </w:t>
      </w:r>
      <w:r>
        <w:rPr/>
        <w:t>Но вся это официальная критика только увеличивала тягу к танцу, и, ломая все преграды, вальс распространился по всем городам и селам центральной Европы. Консервативное английское общество допустило вальс на четверть века позднее, чем большинство других европейских  стран. Не сразу появился этот танец и в России, так как подозрительный Павел первый высочайшими повелениями старался помешать его распространению.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b/>
        </w:rPr>
        <w:t>Знаете ли вы, что:</w:t>
      </w:r>
    </w:p>
    <w:p>
      <w:pPr>
        <w:pStyle w:val="Normal"/>
        <w:rPr/>
      </w:pPr>
      <w:r>
        <w:rPr>
          <w:i/>
        </w:rPr>
        <w:t>- в России при Павле первом офицеров, виновных «в танцевании пляски, вальсеном именуемой», прямо с бала препровождали на гауптвахту.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/>
        <w:t>Говоря о вальсе, нельзя не вспомнить, что огромное влияние на развитие вальса оказало творчество прославленного австрийского композитора, автора 447 вальсов – И. Штрауса – «короля венского вальса». Его оркестр исполнял вальсы в городах Европы с неизменным успехом.</w:t>
      </w:r>
    </w:p>
    <w:p>
      <w:pPr>
        <w:pStyle w:val="Normal"/>
        <w:rPr/>
      </w:pPr>
      <w:r>
        <w:rPr/>
        <w:t xml:space="preserve">   </w:t>
      </w:r>
      <w:r>
        <w:rPr/>
        <w:t>Дойдя до наших дней, вальс сохранил свои основные черты, он сочетает широту и динамику с необычайной плавностью и легкостью, танец оказал огромное влияние на весь остальной</w:t>
      </w:r>
    </w:p>
    <w:p>
      <w:pPr>
        <w:pStyle w:val="Normal"/>
        <w:rPr/>
      </w:pPr>
      <w:r>
        <w:rPr/>
        <w:t>бальный репертуар.</w:t>
      </w:r>
    </w:p>
    <w:p>
      <w:pPr>
        <w:pStyle w:val="Normal"/>
        <w:rPr/>
      </w:pPr>
      <w:r>
        <w:rPr/>
        <w:t xml:space="preserve">   </w:t>
      </w:r>
      <w:r>
        <w:rPr/>
        <w:t>Сколько появилось и отшумело танцев! А вальс все живет. В чем секрет его успеха? Может быть, в том, что в вальсе так органично слились музыка и движение? Тысячи песен звучат в ритме вальса, музыкальные формы его породнились с балетом и оперой, опереттой, драмой и кино. Как музыкальный жанр вальс прожил богатую событиями жизнь. Сотни композиторов сочиняли вальсы, написано их много, десятки тысяч, может быть, даже миллион; никто и нигде этого не подсчиты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/>
        <w:t>Вальсы Шуберта – это, как правило, небольшие пьесы, танцевальные миниатюры, некоторые из них еще при жизни автора пользовались большой популярностью.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/>
        <w:t>«Приглашение к танцу» Вебера – первый в истории этого жанра концертный вальс. Это был смелый и очень отважный шаг: из области сценической и бытовой, где музыка вальса служила тому, чтобы под нее танцевали, он перешел на концертную эстраду, где его только слушают.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/>
        <w:t>Польский композитор Фредерик Шопен сочинял вальсы на протяжении всего творческого пути. Самые первые вальсы были им написаны в ранней юности, последний – за год до смерти. Сам Шопен опубликовал только 8 своих вальсов, в полном собрании его сочинений – их 17.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/>
        <w:t>Вальсы встречаются в операх и балетах, симфониях и сюитах Чайковского, среди его фортепьянных и скрипичных  пьес, романсов и песен. Чайковский обращается к вальсу очень часто, особенно в своем первом балете «Лебединое озеро», в его музыкальную ткань вплетено пять вальсов: их танцуют поселяне и гости в первом и третьем действиях, танцуют партнерши – лебеди во втором.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/>
        <w:t>Давайте вспомним о «старинных русских вальсах»: «Дунайские волны» И. Ивановича, «Амурские волны» М. Кюсса, «На сопках Маньчжурии» И.Шатрова, «Березка» Е. Дрейзина, «Осенний сон» А. Джойса и многие другие. Под некоторые из них танцуют до сих пор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00"/>
        </w:rPr>
      </w:pPr>
      <w:r>
        <w:rPr/>
        <w:t xml:space="preserve">   </w:t>
      </w:r>
      <w:r>
        <w:rPr/>
        <w:t xml:space="preserve">Можно с уверенностью сказать: вальс бессмертен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Первый слайд.</w:t>
      </w:r>
      <w:r>
        <w:rPr>
          <w:b/>
          <w:i/>
          <w:color w:val="000000"/>
          <w:sz w:val="36"/>
          <w:szCs w:val="36"/>
        </w:rPr>
        <w:t xml:space="preserve"> </w:t>
      </w:r>
      <w:r>
        <w:rPr>
          <w:color w:val="000000"/>
        </w:rPr>
        <w:t xml:space="preserve">Ребята я продолжаю вас знакомить с бальными танцами. С сегодняшнего  урока вы начнете изучать «Фигурный вальс». Этот танец сохраняет традиции бальных танцев 19 века. Отношение партнера к партнерше должно быть подчеркнуто внимательным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Второй слайд</w:t>
      </w:r>
      <w:r>
        <w:rPr>
          <w:color w:val="000000"/>
        </w:rPr>
        <w:t>.</w:t>
      </w:r>
      <w:r>
        <w:rPr>
          <w:i/>
          <w:color w:val="000000"/>
          <w:sz w:val="44"/>
          <w:szCs w:val="44"/>
        </w:rPr>
        <w:t xml:space="preserve"> </w:t>
      </w:r>
      <w:r>
        <w:rPr>
          <w:color w:val="000000"/>
        </w:rPr>
        <w:t>Наиболее распространенной композицией является фигурный вальс в постановке С. Жукова. Танец состоит из четырех движений, занимает 32 такта, темп умеренно быстрый. Основные движения танца: променад-поворот;  окно, смена мест; поворот партнерши под рукой; правый поворот (Венский вальс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Третий слайд.</w:t>
      </w:r>
      <w:r>
        <w:rPr>
          <w:b/>
          <w:i/>
          <w:color w:val="000000"/>
          <w:sz w:val="44"/>
          <w:szCs w:val="44"/>
        </w:rPr>
        <w:t xml:space="preserve"> </w:t>
      </w:r>
      <w:r>
        <w:rPr>
          <w:color w:val="000000"/>
        </w:rPr>
        <w:t xml:space="preserve">Променад-поворот. При исполнении движения шаги выполняются полувыворотно, с носка на всю ступню. Корпус должен постоянно сохранять прямое положение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Четвертый слайд.</w:t>
      </w:r>
      <w:r>
        <w:rPr>
          <w:b/>
          <w:i/>
          <w:color w:val="000000"/>
          <w:sz w:val="44"/>
          <w:szCs w:val="44"/>
        </w:rPr>
        <w:t xml:space="preserve"> </w:t>
      </w:r>
      <w:r>
        <w:rPr>
          <w:color w:val="000000"/>
        </w:rPr>
        <w:t>Окно, смена мест. Правая рука партнера и правая рука партнерши соединены в 3-ей позиции. Свободные руки находятся в исходной пози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Пятый слайд.</w:t>
      </w:r>
      <w:r>
        <w:rPr>
          <w:b/>
          <w:i/>
          <w:color w:val="000000"/>
          <w:sz w:val="44"/>
          <w:szCs w:val="44"/>
        </w:rPr>
        <w:t xml:space="preserve"> </w:t>
      </w:r>
      <w:r>
        <w:rPr>
          <w:color w:val="000000"/>
        </w:rPr>
        <w:t>Поворот партнерши под рукой. Девочка выполняет правый поворот под рукой партнера по линии танца. Переводы рук исполняются через округлые позиции, близкие к позициям классического танц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Шестой слайд.</w:t>
      </w:r>
      <w:r>
        <w:rPr>
          <w:b/>
          <w:i/>
          <w:color w:val="000000"/>
          <w:sz w:val="44"/>
          <w:szCs w:val="44"/>
        </w:rPr>
        <w:t xml:space="preserve"> </w:t>
      </w:r>
      <w:r>
        <w:rPr>
          <w:color w:val="000000"/>
        </w:rPr>
        <w:t>Правый поворот (Венский вальс). Исходное положение – замкнутая позиция рук. Левая рука партнера и правая рука девочки соединены во второй позиции. При исполнении вальсовых поворотов каждый полутур заканчивается лицом или спиной к центр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Седьмой слайд</w:t>
      </w:r>
      <w:r>
        <w:rPr>
          <w:i/>
          <w:color w:val="000000"/>
        </w:rPr>
        <w:t xml:space="preserve">. </w:t>
      </w:r>
      <w:r>
        <w:rPr>
          <w:color w:val="000000"/>
        </w:rPr>
        <w:t>1-ая позиция рук. Руки находятся впереди корпуса немного выше пояса, так чтобы грудь была открыта. Пальцы рук сгруппированы и закруглены в фаланга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Восьмой слайд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</w:rPr>
        <w:t>2-ая позиция рук. Руки отведены в стороны, чуть-чуть округло согнуты в локт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Девятый слайд</w:t>
      </w:r>
      <w:r>
        <w:rPr>
          <w:b/>
          <w:i/>
          <w:color w:val="000000"/>
          <w:sz w:val="28"/>
          <w:szCs w:val="28"/>
        </w:rPr>
        <w:t>.</w:t>
      </w:r>
      <w:r>
        <w:rPr>
          <w:b/>
          <w:i/>
          <w:color w:val="000000"/>
          <w:sz w:val="44"/>
          <w:szCs w:val="44"/>
        </w:rPr>
        <w:t xml:space="preserve"> </w:t>
      </w:r>
      <w:r>
        <w:rPr>
          <w:color w:val="000000"/>
        </w:rPr>
        <w:t>3-ая позиция рук. Руки подняты вверх с округлыми локтя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Десятый слайд</w:t>
      </w:r>
      <w:r>
        <w:rPr>
          <w:b/>
          <w:i/>
          <w:color w:val="000000"/>
          <w:sz w:val="28"/>
          <w:szCs w:val="28"/>
        </w:rPr>
        <w:t>.</w:t>
      </w:r>
      <w:r>
        <w:rPr>
          <w:b/>
          <w:i/>
          <w:color w:val="000000"/>
          <w:sz w:val="36"/>
          <w:szCs w:val="36"/>
        </w:rPr>
        <w:t xml:space="preserve"> </w:t>
      </w:r>
      <w:r>
        <w:rPr>
          <w:color w:val="000000"/>
        </w:rPr>
        <w:t>Обращайте внимание на следующее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-чтобы шаги были скользящими, подушечка ступни не отрывалась от пола;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-корпус должен постоянно сохранять прямое положение;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-ни в коем случае нельзя смотреть на ноги, что является обычной ошибкой начинающих;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-соблюдать синхронность движений партнера и партнерши, точное исполнение каждым партнером своей партии;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-партнер и партнерша не должны слишком приближаться к друг друг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Видео.</w:t>
      </w:r>
      <w:r>
        <w:rPr>
          <w:b/>
          <w:i/>
          <w:color w:val="000000"/>
          <w:sz w:val="36"/>
          <w:szCs w:val="36"/>
        </w:rPr>
        <w:t xml:space="preserve"> </w:t>
      </w:r>
      <w:r>
        <w:rPr>
          <w:color w:val="000000"/>
        </w:rPr>
        <w:t>Посмотрите  как основные движения танца «Фигурный вальс» исполняют  ребята из старшей танцевальной групп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Практическая часть уро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водная часть. </w:t>
      </w:r>
    </w:p>
    <w:p>
      <w:pPr>
        <w:pStyle w:val="Normal"/>
        <w:rPr/>
      </w:pPr>
      <w:r>
        <w:rPr>
          <w:b/>
          <w:color w:val="000000"/>
          <w:sz w:val="44"/>
          <w:szCs w:val="44"/>
        </w:rPr>
        <w:t xml:space="preserve">   </w:t>
      </w:r>
      <w:r>
        <w:rPr>
          <w:color w:val="000000"/>
        </w:rPr>
        <w:t>Ученики приглашаются в зал и встают на свои места. Урок начинается с приветствия, после чего сообщается организация учебной деятельности в ходе урока, цели уро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Подготовительная часть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</w:rPr>
        <w:t>Ученики на своих местах под музыку,  выполняют  разминку «Балетная зарядка». Обращаю особое внимание:</w:t>
      </w:r>
    </w:p>
    <w:p>
      <w:pPr>
        <w:pStyle w:val="Normal"/>
        <w:rPr>
          <w:color w:val="000000"/>
        </w:rPr>
      </w:pPr>
      <w:r>
        <w:rPr>
          <w:color w:val="000000"/>
        </w:rPr>
        <w:t>- на постановку корпуса, рук, выворотность но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сновная часть. </w:t>
      </w:r>
    </w:p>
    <w:p>
      <w:pPr>
        <w:pStyle w:val="Normal"/>
        <w:rPr/>
      </w:pPr>
      <w:r>
        <w:rPr>
          <w:b/>
          <w:color w:val="000000"/>
          <w:sz w:val="44"/>
          <w:szCs w:val="44"/>
        </w:rPr>
        <w:t xml:space="preserve">   </w:t>
      </w:r>
      <w:r>
        <w:rPr>
          <w:color w:val="000000"/>
        </w:rPr>
        <w:t xml:space="preserve">Ученики исполняют учебно-тренировочные упражнения: «качели», большой квадрат по одному, под счет, потом под музыку. Напоминаю: </w:t>
      </w:r>
    </w:p>
    <w:p>
      <w:pPr>
        <w:pStyle w:val="Normal"/>
        <w:rPr>
          <w:color w:val="000000"/>
        </w:rPr>
      </w:pPr>
      <w:r>
        <w:rPr>
          <w:color w:val="000000"/>
        </w:rPr>
        <w:t>-как работает стопа (шаги скользящие);</w:t>
      </w:r>
    </w:p>
    <w:p>
      <w:pPr>
        <w:pStyle w:val="Normal"/>
        <w:rPr>
          <w:color w:val="000000"/>
        </w:rPr>
      </w:pPr>
      <w:r>
        <w:rPr>
          <w:color w:val="000000"/>
        </w:rPr>
        <w:t>-что делает колено;</w:t>
      </w:r>
    </w:p>
    <w:p>
      <w:pPr>
        <w:pStyle w:val="Normal"/>
        <w:rPr>
          <w:color w:val="000000"/>
        </w:rPr>
      </w:pPr>
      <w:r>
        <w:rPr>
          <w:color w:val="000000"/>
        </w:rPr>
        <w:t>-что делает корпус (сохраняет прямое положение);</w:t>
      </w:r>
    </w:p>
    <w:p>
      <w:pPr>
        <w:pStyle w:val="Normal"/>
        <w:rPr>
          <w:color w:val="000000"/>
        </w:rPr>
      </w:pPr>
      <w:r>
        <w:rPr>
          <w:color w:val="000000"/>
        </w:rPr>
        <w:t>-куда направлен взгляд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</w:rPr>
        <w:t xml:space="preserve">Во время объяснения  дети стоят на своих местах. После объяснения,  самостоятельно  выполняют движения.  Я прохожу по залу, осматривая правильность исполнения движения и сразу поправляю, и делаю замечания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</w:t>
      </w:r>
      <w:r>
        <w:rPr>
          <w:color w:val="000000"/>
        </w:rPr>
        <w:t>Переходим к изучению нового движения, променад-поворот. Знакомлю с последовательностью исполнения движения. Балансе исполняется попеременно вправо и влево.  Балансе вправо исполняется с правой ноги, И.П.-3п (правая нога впереди). На затакт отведите правую ногу вправо на воздух. Колени выпрямите, на «раз» сделайте шаг правой ногой вправо в приседание. Левая нога сгибается в положение у щиколотки правой ноги, позади; на «два» - переход на полупальцы левой ноги по 3п. Колено выпрямляется, правая нога сгибается в положение у щиколотки левой ноги впереди; на «три» - переход на правую ногу, левая нога сгибается в положение у щиколотки правой ноги  позади. Балансе влево исполняется влево с левой ноги аналогично балансе вправо.</w:t>
      </w:r>
      <w:r>
        <w:rPr>
          <w:i/>
          <w:color w:val="000000"/>
        </w:rPr>
        <w:t xml:space="preserve"> </w:t>
      </w:r>
      <w:r>
        <w:rPr>
          <w:color w:val="000000"/>
        </w:rPr>
        <w:t>Обращаю особое внимание: шаг в приседание исполняется мягко и сдержанно, иначе нарушится плавность движения;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- необходимо добиваться выворотного положения ног. После балансе исполняется полный вальсовый  поворо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о время объяснения дети стоят на своих местах.  После объяснения, вместе с учениками, выполняю движение  под счет, потом под музыку.  Предлагаю протанцевать самостоятельно. Прохожу по залу, осматриваю правильность исполнения движения. Обращаю особое внимание:</w:t>
      </w:r>
    </w:p>
    <w:p>
      <w:pPr>
        <w:pStyle w:val="Normal"/>
        <w:rPr>
          <w:color w:val="000000"/>
        </w:rPr>
      </w:pPr>
      <w:r>
        <w:rPr>
          <w:color w:val="000000"/>
        </w:rPr>
        <w:t>-на умение держать голову и корпус прямо;</w:t>
      </w:r>
    </w:p>
    <w:p>
      <w:pPr>
        <w:pStyle w:val="Normal"/>
        <w:rPr>
          <w:color w:val="000000"/>
        </w:rPr>
      </w:pPr>
      <w:r>
        <w:rPr>
          <w:color w:val="000000"/>
        </w:rPr>
        <w:t>-на технику работы стопы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</w:rPr>
        <w:t>Ученикам, которые, справились с новым движением, предлагаю исполнить променад-поворот в паре. Разбираем танцевальную позицию в паре:</w:t>
      </w:r>
    </w:p>
    <w:p>
      <w:pPr>
        <w:pStyle w:val="Normal"/>
        <w:rPr>
          <w:color w:val="000000"/>
        </w:rPr>
      </w:pPr>
      <w:r>
        <w:rPr>
          <w:color w:val="000000"/>
        </w:rPr>
        <w:t>-при исполнении балансе по линии танца и балансе против линии танца руки соединены во второй позици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на первой половине вальсового поворота руки разъединяются, в конце второй половины вальсового поворота руки соединяются в И.П. 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Заключительная часть урока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bookmarkStart w:id="0" w:name="OLE_LINK1"/>
      <w:r>
        <w:rPr>
          <w:color w:val="000000"/>
        </w:rPr>
        <w:t xml:space="preserve">    </w:t>
      </w:r>
      <w:r>
        <w:rPr>
          <w:color w:val="000000"/>
        </w:rPr>
        <w:t>Переходим к обобщению урока. Подвожу краткий итог:</w:t>
      </w:r>
    </w:p>
    <w:p>
      <w:pPr>
        <w:pStyle w:val="Normal"/>
        <w:rPr/>
      </w:pPr>
      <w:r>
        <w:rPr>
          <w:color w:val="000000"/>
        </w:rPr>
        <w:t xml:space="preserve">-итак, сегодня на уроке вы познакомились с бальным танцем  «Фигурный вальс». Выучили  движение променад-поворот. Попробовали протанцевать это движение в паре. Поднимите, руки кто ничего не запомнил? Кто может исполнить движение, но нужна помощь?  Кто все понял, может  помочь другим?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Наш урок подошел к концу, за работу могу похвалить…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Дети встают в третью полувыворотную позицию и выполняют поклон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rPr>
          <w:b/>
          <w:b/>
          <w:color w:val="000000"/>
        </w:rPr>
      </w:pPr>
      <w:bookmarkStart w:id="1" w:name="OLE_LINK1"/>
      <w:r>
        <w:rPr>
          <w:color w:val="000000"/>
        </w:rPr>
        <w:t xml:space="preserve">                                                       </w:t>
      </w:r>
      <w:bookmarkEnd w:id="1"/>
      <w:r>
        <w:rPr>
          <w:b/>
          <w:color w:val="000000"/>
        </w:rPr>
        <w:t>Прилож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«Балетная зарядк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767070" cy="766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54:00Z</dcterms:created>
  <dc:creator>user</dc:creator>
  <dc:description/>
  <cp:keywords/>
  <dc:language>en-US</dc:language>
  <cp:lastModifiedBy>Николай</cp:lastModifiedBy>
  <cp:lastPrinted>2006-08-21T22:20:00Z</cp:lastPrinted>
  <dcterms:modified xsi:type="dcterms:W3CDTF">2012-12-06T12:58:00Z</dcterms:modified>
  <cp:revision>34</cp:revision>
  <dc:subject/>
  <dc:title>Тема:   «Медленный вальс»</dc:title>
</cp:coreProperties>
</file>