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ind w:right="-33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40"/>
          <w:szCs w:val="40"/>
          <w:lang w:eastAsia="ru-RU"/>
        </w:rPr>
        <w:t>Способы развития у школьников уверенности в себе  ( развитие творческого мышления)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sz w:val="40"/>
          <w:szCs w:val="40"/>
          <w:lang w:eastAsia="ru-RU"/>
        </w:rPr>
        <w:t>(Подкопаева А.Г. учитель начальных классов МОУ СОШ №12 г.о. Жуковский Московской области)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рода творчества полностью до сих пор не изучена, несмотр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 то, что творческое мышление является высшим проявление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феномена человека. Принципиальная спонтанность творческ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цесса делает его неуловимым для естественнонаучных методов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азвитие психических процессов, в том числе творческого мышления, идет у ребенка в определенном порядке, и велика роль взрослого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витии ребенк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ся история человечества - это история творчества. Опираясь на подсказки природы, люди изобрели и стали совершенствовать оруд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руда, научились делать одежду, предметы быта. По мере развития общества появились задачи, которые трудно стало решать тольк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етодом проб и ошибок, чем путем простого подражания природе. Новы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задачи требуют более глубокого, осмысленного и творческого реш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.Ф.Томсон определяет творческое мышление, противопоставляя е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критическому мышлению: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eastAsia="ru-RU"/>
        </w:rPr>
        <w:t xml:space="preserve">"Творческое мышление -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это мышление,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результатом которого является открытие принципиально нового и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ной задачи. Критическое мышление представляет собой проверк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ложенных решений с целью определения области их возмож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именения. Творческое мышление направлено на создание новых идей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 критическое - выявляет их недостатки и дефекты. Для эффективног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развития необходимы оба вида мышления, хотя используются он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дельно: «творческое мышление является помехой для критического,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оборот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5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овременные социально - экономические условия побуждаю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истему образования уделять внимание проблемам творчества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формированию творческой личности в процессе обучения и воспит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 xml:space="preserve">Творчество, как вид человеческой деятельности характеризуется ряд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8"/>
          <w:szCs w:val="28"/>
          <w:lang w:eastAsia="ru-RU"/>
        </w:rPr>
        <w:t>существенных призна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right="-33" w:hanging="346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20"/>
          <w:sz w:val="28"/>
          <w:szCs w:val="28"/>
          <w:lang w:eastAsia="ru-RU"/>
        </w:rPr>
        <w:t>1.</w:t>
      </w:r>
      <w:r>
        <w:rPr>
          <w:rFonts w:eastAsia="Arial" w:cs="Times New Roman" w:ascii="Times New Roman" w:hAnsi="Times New Roman"/>
          <w:color w:val="000000"/>
          <w:spacing w:val="-2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личие противоречия, проблемной ситуации или творческ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374" w:right="-33" w:hanging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5"/>
          <w:sz w:val="28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оциальная и личная значимость и прогрессив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right="-33" w:hanging="346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5"/>
          <w:sz w:val="28"/>
          <w:szCs w:val="28"/>
          <w:lang w:eastAsia="ru-RU"/>
        </w:rPr>
        <w:t>3.</w:t>
      </w:r>
      <w:r>
        <w:rPr>
          <w:rFonts w:eastAsia="Arial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личие объективных (социальных, материальных) предпосыл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ля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right="-33" w:hanging="34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  <w:lang w:eastAsia="ru-RU"/>
        </w:rPr>
        <w:t>4.</w:t>
      </w:r>
      <w:r>
        <w:rPr>
          <w:rFonts w:eastAsia="Arial" w:cs="Times New Roman" w:ascii="Times New Roman" w:hAnsi="Times New Roman"/>
          <w:color w:val="000000"/>
          <w:spacing w:val="-1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аличие субъективных предпосылок для творчества (личностных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ачеств - знаний, умений, мотивации, творческих способностей);</w:t>
      </w:r>
    </w:p>
    <w:p>
      <w:pPr>
        <w:pStyle w:val="Normal"/>
        <w:widowControl w:val="false"/>
        <w:shd w:fill="FFFFFF" w:val="clear"/>
        <w:spacing w:lineRule="auto" w:line="360" w:before="0" w:after="0"/>
        <w:ind w:left="379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5. Новизна и оригинальность процесса и результата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ворческое мышление - высший уровень развития личности. Дж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Гилфорд считал, что уровень развития креативности (творческого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8"/>
          <w:szCs w:val="28"/>
          <w:lang w:eastAsia="ru-RU"/>
        </w:rPr>
        <w:t xml:space="preserve">мышления) определяется доминированием в мышлении четырех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>особе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715" w:right="-33" w:hanging="346"/>
        <w:jc w:val="both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22"/>
          <w:sz w:val="28"/>
          <w:szCs w:val="28"/>
          <w:lang w:eastAsia="ru-RU"/>
        </w:rPr>
        <w:t>1.</w:t>
      </w:r>
      <w:r>
        <w:rPr>
          <w:rFonts w:eastAsia="Arial" w:cs="Times New Roman" w:ascii="Times New Roman" w:hAnsi="Times New Roman"/>
          <w:color w:val="000000"/>
          <w:spacing w:val="-22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Оригинальность и необычность высказанных идей, стремление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нтеллектуальной новизне. Человек, способный к творчеству, почти всегда и везде стремиться найти своё собственное ре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715" w:right="-33" w:hanging="346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2"/>
          <w:sz w:val="28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ого человека отличает семантическая гибкость, т.е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пособность видеть объект под разными углами зрения способность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наружить возможность нового использования данного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715" w:right="-33" w:hanging="346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5"/>
          <w:sz w:val="28"/>
          <w:szCs w:val="28"/>
          <w:lang w:eastAsia="ru-RU"/>
        </w:rPr>
        <w:t>3.</w:t>
      </w:r>
      <w:r>
        <w:rPr>
          <w:rFonts w:eastAsia="Arial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ретьих, творческому мышлению свойственна образн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аптивная гибкость, т.е. способность изменить восприят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а таким образом, чтобы видеть его новые или скрыт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о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uto" w:line="360" w:before="0" w:after="0"/>
        <w:ind w:left="715" w:right="-33" w:hanging="346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1"/>
          <w:sz w:val="28"/>
          <w:szCs w:val="28"/>
          <w:lang w:eastAsia="ru-RU"/>
        </w:rPr>
        <w:t>4.</w:t>
      </w:r>
      <w:r>
        <w:rPr>
          <w:rFonts w:eastAsia="Arial" w:cs="Times New Roman" w:ascii="Times New Roman" w:hAnsi="Times New Roman"/>
          <w:color w:val="000000"/>
          <w:spacing w:val="-1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еловек, с творческим мышлением отличается от других люд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пособностью продуцировать разнообразные идеи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еопределенной ситуации, в частности, в такой, которая, казалось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бы, не содержит предпосылок для формирования новых идей. Така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пособность творческого мышления была названа Дж. Гилфорд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емантической, спонтанной гибкостью.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right="-33" w:firstLine="6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ля активизации мышления детей, можно использовать различны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мет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Занятия начинаются с простого с 1 класса. Дети учатся условно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изображать любые предметы, классифицировать их. Словесная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имволическая аналогия позволяет кратко передать содержание и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мысл чего-либо словами - символами.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"На реке";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33" w:firstLine="8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- Бульк! Плюх! Плюх! Плюх! Плюх! Плюх!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- Бульк! Бульк! Бульк! Бульк! Бульк! Бульк!</w:t>
      </w:r>
    </w:p>
    <w:p>
      <w:pPr>
        <w:pStyle w:val="Normal"/>
        <w:widowControl w:val="false"/>
        <w:shd w:fill="FFFFFF" w:val="clear"/>
        <w:spacing w:lineRule="auto" w:line="360" w:before="0" w:after="0"/>
        <w:ind w:left="24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Можно ребенка наполнить образом и он превращается в петуха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кипящий чайник, одуванчик, автомобиль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Стимулировать развитие интеллектуально-творческ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тенциала личности ребенка младшего школьного возраста путем совершенствования развития исследовательских способностей, навыков исследовательского повед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33"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spacing w:lineRule="auto" w:line="360" w:before="0" w:after="0"/>
        <w:ind w:left="1118" w:right="-3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ддержка развития творческой исследовательской активност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18" w:leader="none"/>
        </w:tabs>
        <w:spacing w:lineRule="auto" w:line="360" w:before="0" w:after="0"/>
        <w:ind w:left="1118" w:right="-33" w:hanging="36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 у младших школьников интереса к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фундаментальным и прикладным наукам, ознакомление с научной картиной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18" w:leader="none"/>
        </w:tabs>
        <w:spacing w:lineRule="auto" w:line="360" w:before="0" w:after="0"/>
        <w:ind w:left="1118" w:right="-33" w:hanging="36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Активное включение детей в процесс самообразования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амо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18" w:leader="none"/>
        </w:tabs>
        <w:spacing w:lineRule="auto" w:line="360" w:before="0" w:after="0"/>
        <w:ind w:left="1118" w:right="-33" w:hanging="36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ь методам и приемам научн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18" w:leader="none"/>
        </w:tabs>
        <w:spacing w:lineRule="auto" w:line="360" w:before="0" w:after="0"/>
        <w:ind w:left="1118" w:right="-33" w:hanging="36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ь работать с научной литературой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-33" w:firstLine="69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710" w:right="-33" w:hanging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Включение в исследовательскую деятельность детей склонных к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азвитию уровня кре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365" w:right="-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учение учащихся работе с научн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710" w:right="-33" w:hanging="3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дготовка, организация и проведение научно – практически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турниров, конкурсов, олимпи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365" w:right="-3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дактирование и издание научного сборника.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сем очевидна необходимость подготовки учащихся к творческой деятельности. В связи с этим повышается рол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рока в воспитании активных, инициативных, творчески мысля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дей. Развитие творческих возможностей детей важно на всех этапа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учения, но особое значение имеет формирование творческого мыш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ем школьном возрасте. По опыту знаю, что даже у самых равнодушных можно побудить интерес. Для этого занятия стремлюс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водить в различных формах: это и деловые игры, и дискуссии, и бесед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 круглым столом, и устные журналы и другие.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учить детей замечат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прекрасное в окружающей жизн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ин из основных путей активизации образного мышления. Это и важ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особ пробуждения творческих сил.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тим, что в автобиографических произведениях всех великих писателей, поэтов, педагогов подчеркивается, какое важное значение в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ворческом становлении имел мир родной природы. К. Паустовск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споминал о своем детстве: « Светлыми и чистыми глазами мы смотрел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р, и все нам казалось гораздо более ярким. Ярче было солнце, сильне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ахли поля, громче был гром, обильнее дожди и выше трава. И шире бы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ое сердце, острее горе, и в тысячу раз загадочнее была земля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древняя притча: в глубину тайны мира неуверенной стопою идет неопытный путник, жалуясь на израненные ноги; он не знает, что не ног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ужны ему в этом трудном походе, а крылья - крылья вдохновения. Челове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дающий образным мышлением, видит мир иначе - более ярким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аздничным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33"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Любовь к природе — могучий источник творческих сил, радости жиз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родных чувств. Важно дать детям возможность чаще бывать 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роде, научить их замечать, как много вокруг тихой, неброской красоты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-33" w:firstLine="5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ссказывают, что наших туристов, приехавших в Японию, привозят на автобусах в горы и оставляют там почти на час. Туристы возмущаются: « Мы теряем время: тут же ни музеев, ни магазинов, одни скалы». Японцы вежлив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ъясняют: « В вашей сегодняшней программе эти 45 минут отводятся для любования природой».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зерцание скал, цветущей сакуры, праздничных фонар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букетов... Может быть, одна из причин того, что маленьк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Япония достигла высот в развитии науки и техники. И состоит в том, что там отводят специальное время для созерцания природы? Нет, это не пуст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та времени. Игнорируя тягу детей к общению с природой, взросл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закрывают доступный и естественный для их возраста канал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тва. В итоге личность, безвозвратно теряет какие - то оттенки чувст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юансы восприятия жизни, творческого отношения к ней.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10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урока провожу игры на развит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нимания, памяти, мышления, физкультминутки, стихотворные пауз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сказочного характера, веселые задачи, игры- путешествия. Знач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ы на самоподготовке трудно переоценить. Здесь развивается кругозор ребенка, сообразительность. Игра дает возможность переключиться с 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ида деятельности на другой и тем самым снимать усталость. Но глав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гра помогает усваивать и закреплять знания по всем предметам. 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10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азнообразны задания на развитие внимания:</w:t>
      </w:r>
    </w:p>
    <w:p>
      <w:pPr>
        <w:pStyle w:val="Normal"/>
        <w:widowControl w:val="false"/>
        <w:shd w:fill="FFFFFF" w:val="clear"/>
        <w:spacing w:lineRule="auto" w:line="360" w:before="0" w:after="0"/>
        <w:ind w:right="-33" w:firstLine="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Фотографирование» предмет, тренировки по скорочтению, различ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ринты, упражнения с таблицей гласных и согласных, игра «Кт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ольше?», задания по восстановлению знаков, чисел, букв. Игра «Звездный час» и другие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51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азнообразны задания для развития памяти:</w:t>
      </w:r>
    </w:p>
    <w:p>
      <w:pPr>
        <w:pStyle w:val="Normal"/>
        <w:widowControl w:val="false"/>
        <w:shd w:fill="FFFFFF" w:val="clear"/>
        <w:spacing w:lineRule="auto" w:line="360" w:before="0" w:after="0"/>
        <w:ind w:left="5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атематические слова, продолжи «цепочку» взаимосвязанных слов, повто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мной, рассмотреть незнакомый предмет и описать его, рассмотреть репродукцию картины и описать его по памяти, « предмет (например, карман -внутренний, дырявый, пустой и т. д.), проиллюстрировать сказку, расска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тилизованными рисунками, воссоздать знакомые звуки и т. д.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-33" w:firstLine="9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ния для развития воображения и представлений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ставление из счетных палочек геометрических фигур, букв, бабочек, цифр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ерекладывание счетных палочек так, чтобы из одной фигуры получалас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ругая.</w:t>
      </w:r>
    </w:p>
    <w:p>
      <w:pPr>
        <w:pStyle w:val="Normal"/>
        <w:widowControl w:val="false"/>
        <w:shd w:fill="FFFFFF" w:val="clear"/>
        <w:spacing w:lineRule="auto" w:line="360" w:before="0" w:after="0"/>
        <w:ind w:left="979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Задания для развития мышления: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1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должи ряд чисел; сравни условия и решения задач; выдели групп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исел, слов по признаку; сравни выражения, не выполняя вычислений.</w:t>
      </w:r>
    </w:p>
    <w:p>
      <w:pPr>
        <w:pStyle w:val="Normal"/>
        <w:widowControl w:val="false"/>
        <w:shd w:fill="FFFFFF" w:val="clear"/>
        <w:spacing w:lineRule="auto" w:line="360" w:before="0" w:after="0"/>
        <w:ind w:left="912" w:right="-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чи</w:t>
      </w:r>
    </w:p>
    <w:p>
      <w:pPr>
        <w:pStyle w:val="Normal"/>
        <w:widowControl w:val="false"/>
        <w:shd w:fill="FFFFFF" w:val="clear"/>
        <w:spacing w:lineRule="auto" w:line="360" w:before="0" w:after="0"/>
        <w:ind w:left="10" w:right="-33" w:firstLine="9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равильно изложить свои мысли, обосновать свое мнение умение вести дискуссию, общаться со взрослыми и сверстника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формируется в течении лет. Здесь необходимо использовать потенциаль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озможности каждого ученика. Для этого стараюсь предусматривать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й степени сложности, даю право выбора детям. Предусматрива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ополнительные заданий повышенной сложности .Пусть не все с ним справятся, это и не нужно. Главное, чтобы дети могли выбрать задание по своим возможностям. Интересы и склонности у детей различны. Важно выявить особенности каждого. Все дети талантливы, раскрыть этот талант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мочь раскрыться должны мы.</w:t>
      </w:r>
    </w:p>
    <w:p>
      <w:pPr>
        <w:pStyle w:val="Normal"/>
        <w:widowControl w:val="false"/>
        <w:shd w:fill="FFFFFF" w:val="clear"/>
        <w:spacing w:lineRule="auto" w:line="360" w:before="0" w:after="0"/>
        <w:ind w:left="19" w:right="-33" w:firstLine="97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«Малышей надо посадить за парту лишь для того,- говорил Ш.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онашвили, - чтобы создать наиболее благоприятные условия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воевременного развития в них творческих задатков, уверенности в себе , которые именно в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е начинают пробуждаться и которые имеют важное значение для дальнейшего успешного продвижения в своей познаватель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еятельности».</w:t>
      </w:r>
    </w:p>
    <w:p>
      <w:pPr>
        <w:pStyle w:val="Normal"/>
        <w:widowControl w:val="false"/>
        <w:shd w:fill="FFFFFF" w:val="clear"/>
        <w:spacing w:lineRule="auto" w:line="360" w:before="0" w:after="0"/>
        <w:ind w:left="43" w:right="-33" w:firstLine="9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использование различных методик, способствуют активизац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творческого мышления, позволит учащимся овладеть следующи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eastAsia="ru-RU"/>
        </w:rPr>
        <w:t>каче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398" w:right="-33" w:firstLine="595"/>
        <w:jc w:val="both"/>
        <w:rPr>
          <w:rFonts w:ascii="Times New Roman" w:hAnsi="Times New Roman" w:eastAsia="Times New Roman" w:cs="Times New Roman"/>
          <w:color w:val="000000"/>
          <w:spacing w:val="-2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20"/>
          <w:sz w:val="28"/>
          <w:szCs w:val="28"/>
          <w:lang w:eastAsia="ru-RU"/>
        </w:rPr>
        <w:t>1.</w:t>
      </w:r>
      <w:r>
        <w:rPr>
          <w:rFonts w:eastAsia="Arial" w:cs="Times New Roman" w:ascii="Times New Roman" w:hAnsi="Times New Roman"/>
          <w:color w:val="000000"/>
          <w:spacing w:val="-2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ети свободно адаптируются в социу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398" w:right="-33" w:firstLine="595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2"/>
          <w:sz w:val="28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color w:val="000000"/>
          <w:spacing w:val="-12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ни начинают замечать мир в другом ракур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398" w:right="-33" w:firstLine="595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15"/>
          <w:sz w:val="28"/>
          <w:szCs w:val="28"/>
          <w:lang w:eastAsia="ru-RU"/>
        </w:rPr>
        <w:t>3.</w:t>
      </w:r>
      <w:r>
        <w:rPr>
          <w:rFonts w:eastAsia="Arial" w:cs="Times New Roman" w:ascii="Times New Roman" w:hAnsi="Times New Roman"/>
          <w:color w:val="000000"/>
          <w:spacing w:val="-15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ебенок ощущает проблему и пытается ее реш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lineRule="auto" w:line="360" w:before="0" w:after="0"/>
        <w:ind w:left="398" w:right="-33" w:firstLine="595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  <w:lang w:eastAsia="ru-RU"/>
        </w:rPr>
        <w:t>4.</w:t>
      </w:r>
      <w:r>
        <w:rPr>
          <w:rFonts w:eastAsia="Arial" w:cs="Times New Roman" w:ascii="Times New Roman" w:hAnsi="Times New Roman"/>
          <w:color w:val="000000"/>
          <w:spacing w:val="-7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чащиеся ярче видят этот мир, и он им интересен;</w:t>
      </w:r>
    </w:p>
    <w:p>
      <w:pPr>
        <w:pStyle w:val="Normal"/>
        <w:widowControl w:val="false"/>
        <w:shd w:fill="FFFFFF" w:val="clear"/>
        <w:spacing w:lineRule="auto" w:line="360" w:before="0" w:after="0"/>
        <w:ind w:left="14" w:right="-33" w:firstLine="9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5. Трепетное отношение к приро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3:00Z</dcterms:created>
  <dc:creator>Мамуля</dc:creator>
  <dc:description/>
  <cp:keywords/>
  <dc:language>en-US</dc:language>
  <cp:lastModifiedBy>Tonya</cp:lastModifiedBy>
  <dcterms:modified xsi:type="dcterms:W3CDTF">2015-02-01T06:33:00Z</dcterms:modified>
  <cp:revision>2</cp:revision>
  <dc:subject/>
  <dc:title/>
</cp:coreProperties>
</file>