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2"/>
          <w:szCs w:val="22"/>
        </w:rPr>
        <w:t xml:space="preserve">Утверждаю                                                          Согласовано                                                     Рассмотрено 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 ГБОУ ЦО № 1497                                              Зам. директора по  УВР                                      на заседании ШМО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 М.Ю. Обижаева                                  </w:t>
        <w:softHyphen/>
        <w:softHyphen/>
        <w:softHyphen/>
        <w:softHyphen/>
        <w:softHyphen/>
        <w:softHyphen/>
        <w:t>___________      Т.Ю. Гарифулина                       протокол № ________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________________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ководитель ШМО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Голикова А.А.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и календарно-тематическое планирование по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13 / 2014 учебный год.</w:t>
      </w:r>
    </w:p>
    <w:p>
      <w:pPr>
        <w:pStyle w:val="Normal"/>
        <w:rPr/>
      </w:pPr>
      <w:r>
        <w:rPr>
          <w:b/>
          <w:sz w:val="36"/>
          <w:szCs w:val="36"/>
        </w:rPr>
        <w:t>Класс:</w:t>
      </w:r>
      <w:r>
        <w:rPr>
          <w:rFonts w:cs="Monotype Corsiva" w:ascii="Monotype Corsiva" w:hAnsi="Monotype Corsiva"/>
          <w:b/>
          <w:sz w:val="36"/>
          <w:szCs w:val="36"/>
        </w:rPr>
        <w:t>5а,б,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Голикова Александра Алексе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личество часов: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чебный год: 35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еделю: 1ч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ик: Биология. 5 класс (авт.Пономарёва И.Н. ,Николаев И.В.,Корнилова О.А.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Примерные программы по учебным предметам .Биология 5-9 классы(стандарты второго поколения) </w:t>
      </w:r>
      <w:r>
        <w:rPr>
          <w:sz w:val="36"/>
          <w:szCs w:val="36"/>
        </w:rPr>
        <w:t>«Просвещение»201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составила А.А. Голикова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 xml:space="preserve">Пояснительная записка   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имерная программа по биологии для основной школы составлена на основе Фундаментального  ядра содержания общего образования и требований к результатам содержания основного общего образования,представленных в федеральном государственном образовательном стандарте общего образования второго поколения.В ней также учитываются основные идеи и положения программы развития и формирования универсальных учебных действий для общего образования,соблюдается преемственность с примерными программами начального общего образования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урсу биологии на ступени основного общего образования предшествует курс окружающего мира.По отношению к курсу биологии данный курс является пропедевтическим. Опираясь на этот курс ,учитель биологии может более полно и точно с научной точки зрения раскрыть физико-химические основы биологических процессов и явлений( питание, дыхание,обмен веществ, фотосинтез и т. д.)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Цели</w:t>
      </w:r>
      <w:r>
        <w:rPr>
          <w:sz w:val="32"/>
          <w:szCs w:val="32"/>
        </w:rPr>
        <w:t xml:space="preserve"> биологического образования в основной школе формируются на нескольких уровнях: глобальном, метапредметном,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Глобальными целями биологического образования являются: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 xml:space="preserve">Социализация </w:t>
      </w:r>
      <w:r>
        <w:rPr>
          <w:bCs/>
          <w:sz w:val="32"/>
          <w:szCs w:val="32"/>
        </w:rPr>
        <w:t>обучаемых как вхождение в мир культуры и социальных отношений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 xml:space="preserve">Приобщение </w:t>
      </w:r>
      <w:r>
        <w:rPr>
          <w:bCs/>
          <w:sz w:val="32"/>
          <w:szCs w:val="32"/>
        </w:rPr>
        <w:t>к познавательной культуре как системе позновательных ценностей,накопленных обществом в сфере биологической науки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иологическое образование призвано обеспечить: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Ориентацию</w:t>
      </w:r>
      <w:r>
        <w:rPr>
          <w:bCs/>
          <w:sz w:val="32"/>
          <w:szCs w:val="32"/>
        </w:rPr>
        <w:t xml:space="preserve"> в системе моральных норм и ценностей,признание высокой ценности жизни во всех её проявлениях,здоровья своего и других людей,экологическое сознание,воспитание любви к природе;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Развитие</w:t>
      </w:r>
      <w:r>
        <w:rPr>
          <w:bCs/>
          <w:sz w:val="32"/>
          <w:szCs w:val="32"/>
        </w:rPr>
        <w:t xml:space="preserve"> познавательных мотивов,направленных на получение нового знания о живой природе,познавательных качеств личности,связанных с усвоением основ научных знаний,овладением методами исследования природы,формированием интеллектуальных умений;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Овладение</w:t>
      </w:r>
      <w:r>
        <w:rPr>
          <w:bCs/>
          <w:sz w:val="32"/>
          <w:szCs w:val="32"/>
        </w:rPr>
        <w:t xml:space="preserve"> ключевыми компетентностями: учебно-позновательными, информационными,ценностно-смысловыми,коммуникативными;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Формирование</w:t>
      </w:r>
      <w:r>
        <w:rPr>
          <w:bCs/>
          <w:sz w:val="32"/>
          <w:szCs w:val="32"/>
        </w:rPr>
        <w:t xml:space="preserve"> у учащихся познавательной культуры.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 учебного предмета изучения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Личностные результаты: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 знание основных принципов и правил отношения к живой природе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 реализация установок здорового образа жизни  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3  сформированность позновательных интересов и мотивов ,направленных на изучение живой природы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апредметные результаты: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 овладение составляющими исследовательской и проектной деятельности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умение работать с разными источниками биологической информации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3 умение адекватно использовать речевые средства для дискуссии и аргументации своей позиции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Предметные результаты: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1</w:t>
      </w:r>
      <w:r>
        <w:rPr>
          <w:bCs/>
          <w:sz w:val="32"/>
          <w:szCs w:val="32"/>
        </w:rPr>
        <w:t>в познавательной сфере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- выделение существенных признаков биологических объектов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- классификация –определение принадлежности биологических объектов к определенной систематической группе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- объяснение роли биологии в практической деятельности людей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- различение на таблицах частей клетки, органов живых объектов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- сравнение биологических объектов и процессов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- овладение методами биологической науки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2</w:t>
      </w:r>
      <w:r>
        <w:rPr>
          <w:bCs/>
          <w:sz w:val="32"/>
          <w:szCs w:val="32"/>
        </w:rPr>
        <w:t xml:space="preserve"> в ценностно-ориентировочной сфере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- знание основных правил поведения в природе и основ здорового образа жизни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-анализ и оценка последствий деятельности человека в природе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3</w:t>
      </w:r>
      <w:r>
        <w:rPr>
          <w:bCs/>
          <w:sz w:val="32"/>
          <w:szCs w:val="32"/>
        </w:rPr>
        <w:t xml:space="preserve"> в сфере трудовой деятельности: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- знание и соблюдение правил работы в кабинете биологии;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- соблюдение правил работы с биологическими приборами и инструментами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 xml:space="preserve">4 </w:t>
      </w:r>
      <w:r>
        <w:rPr>
          <w:bCs/>
          <w:sz w:val="32"/>
          <w:szCs w:val="32"/>
        </w:rPr>
        <w:t>в сфере физической деятельности</w:t>
      </w:r>
      <w:r>
        <w:rPr>
          <w:b/>
          <w:bCs/>
          <w:sz w:val="32"/>
          <w:szCs w:val="32"/>
        </w:rPr>
        <w:t xml:space="preserve"> :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 xml:space="preserve">- </w:t>
      </w:r>
      <w:r>
        <w:rPr>
          <w:bCs/>
          <w:sz w:val="32"/>
          <w:szCs w:val="32"/>
        </w:rPr>
        <w:t>освоение приёмов оказания первой помощи,рационализация организации труда и отдыха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5</w:t>
      </w:r>
      <w:r>
        <w:rPr>
          <w:bCs/>
          <w:sz w:val="32"/>
          <w:szCs w:val="32"/>
        </w:rPr>
        <w:t xml:space="preserve"> в эстетической сфере: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ыявление эстетических достоинств объектов живой природы.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.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 ча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Cs/>
                <w:sz w:val="32"/>
                <w:szCs w:val="32"/>
              </w:rPr>
              <w:t>Биология-наука о живом мир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  <w:r>
              <w:rPr>
                <w:bCs/>
                <w:sz w:val="32"/>
                <w:szCs w:val="32"/>
              </w:rPr>
              <w:t>Многообразие живых организм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Cs/>
                <w:sz w:val="32"/>
                <w:szCs w:val="32"/>
              </w:rPr>
              <w:t xml:space="preserve"> Жизнь организмов на Земл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Cs/>
                <w:sz w:val="32"/>
                <w:szCs w:val="32"/>
              </w:rPr>
              <w:t xml:space="preserve"> Человек на планете Зем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</w:t>
            </w:r>
            <w:r>
              <w:rPr>
                <w:bCs/>
                <w:sz w:val="32"/>
                <w:szCs w:val="32"/>
              </w:rPr>
              <w:t>Итоговый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 </w:t>
            </w:r>
            <w:r>
              <w:rPr>
                <w:bCs/>
                <w:sz w:val="32"/>
                <w:szCs w:val="32"/>
              </w:rPr>
              <w:t>Экскур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 35 ч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.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держание изучаем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рактеристика формы организации учеб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ние ИТ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>ТЕМА 1 Биология- наука о живой природе (8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97"/>
        <w:gridCol w:w="2812"/>
        <w:gridCol w:w="1953"/>
        <w:gridCol w:w="195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ука о живой природе.(Вводный уро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неделя сентяб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комство с задачами курса,живые организмы-важная часть природы.Человек и природа. Т.Б. в кабинете биологии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ная презентация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йства жив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я неделя сентяб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личительные признаки живых организмов. Сравнение проявление свойств живого и неживого.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интерактивной доской.</w:t>
            </w:r>
          </w:p>
        </w:tc>
      </w:tr>
      <w:tr>
        <w:trPr>
          <w:trHeight w:val="163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оды изучения прир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я неделя сентяб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матривание и обсуждение рисунков учебника и интернета,иллюстрирующих методы исследования природы.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льтимедиа,интер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ительные приб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я неделя сентяб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и строение микроскопа,микропрепарат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.Б. при выполнении лабораторных рабо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№1 «Изучение устройства увеличительных прибор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интерактивной доской( узнавание частей микроскопа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троение клет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я неделя октяб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точное строение живых организмов. Ткани,их функ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2 «Знакомство с клетками растен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ние интерактивной доски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Химический состав клет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я неделя октяб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-демонстрация особенностей химического состава живых организмов:органических и неорганических вещест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ифровой микроскоп и мультимедиа система:демонстрация опытовпо обнаружению крахмала у разных растительных объектов, их видео и фотосъёмка</w:t>
            </w:r>
          </w:p>
        </w:tc>
      </w:tr>
      <w:tr>
        <w:trPr>
          <w:trHeight w:val="13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Процессы жизнедеятельности клет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я неделя октяб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процессы,происходящие в живой клетке.Клетка-живая система.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монстрация видео: деление клетк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еликие естествоиспытате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я неделя октяб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ликие учёные  самостоятельная работа учащихся в группах с текстом учебника и с электронными носителями информа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ная презентация. Смартфоны учащихся, имеющие выход в интернет(2-3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бщение и систематизация знаний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теме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я неделя октяб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стирование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активная доска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</w:t>
      </w:r>
      <w:r>
        <w:rPr/>
        <w:t>ТЕМА 2 МНОГООБРАЗИЕ ЖИВЫХ ОРГАНИЗМОВ  (11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97"/>
        <w:gridCol w:w="2812"/>
        <w:gridCol w:w="1953"/>
        <w:gridCol w:w="195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арства  живой прир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я неделя нояб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уализация понятий «классификация», «систематика», «царство», «вид».Вирусы.(комбино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липчарт «Царства живой природы» (интерактивная доска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Бактерии. Строение и жизнедеятельнос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я неделя нояб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ение  и многообразие бактерий..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активная доска(конструктор клеток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начение бактерий в природе и для челове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я неделя нояб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ль бактерий в природе:фотосинтезирующие бактерии, симбионты,болезнетворные бактерии.Значение бактерий для человека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ная презентация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олнение таблицы на интерактивной доске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Раст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я неделя декаб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ные признаки растений.Основные группы расте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3 «Знакомство с внешним строением побегов растен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липчарт «Группы растений»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 Живот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я неделя декаб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обенности животных.Их многообраз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4 «Наблюдение за передвижением животных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Цифровой микроскоп-рассматривать живые организмы при малом увеличениии. Интерактивный ресурс –Приготовление культуры инфузории и её рассматривание.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 Гриб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я неделя декаб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ая характеристика грибов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липчарт «Грибы»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огообразие и значение гриб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я неделя декаб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ляпочные,плесневые, паразитические грибы.Съедобные и ядовитые .Значение грибов для человека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Лишай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я неделя янва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шая характеристика, строение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начение живых организмо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я неделя янва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нообразие организмов.Взаимосвязи.Роль в природе и жизни человека(урок –минисеминар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ые компьютерные презентации учащихс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9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бщение и систематизация знаний по теме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я неделя янва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ос учащихся с использованием итоговых заданий учебника,оценка учащимися своих достиже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</w:t>
      </w:r>
      <w:r>
        <w:rPr/>
        <w:t>ЖИЗНЬ ОРГАНИЗМОВ НА ПЛАНЕТЕ ЗЕМЛЯ (7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97"/>
        <w:gridCol w:w="2812"/>
        <w:gridCol w:w="1953"/>
        <w:gridCol w:w="195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Многообразие условий обитания на планет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я неделя февра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обенности сред жизни организмов, примеры обитателей этих сред жизни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Экологические факторы сре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я неделя февра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ияние экологических факторов на организмы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ллюстрации факторов из интерне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способления организмов к жизни в приро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я неделя февра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аимосвязи организмов и окружающей среды.Работа в парах по характеристике приспособленностей(по рисункам учебник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родные сооб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я неделя февра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щевые связи в экосистеме. Круговорот веществ и превращение энергии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активная пищевая цепь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родные зоны Росс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я неделя мар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рактеристика природных зон и их обитателей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активная карта природных зон Росси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Жизнь организмов на разных материк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я неделя мар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огообразие живого мира нашей планеты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Жизнь организмов в морях и океан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я неделя мар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ловия жизни в водной среде,приспособленность организмов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ео филь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7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бобщение и систематизация по теме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я неделя мар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стирование,построение схем круговорота веществ и схем пищевых цепе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ТЕМА 4  </w:t>
      </w:r>
      <w:r>
        <w:rPr/>
        <w:t xml:space="preserve">ЧЕЛОВЕК НА ПЛАНЕТЕ ЗЕМЛЯ (6 ч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97"/>
        <w:gridCol w:w="2812"/>
        <w:gridCol w:w="1953"/>
        <w:gridCol w:w="195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28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к появился человек на Зем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я неделя апре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о человека в системе органического мира.Предки человека.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ная презентаци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к человек изменял прир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я неделя апре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ль человека в биосфере. Экологические проблемы.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ые компьютерные презентации учащихс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ажность охраны живого мира прир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я неделя апре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ледствия деятельности человека в экосистеме. Красная книга.Заповедники(комбинированный ур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ллюстрации видов, находящихся на грани исчезновения(интернет)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охраним богатство живой прир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я неделя м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планов и проектов охраны растений и животных в период летних каник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ная презентация –как построить кормушки для птиц и белок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бобщение и систематизация знаний по теме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я неделя м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еда по вопросам учебника,обсуждение проблем,заданных в учебнике. Работа в парах и малых группах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3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ый конт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я неделя м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4-3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Экскур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я неделя м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енние явления в природ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18:00Z</dcterms:created>
  <dc:creator>User</dc:creator>
  <dc:description/>
  <cp:keywords/>
  <dc:language>en-US</dc:language>
  <cp:lastModifiedBy>user</cp:lastModifiedBy>
  <cp:lastPrinted>2012-09-10T14:27:00Z</cp:lastPrinted>
  <dcterms:modified xsi:type="dcterms:W3CDTF">2013-10-28T19:09:00Z</dcterms:modified>
  <cp:revision>6</cp:revision>
  <dc:subject/>
  <dc:title>8 класс</dc:title>
</cp:coreProperties>
</file>