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firstLine="720"/>
        <w:rPr/>
      </w:pPr>
      <w:r>
        <w:rPr/>
        <w:t>Рабочая  программа по предмету «Математика» в 5 классе 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rPr/>
      </w:pPr>
      <w:r>
        <w:rPr>
          <w:color w:val="000000"/>
        </w:rPr>
        <w:t>Данная рабочая программа ориентирована на учащихся 5 класса и реализуется на основе следующих документов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 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 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>Стандарт основного общего образования по математике //Сборник нормативно- правовых документов и методических материалов, Москва: «Вентана- Граф», 2008.</w:t>
      </w:r>
    </w:p>
    <w:p>
      <w:pPr>
        <w:pStyle w:val="Normal"/>
        <w:ind w:left="360" w:hanging="0"/>
        <w:rPr/>
      </w:pPr>
      <w:r>
        <w:rPr/>
        <w:t xml:space="preserve">3.  Программы общеобразовательных учреждений. Математика 5-6 классы / Сост. Т.А. Бурмистрова -  Москва: «Просвещение», 20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 рабочей учебной программы по  математике:</w:t>
      </w:r>
    </w:p>
    <w:p>
      <w:pPr>
        <w:pStyle w:val="Normal"/>
        <w:numPr>
          <w:ilvl w:val="0"/>
          <w:numId w:val="6"/>
        </w:numPr>
        <w:rPr/>
      </w:pPr>
      <w:r>
        <w:rPr/>
        <w:t>улучшение результатов обучения математике, усовершенствование технологии обучения в соответствии с изменившимися приоритетами целей основного 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>реализация основных положений концепции математического образования 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тельные линии предмета:</w:t>
      </w:r>
    </w:p>
    <w:p>
      <w:pPr>
        <w:pStyle w:val="Normal"/>
        <w:ind w:firstLine="283"/>
        <w:rPr/>
      </w:pPr>
      <w:r>
        <w:rPr/>
        <w:t>Одна из основных задач курса - обучение школьников построению, исследованию и применению математических моделей окружающего мира.</w:t>
        <w:br/>
        <w:t>Программа изучения курса  математики в 5  классе содержит отобранную в соответствии с задачами обучения сбалансированную систему арифметического и геометрического материала, что значительно развивает важные качества мышления, а это является пропедевтикой изучения геометрии. Благодаря этому учащиеся четко проводят логические рассуждения, делают обоснованные выводы. В достаточном объеме представлен курс стереометрии (параллелепипед и объемы).Интеллектуальное развитие учащихся напрямую зависит от степени сформированности образного мышления, поэтому значительное место в курсе отводится развитию воображение, являющегося необходимым звеном в переходе от практических действий к мысленному плану. Через все классы с 1 по 9 проходит новая содержательная линия, включающая решение комбинаторных задач, знакомство с элементами описательной статистики и формирование начальных вероятностных представлений.     Например, 5 класс:  перебор возможных вариантов, комбинаторные задачи, дерево возможных вариантов, случайные события, возможно или невозможно, достоверные, возможные и невозможные случайные события, диаграммы и опрос общественного мнения. Изучение этого материала влияет на развитие интеллектуальных способностей, усиливает прикладной аспект математики, способствует развитию интереса к предмету.</w:t>
      </w:r>
    </w:p>
    <w:p>
      <w:pPr>
        <w:pStyle w:val="26"/>
        <w:widowControl w:val="false"/>
        <w:spacing w:lineRule="auto" w:line="240"/>
        <w:rPr/>
      </w:pPr>
      <w:r>
        <w:rPr>
          <w:b/>
        </w:rPr>
        <w:t>Цели обучения математике:</w:t>
      </w:r>
      <w:r>
        <w:rPr/>
        <w:t xml:space="preserve"> </w:t>
      </w:r>
    </w:p>
    <w:p>
      <w:pPr>
        <w:pStyle w:val="26"/>
        <w:widowControl w:val="false"/>
        <w:spacing w:lineRule="auto" w:line="240"/>
        <w:rPr/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/>
          <w:b/>
          <w:bCs/>
        </w:rPr>
        <w:t xml:space="preserve">воспитание </w:t>
      </w:r>
      <w:r>
        <w:rPr>
          <w:rFonts w:eastAsia="Calibri"/>
        </w:rPr>
        <w:t>культуры личности, отношения к математике как к части общечеловеческой культуры, играющей особую роль в общественном развитии, волевых качеств, коммуникабельности, ответственности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/>
      </w:pPr>
      <w:r>
        <w:rPr>
          <w:rFonts w:eastAsia="Calibri"/>
          <w:b/>
          <w:bCs/>
        </w:rPr>
        <w:t xml:space="preserve">интеллектуальное развитие, </w:t>
      </w:r>
      <w:r>
        <w:rPr>
          <w:rFonts w:eastAsia="Calibri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/>
          <w:b/>
          <w:bCs/>
        </w:rPr>
        <w:t>овладение системой математических знаний и умений</w:t>
      </w:r>
      <w:r>
        <w:rPr>
          <w:rFonts w:eastAsia="Calibri"/>
        </w:rPr>
        <w:t>, необходимых для применения в практической деятельности, изучения смежных дисциплин, продолжения образования;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/>
          <w:b/>
          <w:bCs/>
        </w:rPr>
        <w:t xml:space="preserve">формирование представлений </w:t>
      </w:r>
      <w:r>
        <w:rPr>
          <w:rFonts w:eastAsia="Calibri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практике;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>
          <w:b/>
        </w:rPr>
        <w:t xml:space="preserve">развитие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, математической речи, сенсорной сферы, двигательной моторики, внимания, памяти, навыков самопроверки и взаимопровер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организации учебной деятельности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</w:t>
      </w:r>
      <w:r>
        <w:rPr/>
        <w:t>формирование и развитие коммуникативной, ценностно-смысловой и информационной компетенций:</w:t>
      </w:r>
    </w:p>
    <w:p>
      <w:pPr>
        <w:pStyle w:val="Normal"/>
        <w:ind w:left="1276" w:hanging="0"/>
        <w:rPr/>
      </w:pPr>
      <w:r>
        <w:rPr/>
        <w:t xml:space="preserve">1. Ценностно-смысловая компетенция (осмысленная организация собственной деятельности) реализуется в процессе решения следующих познавательных задач: </w:t>
      </w:r>
    </w:p>
    <w:p>
      <w:pPr>
        <w:pStyle w:val="Normal"/>
        <w:ind w:left="1276" w:hanging="0"/>
        <w:rPr/>
      </w:pPr>
      <w:r>
        <w:rPr/>
        <w:t xml:space="preserve">                  </w:t>
      </w:r>
      <w:r>
        <w:rPr/>
        <w:t xml:space="preserve">- формулировка детьми вопросов по изучаемой теме, начинаются со слов: "зачем”, "почему”, "как”, "чем”, "о чём”, </w:t>
      </w:r>
    </w:p>
    <w:p>
      <w:pPr>
        <w:pStyle w:val="Normal"/>
        <w:ind w:left="1276" w:hanging="0"/>
        <w:rPr/>
      </w:pPr>
      <w:r>
        <w:rPr/>
        <w:t xml:space="preserve">                    </w:t>
      </w:r>
      <w:r>
        <w:rPr/>
        <w:t>оценивается самый интересный;</w:t>
      </w:r>
    </w:p>
    <w:p>
      <w:pPr>
        <w:pStyle w:val="Normal"/>
        <w:ind w:left="1276" w:hanging="0"/>
        <w:rPr/>
      </w:pPr>
      <w:r>
        <w:rPr/>
        <w:t xml:space="preserve">                  </w:t>
      </w:r>
      <w:r>
        <w:rPr/>
        <w:t>- используя жизненный опыт ребёнка, помочь ему самостоятельно сформулировать цель;</w:t>
      </w:r>
    </w:p>
    <w:p>
      <w:pPr>
        <w:pStyle w:val="Normal"/>
        <w:ind w:left="1276" w:hanging="0"/>
        <w:rPr/>
      </w:pPr>
      <w:r>
        <w:rPr/>
        <w:t xml:space="preserve">                  </w:t>
      </w:r>
      <w:r>
        <w:rPr/>
        <w:t xml:space="preserve">- организация самостоятельного изучения отдельных параграфов учебника: пересказать или пояснить прочитанное: </w:t>
      </w:r>
    </w:p>
    <w:p>
      <w:pPr>
        <w:pStyle w:val="Normal"/>
        <w:ind w:left="1276" w:hanging="0"/>
        <w:rPr/>
      </w:pPr>
      <w:r>
        <w:rPr/>
        <w:t xml:space="preserve">                    </w:t>
      </w:r>
      <w:r>
        <w:rPr/>
        <w:t>выделить, обозначить, подвести итог, подчеркнуть, перечислить, произнести...</w:t>
      </w:r>
    </w:p>
    <w:p>
      <w:pPr>
        <w:pStyle w:val="Normal"/>
        <w:spacing w:before="280" w:after="0"/>
        <w:rPr/>
      </w:pPr>
      <w:r>
        <w:rPr/>
        <w:t xml:space="preserve">                      </w:t>
      </w:r>
      <w:r>
        <w:rPr/>
        <w:t xml:space="preserve">2. Информационная  (ее цель: учить добывать нужную информацию, используя доступные источники: справочники, учебники, словари, </w:t>
      </w:r>
    </w:p>
    <w:p>
      <w:pPr>
        <w:pStyle w:val="Normal"/>
        <w:ind w:left="1276" w:hanging="0"/>
        <w:rPr/>
      </w:pPr>
      <w:r>
        <w:rPr/>
        <w:t xml:space="preserve">     </w:t>
      </w:r>
      <w:r>
        <w:rPr/>
        <w:t xml:space="preserve">СМИ, передавать ее) реализуется в процессе решения следующих познавательных задач: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используя толковый словарь, дайте различные определения математического понятия. Например: в математике модуль –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э то…В строительстве модуль – это …В космонавтике модуль – это …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За 1-2 недели до урока – практикума по решению расчетных задач выдаётся карточка с указанием набора данных, необходи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ых для урока. Дети собирают данные, используя доступные им источники. Данные адаптируются учителем при подготовк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 уроку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. Коммуникативная ( ее цель: совершенствовать навыки работы в группе, умение работать на результат, доказывать собственное </w:t>
      </w:r>
    </w:p>
    <w:p>
      <w:pPr>
        <w:pStyle w:val="Normal"/>
        <w:ind w:left="1276" w:hanging="0"/>
        <w:rPr/>
      </w:pPr>
      <w:r>
        <w:rPr/>
        <w:t xml:space="preserve">       </w:t>
      </w:r>
      <w:r>
        <w:rPr/>
        <w:t xml:space="preserve">мнение, вести диалог) реализуется в процессе решения следующих познавательных задач: </w:t>
      </w:r>
    </w:p>
    <w:p>
      <w:pPr>
        <w:pStyle w:val="Normal"/>
        <w:ind w:left="1276" w:hanging="0"/>
        <w:rPr/>
      </w:pPr>
      <w:r>
        <w:rPr/>
        <w:t xml:space="preserve">                  </w:t>
      </w:r>
      <w:r>
        <w:rPr/>
        <w:t>- расскажи соседу по парте определение, правило, выслушай его ответ, правильное определение обсудите в четвёрке.</w:t>
      </w:r>
    </w:p>
    <w:p>
      <w:pPr>
        <w:pStyle w:val="Normal"/>
        <w:ind w:left="1276" w:hanging="0"/>
        <w:rPr/>
      </w:pPr>
      <w:r>
        <w:rPr/>
        <w:t xml:space="preserve">                     </w:t>
      </w:r>
      <w:r>
        <w:rPr/>
        <w:t>Получи пропуск на урок, рассказав правило консультанту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по карточке-тренажеру необходимо сдать консультанту зачет по устному счету (при выполнении задания учитывается за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раченное время).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логического мышления учащихся, обучение школьников умению самостоятельно выполнять знания по математике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ормирование общеучебных умений – работа с книгой, со справочной литературой, совершенствование вычислительных навыков. </w:t>
      </w:r>
    </w:p>
    <w:p>
      <w:pPr>
        <w:pStyle w:val="Normal"/>
        <w:rPr/>
      </w:pPr>
      <w:r>
        <w:rPr>
          <w:b/>
        </w:rPr>
        <w:t>Принцип построения</w:t>
      </w:r>
      <w:r>
        <w:rPr/>
        <w:t xml:space="preserve"> - концентрический</w:t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numPr>
          <w:ilvl w:val="0"/>
          <w:numId w:val="20"/>
        </w:numPr>
        <w:rPr/>
      </w:pPr>
      <w:r>
        <w:rPr/>
        <w:t>личностно ориентированное обучение;</w:t>
      </w:r>
    </w:p>
    <w:p>
      <w:pPr>
        <w:pStyle w:val="Normal"/>
        <w:numPr>
          <w:ilvl w:val="0"/>
          <w:numId w:val="20"/>
        </w:numPr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20"/>
        </w:numPr>
        <w:rPr/>
      </w:pPr>
      <w:r>
        <w:rPr/>
        <w:t>проблемное обучение;</w:t>
      </w:r>
    </w:p>
    <w:p>
      <w:pPr>
        <w:pStyle w:val="Normal"/>
        <w:numPr>
          <w:ilvl w:val="0"/>
          <w:numId w:val="20"/>
        </w:numPr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20"/>
        </w:numPr>
        <w:rPr/>
      </w:pPr>
      <w:r>
        <w:rPr/>
        <w:t>технология  проектного обучения;</w:t>
      </w:r>
    </w:p>
    <w:p>
      <w:pPr>
        <w:pStyle w:val="Normal"/>
        <w:numPr>
          <w:ilvl w:val="0"/>
          <w:numId w:val="20"/>
        </w:numPr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20"/>
        </w:numPr>
        <w:rPr/>
      </w:pPr>
      <w:r>
        <w:rPr/>
        <w:t>технология дистанционного обучения  (участие в дистанционных эвристических олимпиадах);</w:t>
      </w:r>
    </w:p>
    <w:p>
      <w:pPr>
        <w:pStyle w:val="Normal"/>
        <w:numPr>
          <w:ilvl w:val="0"/>
          <w:numId w:val="20"/>
        </w:numPr>
        <w:rPr/>
      </w:pPr>
      <w:r>
        <w:rPr/>
        <w:t>коллективный способ обучения (работа в парах постоянного и сменного состава)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ие информационно-коммуникационных технологий в ходе изучения курса математики в 5 классе предполагает</w:t>
      </w:r>
    </w:p>
    <w:p>
      <w:pPr>
        <w:pStyle w:val="Normal"/>
        <w:numPr>
          <w:ilvl w:val="0"/>
          <w:numId w:val="16"/>
        </w:numPr>
        <w:rPr/>
      </w:pPr>
      <w:r>
        <w:rPr/>
        <w:t>использование мультимедийных презентаций при объяснении нового материала;</w:t>
      </w:r>
    </w:p>
    <w:p>
      <w:pPr>
        <w:pStyle w:val="Normal"/>
        <w:numPr>
          <w:ilvl w:val="0"/>
          <w:numId w:val="16"/>
        </w:numPr>
        <w:rPr/>
      </w:pPr>
      <w:r>
        <w:rPr/>
        <w:t>использование  электронных учебников для организации самостоятельной работы учащихся по изучению теоретического материала;</w:t>
      </w:r>
    </w:p>
    <w:p>
      <w:pPr>
        <w:pStyle w:val="Normal"/>
        <w:numPr>
          <w:ilvl w:val="0"/>
          <w:numId w:val="16"/>
        </w:numPr>
        <w:rPr/>
      </w:pPr>
      <w:r>
        <w:rPr/>
        <w:t>использование ЦОР, КМ-школы при организации  учебно-познавательной деятельности на уроке;</w:t>
      </w:r>
    </w:p>
    <w:p>
      <w:pPr>
        <w:pStyle w:val="Normal"/>
        <w:numPr>
          <w:ilvl w:val="0"/>
          <w:numId w:val="16"/>
        </w:numPr>
        <w:rPr/>
      </w:pPr>
      <w:r>
        <w:rPr/>
        <w:t>использование электронных таблиц, опорных схем, обеспечивающих визуальное восприятие учебного материала,</w:t>
      </w:r>
    </w:p>
    <w:p>
      <w:pPr>
        <w:pStyle w:val="Normal"/>
        <w:numPr>
          <w:ilvl w:val="0"/>
          <w:numId w:val="16"/>
        </w:numPr>
        <w:rPr/>
      </w:pPr>
      <w:r>
        <w:rPr/>
        <w:t>использование электронных тренажёров для отработки навыков по основным темам курса математики 5 клас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Данный подход к применению ИКТ на уроках нашел отражение в тематическом планировании.</w:t>
      </w:r>
    </w:p>
    <w:p>
      <w:pPr>
        <w:pStyle w:val="Normal"/>
        <w:rPr/>
      </w:pPr>
      <w:r>
        <w:rPr/>
        <w:t xml:space="preserve">Буквой  </w:t>
      </w:r>
      <w:r>
        <w:rPr>
          <w:b/>
        </w:rPr>
        <w:t xml:space="preserve">П </w:t>
      </w:r>
      <w:r>
        <w:rPr/>
        <w:t xml:space="preserve"> обозначено использование на уроке мультимедийных презентаций.</w:t>
      </w:r>
    </w:p>
    <w:p>
      <w:pPr>
        <w:pStyle w:val="Normal"/>
        <w:rPr/>
      </w:pPr>
      <w:r>
        <w:rPr/>
        <w:t xml:space="preserve">Буквами  </w:t>
      </w:r>
      <w:r>
        <w:rPr>
          <w:b/>
        </w:rPr>
        <w:t xml:space="preserve">ЭУ </w:t>
      </w:r>
      <w:r>
        <w:rPr/>
        <w:t xml:space="preserve"> обозначено использование на уроке электронных учебников.</w:t>
      </w:r>
    </w:p>
    <w:p>
      <w:pPr>
        <w:pStyle w:val="Normal"/>
        <w:rPr/>
      </w:pPr>
      <w:r>
        <w:rPr/>
        <w:t xml:space="preserve">Буквами  </w:t>
      </w:r>
      <w:r>
        <w:rPr>
          <w:b/>
        </w:rPr>
        <w:t xml:space="preserve">ЦОР </w:t>
      </w:r>
      <w:r>
        <w:rPr/>
        <w:t xml:space="preserve"> обозначено использование цифровых образовательных ресурсов .</w:t>
      </w:r>
    </w:p>
    <w:p>
      <w:pPr>
        <w:pStyle w:val="Normal"/>
        <w:rPr/>
      </w:pPr>
      <w:r>
        <w:rPr/>
        <w:t xml:space="preserve">Буквой  </w:t>
      </w:r>
      <w:r>
        <w:rPr>
          <w:b/>
        </w:rPr>
        <w:t>ЭТ</w:t>
      </w:r>
      <w:r>
        <w:rPr/>
        <w:t xml:space="preserve"> обозначено использование электронных тренажёров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210  ч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Глава I. НАТУРАЛЬНЫЕ ЧИСЛ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</w:rPr>
        <w:br/>
        <w:t>Натуральные числа и шкалы</w:t>
        <w:br/>
      </w:r>
      <w:r>
        <w:rPr/>
        <w:t>Обозначение натуральных чисел.  Отрезок. Длина отрезка. Треугольник.  Плоскость. Прямая. Луч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>Шкалы и координаты. Меньше или больш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br/>
      </w:r>
      <w:r>
        <w:rPr>
          <w:b/>
          <w:bCs/>
        </w:rPr>
        <w:t>Сложение и вычитание натуральных чисел</w:t>
        <w:br/>
      </w:r>
      <w:r>
        <w:rPr/>
        <w:t xml:space="preserve">Сложение натуральных чисел и его свойства. Вычитание. Числовые и буквенные выражения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Буквенная запись свойств сложения и вычитания. Уравне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br/>
      </w:r>
      <w:r>
        <w:rPr>
          <w:b/>
          <w:bCs/>
        </w:rPr>
        <w:t>Умножение и деление натуральных чисел</w:t>
        <w:br/>
      </w:r>
      <w:r>
        <w:rPr/>
        <w:t xml:space="preserve">Умножение натуральных чисел и его свойства. Деление. Деление с остатком. Упрощение выражений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рядок выполнения действий. Степень числа. Квадрат и куб числ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Площади и объемы</w:t>
        <w:br/>
      </w:r>
      <w:r>
        <w:rPr/>
        <w:t>Формулы. Площадь. Формула площади прямоугольника. Единицы измерения площадей.</w:t>
        <w:br/>
        <w:t>Прямоугольный параллелепипед. Объемы. Объем прямоугольного параллелепипеда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/>
        <w:br/>
      </w:r>
      <w:r>
        <w:rPr>
          <w:b/>
          <w:bCs/>
        </w:rPr>
        <w:t>Глава II. ДРОБНЫЕ ЧИСЛ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</w:rPr>
        <w:br/>
        <w:t>Обыкновенные дроби</w:t>
        <w:br/>
      </w:r>
      <w:r>
        <w:rPr/>
        <w:t>Окружность и круг. Доли. Обыкновенные дроби. Сравнение дробей. Правильные и неправильные дроби.</w:t>
        <w:br/>
        <w:t>Сложение и вычитание дробей с одинаковыми знаменателями. Деление и дроби.</w:t>
        <w:br/>
        <w:t xml:space="preserve"> Смешанные числа. Сложение и вычитание смешанных чисел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br/>
      </w:r>
      <w:r>
        <w:rPr>
          <w:b/>
          <w:bCs/>
        </w:rPr>
        <w:t>Десятичные дроби. Сложение и вычитание десятичных дробей</w:t>
        <w:br/>
      </w:r>
      <w:r>
        <w:rPr/>
        <w:t>Десятичная запись дробных чисел. Сравнение десятичных дробей. Сложение и вычитание десятичных дробей.</w:t>
        <w:br/>
        <w:t>Приближенные значения чисел. Округление чисел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br/>
      </w:r>
      <w:r>
        <w:rPr>
          <w:b/>
          <w:bCs/>
        </w:rPr>
        <w:t>Умножение и деление десятичных дробей</w:t>
        <w:br/>
      </w:r>
      <w:r>
        <w:rPr/>
        <w:t>Умножение десятичных дробей на натуральные числа. Деление десятичных дробей на натуральные числа.</w:t>
        <w:br/>
        <w:t>Умножение десятичных дробей. Деление на десятичную дробь. Среднее арифметическо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br/>
      </w:r>
      <w:r>
        <w:rPr>
          <w:b/>
          <w:bCs/>
        </w:rPr>
        <w:t>Инструменты для вычислений и измерений</w:t>
        <w:br/>
      </w:r>
      <w:r>
        <w:rPr/>
        <w:t>Микрокалькулятор. Проценты. Угол. Прямой и развернутый угол. Чертежный треугольник.</w:t>
        <w:br/>
        <w:t>Измерение углов. Транспортир. Круговые диаграммы.</w:t>
      </w:r>
    </w:p>
    <w:p>
      <w:pPr>
        <w:pStyle w:val="Normal"/>
        <w:widowControl w:val="false"/>
        <w:shd w:fill="FFFFFF" w:val="clear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Повторение</w:t>
      </w:r>
      <w:r>
        <w:rPr>
          <w:color w:val="000000"/>
        </w:rPr>
        <w:t xml:space="preserve"> (22ч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</w:t>
      </w:r>
      <w:r>
        <w:rPr/>
        <w:t xml:space="preserve">Количество часов:   на первую четверть         </w:t>
      </w:r>
      <w:r>
        <w:rPr>
          <w:b/>
          <w:i/>
        </w:rPr>
        <w:t>56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                                               </w:t>
      </w:r>
      <w:r>
        <w:rPr/>
        <w:t xml:space="preserve">на вторую четверть         </w:t>
      </w:r>
      <w:r>
        <w:rPr>
          <w:b/>
          <w:i/>
        </w:rPr>
        <w:t>42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                                               </w:t>
      </w:r>
      <w:r>
        <w:rPr/>
        <w:t xml:space="preserve">на третью четверть         </w:t>
      </w:r>
      <w:r>
        <w:rPr>
          <w:b/>
          <w:i/>
        </w:rPr>
        <w:t>63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                                                      </w:t>
      </w:r>
      <w:r>
        <w:rPr/>
        <w:t xml:space="preserve">на четвертую четверть   </w:t>
      </w:r>
      <w:r>
        <w:rPr>
          <w:b/>
          <w:i/>
        </w:rPr>
        <w:t>49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                                                                     </w:t>
      </w:r>
      <w:r>
        <w:rPr/>
        <w:t xml:space="preserve">    </w:t>
      </w:r>
      <w:r>
        <w:rPr/>
        <w:t xml:space="preserve">всего   </w:t>
      </w:r>
      <w:r>
        <w:rPr>
          <w:b/>
          <w:i/>
        </w:rPr>
        <w:t>210</w:t>
      </w:r>
      <w:r>
        <w:rPr/>
        <w:t xml:space="preserve"> уроков.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t xml:space="preserve">                   </w:t>
      </w:r>
      <w:r>
        <w:rPr/>
        <w:t xml:space="preserve">Контрольных работ:  </w:t>
      </w:r>
      <w:r>
        <w:rPr>
          <w:b/>
          <w:i/>
        </w:rPr>
        <w:t>14</w:t>
      </w:r>
    </w:p>
    <w:p>
      <w:pPr>
        <w:pStyle w:val="Normal"/>
        <w:shd w:fill="66FF6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. «Математика»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09"/>
        <w:gridCol w:w="1984"/>
        <w:gridCol w:w="1985"/>
        <w:gridCol w:w="4610"/>
        <w:gridCol w:w="4394"/>
        <w:gridCol w:w="74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,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диагнос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ый результат об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азделу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о содержанию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ечный результат об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азделу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о способу действий</w:t>
            </w:r>
          </w:p>
        </w:tc>
      </w:tr>
      <w:tr>
        <w:trPr>
          <w:trHeight w:val="453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A340"/>
              </w:rPr>
            </w:pPr>
            <w:r>
              <w:rPr>
                <w:b/>
                <w:color w:val="1DA34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98F38"/>
              </w:rPr>
              <w:t>1. Натуральные числа и шкал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198F38"/>
              </w:rPr>
            </w:pPr>
            <w:r>
              <w:rPr>
                <w:rFonts w:eastAsia="Calibri"/>
                <w:b/>
                <w:bCs/>
                <w:color w:val="198F3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ая цель раздела 1 –</w:t>
            </w:r>
          </w:p>
          <w:p>
            <w:pPr>
              <w:pStyle w:val="Normal"/>
              <w:rPr>
                <w:b/>
                <w:b/>
                <w:color w:val="198F3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</w:rPr>
      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8F38"/>
              </w:rPr>
            </w:pPr>
            <w:r>
              <w:rPr>
                <w:b/>
                <w:color w:val="198F3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ст №1 </w:t>
            </w:r>
            <w:r>
              <w:rPr/>
              <w:t>«Входно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ст №2 </w:t>
            </w:r>
            <w:r>
              <w:rPr/>
              <w:t>по теме «Натуральные числа и шка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Контрольная работа №1 </w:t>
            </w:r>
            <w:r>
              <w:rPr>
                <w:rFonts w:eastAsia="Calibri"/>
              </w:rPr>
              <w:t>по теме «Натуральные числа и шкалы», п.1-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 и поним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я натурального числа, цифры, десятичной записи числа, классов, разряд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Таблицу классов и разрядов. Обозначение разряд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я отрезка и его концов, равных отрезков, середины отрезка длины отрезка, обозначение отрез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Единицы измерения длины (массы) и соотношения между ними. Общепринятые сокращения в записи единиц длины (массы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Измерительные инструмен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я треугольника, многоугольника, их вершин и сторон, их обо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я плоскости, прямой, луча, дополнительного луча, их обо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я шкалы и делений, координатного луча, единичного отрезка, координаты точ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· Понятия большего и меньшего натурального числа. Неравенство, знаки неравенств,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eastAsia="Calibri"/>
              </w:rPr>
              <w:t>двойное неравенст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Читать и записывать натуральные числа, в том числе и многозначные, составлять числа из разрядных единиц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троить, обозначать и называть геометрические фигуры: отрезки, плоскости, прямые, лучи, треугольник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Измерять и сравнивать отрез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ыражать длину (массу) в различных единиц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казывать предметы, дающие представление о плоск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Определять цену деления шкалы, проводить измерения с помощью приборов, строить шкалы с помощью выбранных единичных отрез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Чертить координатный луч, находить координаты точек и строить точки по координат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равнивать натуральные числа, в том числе и с помощью координатного луч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Читать и записывать неравенст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йные неравенства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8F38"/>
              </w:rPr>
            </w:pPr>
            <w:r>
              <w:rPr>
                <w:b/>
                <w:color w:val="198F38"/>
              </w:rPr>
              <w:t>2. Сложение и вычитание натуральных чисел.</w:t>
            </w:r>
          </w:p>
          <w:p>
            <w:pPr>
              <w:pStyle w:val="Normal"/>
              <w:rPr>
                <w:b/>
                <w:b/>
                <w:color w:val="198F38"/>
              </w:rPr>
            </w:pPr>
            <w:r>
              <w:rPr>
                <w:b/>
                <w:color w:val="198F38"/>
              </w:rPr>
            </w:r>
          </w:p>
          <w:p>
            <w:pPr>
              <w:pStyle w:val="Normal"/>
              <w:rPr>
                <w:b/>
                <w:b/>
                <w:color w:val="198F38"/>
              </w:rPr>
            </w:pPr>
            <w:r>
              <w:rPr>
                <w:b/>
                <w:color w:val="198F38"/>
              </w:rPr>
            </w:r>
          </w:p>
          <w:p>
            <w:pPr>
              <w:pStyle w:val="Normal"/>
              <w:rPr>
                <w:b/>
                <w:b/>
                <w:color w:val="198F38"/>
              </w:rPr>
            </w:pPr>
            <w:r>
              <w:rPr>
                <w:b/>
                <w:color w:val="198F3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Основная цель раздела 2 –</w:t>
            </w:r>
          </w:p>
          <w:p>
            <w:pPr>
              <w:pStyle w:val="Normal"/>
              <w:rPr>
                <w:b/>
                <w:b/>
                <w:color w:val="198F3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</w:rPr>
              <w:t>закрепить и развить навыки сложения и вычитания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8F38"/>
              </w:rPr>
            </w:pPr>
            <w:r>
              <w:rPr>
                <w:b/>
                <w:color w:val="198F3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Тест №3 </w:t>
            </w:r>
            <w:r>
              <w:rPr>
                <w:rFonts w:eastAsia="Calibri"/>
              </w:rPr>
              <w:t>по теме «Сложен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 вычитание натуральных чисел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</w:rPr>
              <w:t xml:space="preserve">Тест №4 </w:t>
            </w:r>
            <w:r>
              <w:rPr>
                <w:rFonts w:eastAsia="Calibri"/>
              </w:rPr>
              <w:t>по теме «Числовые и буквенные выражения. Уравн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ачет №1 </w:t>
            </w:r>
            <w:r>
              <w:rPr>
                <w:bCs/>
              </w:rPr>
              <w:t>по теме «Натуральные числа. Сложение и вычитание нат. чисе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Контрольная работа №2 </w:t>
            </w:r>
            <w:r>
              <w:rPr>
                <w:rFonts w:eastAsia="Calibri"/>
              </w:rPr>
              <w:t>по теме «Слож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вычитание натуральных чисел», п.6-7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Контрольная работа №3 </w:t>
            </w:r>
            <w:r>
              <w:rPr>
                <w:rFonts w:eastAsia="Calibri"/>
              </w:rPr>
              <w:t>по теме «Сложение и вычитание натуральных чисел. Решение линейных уравнений и текстовых задач. (Числовые и буквенные выражения)», п.8-10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 и поним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я действий сложения и вычитан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Компоненты сложения и выч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войства сложения и вычитания натуральных чисел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онятие периметра многоуг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Алгоритм арифметических действий над многозначными числ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я числового и буквенного выраж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Буквенную запись свойств сложения и выч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я уравнения, его корня. Понимать, что значит решить уравнени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кладывать и вычитать многозначные числа столбиком и при помощи координатного луч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Находить неизвестные компоненты сложения и выч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Использовать свойства сложения и вычитания для упрощения вычисл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ешать текстовые задачи, используя действия сложения и выч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аскладывать число по разрядам и наоборо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Читать и записывать числовые выражения, находить значения выраж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Читать и записывать буквенные выражения, выполнять подстановку числа вместо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оставлять числовые или буквенные выражения по условию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оставлять числовые и буквенные выражения для нахождения периметра многоугольника и находить его 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Упрощать буквенные выражения, используя свойства сложения и выч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Находить длину отрезка по его частям и находить часть отрезка, зная величину всего отрезка и других его частей (записывать это с помощью числовых или буквенных выражени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ешать линейные уравнения на основе зависимости между компонентами действий (сложение и вычитание), выполнять проверку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Решать текстовые задачи с помощью составления линейных уравн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ставления линейных уравнений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77" w:hanging="0"/>
              <w:rPr>
                <w:b/>
                <w:b/>
                <w:bCs/>
                <w:color w:val="198F38"/>
              </w:rPr>
            </w:pPr>
            <w:r>
              <w:rPr>
                <w:b/>
                <w:bCs/>
                <w:color w:val="198F38"/>
              </w:rPr>
              <w:t>3. Умножение и деление натуральных чисел.</w:t>
            </w:r>
          </w:p>
          <w:p>
            <w:pPr>
              <w:pStyle w:val="Style14"/>
              <w:ind w:right="77" w:hanging="0"/>
              <w:rPr>
                <w:b/>
                <w:b/>
                <w:bCs/>
                <w:color w:val="198F38"/>
              </w:rPr>
            </w:pPr>
            <w:r>
              <w:rPr>
                <w:b/>
                <w:bCs/>
                <w:color w:val="198F38"/>
              </w:rPr>
            </w:r>
          </w:p>
          <w:p>
            <w:pPr>
              <w:pStyle w:val="Style14"/>
              <w:spacing w:before="280" w:after="0"/>
              <w:ind w:right="77" w:hanging="0"/>
              <w:rPr>
                <w:b/>
                <w:b/>
                <w:bCs/>
                <w:color w:val="198F38"/>
              </w:rPr>
            </w:pPr>
            <w:r>
              <w:rPr>
                <w:rFonts w:eastAsia="Calibri"/>
                <w:b/>
                <w:bCs/>
              </w:rPr>
              <w:t xml:space="preserve">Основная цель раздела 3 – </w:t>
            </w:r>
            <w:r>
              <w:rPr>
                <w:rFonts w:eastAsia="Calibri"/>
              </w:rPr>
              <w:t>закрепить и развить навыки арифметических действий с натураль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77" w:right="77" w:hanging="0"/>
              <w:jc w:val="center"/>
              <w:rPr>
                <w:b/>
                <w:b/>
                <w:bCs/>
                <w:color w:val="198F38"/>
              </w:rPr>
            </w:pPr>
            <w:r>
              <w:rPr>
                <w:b/>
                <w:bCs/>
                <w:color w:val="198F38"/>
              </w:rPr>
            </w:r>
          </w:p>
          <w:p>
            <w:pPr>
              <w:pStyle w:val="Style14"/>
              <w:spacing w:before="280" w:after="0"/>
              <w:ind w:left="77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ст №5 </w:t>
            </w:r>
            <w:r>
              <w:rPr>
                <w:rFonts w:eastAsia="Calibri"/>
              </w:rPr>
              <w:t>по теме «Умножение и деление натуральных чисел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чет  №2</w:t>
            </w:r>
            <w:r>
              <w:rPr>
                <w:bCs/>
              </w:rPr>
              <w:t xml:space="preserve"> по теме </w:t>
            </w:r>
            <w:r>
              <w:rPr/>
              <w:t>«Умножение и деление нат.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Контрольная работа №4 </w:t>
            </w:r>
            <w:r>
              <w:rPr>
                <w:rFonts w:eastAsia="Calibri"/>
              </w:rPr>
              <w:t>по теме «Умножение и деление натуральных чисел, свой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я», п.11-1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Контрольная работа №5 </w:t>
            </w:r>
            <w:r>
              <w:rPr>
                <w:rFonts w:eastAsia="Calibri"/>
              </w:rPr>
              <w:t>по теме «Умножение и деление натуральных чисел. Квадрат и куб числа. Решение текстовых задач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14-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 и понимат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Таблицу умножен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онятия действий умножения и делен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 Компоненты умножения и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войства умножения и деления натураль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азложение числа на множители, приведение подоб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Деление с остатком, неполное частное, остат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я квадрата и куба числа. Таблицу квадратов и кубов первых десяти натураль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рядок выполнения действий (в том числе, когда в выражении есть квадраты и кубы чисел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я программы вычислений и команды.</w:t>
            </w:r>
          </w:p>
          <w:p>
            <w:pPr>
              <w:pStyle w:val="Style14"/>
              <w:spacing w:before="280" w:after="0"/>
              <w:ind w:left="77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Заменять действие умножения сложением и наоборо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Находить неизвестные компоненты умножения и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Умножать и делить многозначные числа столбиком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Выполнять деление с остатк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ешать уравнения на основе зависимости между компонентами действий (умножение и делени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Упрощать выражения с помощью вынесения общего множителя за скобки, приведения подобных членов выражения, используя свойства умн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ешать уравнения, которые сначала надо упрости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ешать текстовые задачи с помощью составления уравнения (в том числе задачи на част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Находить действие первой и второй ступени в выражениях, выполнять их, расставив порядок. Изменять порядок действий для упрощения вычислен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уществляя равносильные пре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оставлять программу и схему программы вычислений на основании ее команд, находить значение выражений, используя программу вычисл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ычислять квадраты и кубы чисел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77" w:hanging="0"/>
              <w:rPr>
                <w:b/>
                <w:b/>
                <w:color w:val="198F38"/>
              </w:rPr>
            </w:pPr>
            <w:r>
              <w:rPr>
                <w:b/>
                <w:color w:val="198F38"/>
              </w:rPr>
              <w:t>4. Площади и объемы.</w:t>
            </w:r>
          </w:p>
          <w:p>
            <w:pPr>
              <w:pStyle w:val="Style14"/>
              <w:ind w:right="77" w:hanging="0"/>
              <w:rPr>
                <w:b/>
                <w:b/>
                <w:color w:val="198F38"/>
              </w:rPr>
            </w:pPr>
            <w:r>
              <w:rPr>
                <w:b/>
                <w:color w:val="198F3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98F38"/>
              </w:rPr>
            </w:pPr>
            <w:r>
              <w:rPr>
                <w:rFonts w:eastAsia="Calibri"/>
                <w:b/>
                <w:bCs/>
              </w:rPr>
              <w:t xml:space="preserve">Основная цель раздела 4 – </w:t>
            </w:r>
            <w:r>
              <w:rPr>
                <w:rFonts w:eastAsia="Calibri"/>
              </w:rPr>
              <w:t>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б единицах изме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77" w:right="77" w:hanging="0"/>
              <w:jc w:val="center"/>
              <w:rPr>
                <w:b/>
                <w:b/>
                <w:color w:val="198F38"/>
              </w:rPr>
            </w:pPr>
            <w:r>
              <w:rPr>
                <w:b/>
                <w:color w:val="198F38"/>
              </w:rPr>
            </w:r>
          </w:p>
          <w:p>
            <w:pPr>
              <w:pStyle w:val="Style14"/>
              <w:spacing w:before="280" w:after="0"/>
              <w:ind w:left="77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ст №6 </w:t>
            </w:r>
            <w:r>
              <w:rPr/>
              <w:t>по теме «Площадь и объем. Единицы площад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чет №3 </w:t>
            </w:r>
            <w:r>
              <w:rPr/>
              <w:t>по теме «Делимость натуральных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Контрольная работа №6 </w:t>
            </w:r>
            <w:r>
              <w:rPr>
                <w:rFonts w:eastAsia="Calibri"/>
              </w:rPr>
              <w:t>по теме «Площад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объемы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17-2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70C0"/>
              </w:rPr>
            </w:pPr>
            <w:r>
              <w:rPr>
                <w:rFonts w:eastAsia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eastAsia="Calibri"/>
                <w:b/>
                <w:bCs/>
                <w:color w:val="0070C0"/>
              </w:rPr>
              <w:t>Полугодовая контрольная работа по тексту администрации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 и понимат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онятие формулы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ормулу пути (скорости, времен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я прямоугольника, квадрата, прямоугольного параллелепипеда, куб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Измерения прямоугольного параллелепипе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Формулу площади прямоугольника, квадрата, треуг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Формулу объема прямоугольного параллелепипеда, куб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Равные фигуры. Свойства равных фигу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Единицы измерения площадей и объемов.</w:t>
            </w:r>
          </w:p>
          <w:p>
            <w:pPr>
              <w:pStyle w:val="Style14"/>
              <w:spacing w:before="280" w:after="0"/>
              <w:ind w:left="77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Умет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Читать и записывать форму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ычислять по формулам путь (скорость, время), периметр, площадь прямоугольника, квадрата, треугольника, объем прямоугольного параллелепипеда, куб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ычислять объем фигуры по количеству кубических сантиметров, уложенных в н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Решать задачи, используя свойства равных фигу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ереходить от одних единиц площадей (объемов) к другим.</w:t>
            </w:r>
          </w:p>
          <w:p>
            <w:pPr>
              <w:pStyle w:val="Style14"/>
              <w:spacing w:before="280" w:after="0"/>
              <w:ind w:left="77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77" w:hanging="0"/>
              <w:rPr>
                <w:b/>
                <w:b/>
                <w:bCs/>
                <w:color w:val="198F38"/>
              </w:rPr>
            </w:pPr>
            <w:r>
              <w:rPr>
                <w:b/>
                <w:bCs/>
                <w:color w:val="198F38"/>
              </w:rPr>
              <w:t>5. Обыкновенные дроби.</w:t>
            </w:r>
          </w:p>
          <w:p>
            <w:pPr>
              <w:pStyle w:val="Style14"/>
              <w:ind w:right="77" w:hanging="0"/>
              <w:rPr>
                <w:b/>
                <w:b/>
                <w:bCs/>
                <w:color w:val="198F38"/>
              </w:rPr>
            </w:pPr>
            <w:r>
              <w:rPr>
                <w:b/>
                <w:bCs/>
                <w:color w:val="198F38"/>
              </w:rPr>
            </w:r>
          </w:p>
          <w:p>
            <w:pPr>
              <w:pStyle w:val="Style14"/>
              <w:spacing w:before="280" w:after="0"/>
              <w:ind w:right="77" w:hanging="0"/>
              <w:rPr>
                <w:b/>
                <w:b/>
                <w:bCs/>
                <w:color w:val="198F38"/>
              </w:rPr>
            </w:pPr>
            <w:r>
              <w:rPr>
                <w:rFonts w:eastAsia="Calibri"/>
                <w:b/>
                <w:bCs/>
              </w:rPr>
              <w:t xml:space="preserve">Основная цель раздела 5 </w:t>
            </w:r>
            <w:r>
              <w:rPr>
                <w:rFonts w:eastAsia="Calibri"/>
              </w:rPr>
              <w:t>– познакомить учащихся с понятием дроби в объеме, достаточном для введения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77" w:right="77" w:hanging="0"/>
              <w:jc w:val="center"/>
              <w:rPr>
                <w:b/>
                <w:b/>
                <w:bCs/>
                <w:color w:val="198F38"/>
              </w:rPr>
            </w:pPr>
            <w:r>
              <w:rPr>
                <w:b/>
                <w:bCs/>
                <w:color w:val="198F38"/>
              </w:rPr>
            </w:r>
          </w:p>
          <w:p>
            <w:pPr>
              <w:pStyle w:val="Style14"/>
              <w:spacing w:before="280" w:after="0"/>
              <w:ind w:left="77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ст №7 </w:t>
            </w:r>
            <w:r>
              <w:rPr/>
              <w:t>по теме «Обыкновенные дроб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ет №4 </w:t>
            </w:r>
            <w:r>
              <w:rPr/>
              <w:t>по теме «Доли. Обыкновенные дроби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Контрольная работа №7 </w:t>
            </w:r>
            <w:r>
              <w:rPr>
                <w:rFonts w:eastAsia="Calibri"/>
              </w:rPr>
              <w:t>по теме «Обыкновенные дроби», п.22-2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Контрольная работа №8 </w:t>
            </w:r>
            <w:r>
              <w:rPr>
                <w:rFonts w:eastAsia="Calibri"/>
              </w:rPr>
              <w:t xml:space="preserve">по теме «Сложение и вычитание обыкновенных дробе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смешанных чисел)», п.26-2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 и поним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я окружности, круга и их эле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я доли, обыкновенной дроби, числителя и знаменателя дроб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сновные виды задач на дроб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авило сравнения дроб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онятия равных дробей, большей и меньшей дроб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Понятия правильной и неправильной дроб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равила сложения и вычитания дробей с одинаковыми знаменателям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робная черта – знак делен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войство деления суммы на числ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я смешанного числа, его целой и дробной час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равило выделения целой части из неправильной дроб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равило представления смешанного числа в виде неправильной дроб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равила сложения и вычитания смешанных чисел.</w:t>
            </w:r>
          </w:p>
          <w:p>
            <w:pPr>
              <w:pStyle w:val="Style14"/>
              <w:spacing w:before="280" w:after="0"/>
              <w:ind w:left="77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Изображать окружность и круг с помощью циркуля, обозначать и называть их элемен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Читать и записывать обыкновенные дроб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Называть числитель и знаменатель дроби и объяснять, что они показываю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Изображать дроби, в том числе равные на координатном луч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аспознавать и решать три основные задачи на дроб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равнивать дроби с одинаковыми знаменател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равнивать правильные и неправильные дроби с единицей и друг с друг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кладывать и вычитать дроби с одинаковым знаменател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Записывать результат деления двух любых натуральных чисел с помощью обыкновенных дроб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Записывать любое натуральное число в виде обыкновенной дроб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ыделять целую часть из неправильной дроб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редставлять смешанное число в виде неправильной дроб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кладывать и вычитать смешанные числа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77" w:hanging="0"/>
              <w:rPr>
                <w:b/>
                <w:b/>
                <w:color w:val="198F38"/>
              </w:rPr>
            </w:pPr>
            <w:r>
              <w:rPr>
                <w:b/>
                <w:color w:val="198F38"/>
              </w:rPr>
              <w:t xml:space="preserve"> </w:t>
            </w:r>
            <w:r>
              <w:rPr>
                <w:b/>
                <w:color w:val="198F38"/>
              </w:rPr>
              <w:t>6. Десятичные дроби. Сложение и вычитание десятичных дробей.</w:t>
            </w:r>
          </w:p>
          <w:p>
            <w:pPr>
              <w:pStyle w:val="Style14"/>
              <w:ind w:right="77" w:hanging="0"/>
              <w:rPr>
                <w:b/>
                <w:b/>
                <w:color w:val="198F38"/>
              </w:rPr>
            </w:pPr>
            <w:r>
              <w:rPr>
                <w:b/>
                <w:color w:val="198F38"/>
              </w:rPr>
            </w:r>
          </w:p>
          <w:p>
            <w:pPr>
              <w:pStyle w:val="Style14"/>
              <w:spacing w:before="280" w:after="0"/>
              <w:ind w:right="77" w:hanging="0"/>
              <w:rPr>
                <w:b/>
                <w:b/>
                <w:color w:val="198F38"/>
              </w:rPr>
            </w:pPr>
            <w:r>
              <w:rPr>
                <w:rFonts w:eastAsia="Calibri"/>
                <w:b/>
                <w:bCs/>
              </w:rPr>
              <w:t xml:space="preserve">Основная цель раздела 6 </w:t>
            </w:r>
            <w:r>
              <w:rPr>
                <w:rFonts w:eastAsia="Calibri"/>
              </w:rPr>
              <w:t>– выработать умение читать, записывать, сравнивать, округлять десятичные дроби, выполнять сложение и вычита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77" w:right="77" w:hanging="0"/>
              <w:jc w:val="center"/>
              <w:rPr>
                <w:b/>
                <w:b/>
                <w:color w:val="198F38"/>
              </w:rPr>
            </w:pPr>
            <w:r>
              <w:rPr>
                <w:b/>
                <w:color w:val="198F38"/>
              </w:rPr>
            </w:r>
          </w:p>
          <w:p>
            <w:pPr>
              <w:pStyle w:val="Style14"/>
              <w:spacing w:before="280" w:after="0"/>
              <w:ind w:left="77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ст №8</w:t>
            </w:r>
            <w:r>
              <w:rPr/>
              <w:t xml:space="preserve"> по теме «Сложение и вычитание десятичных дроб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Контрольная работа №9 </w:t>
            </w:r>
            <w:r>
              <w:rPr>
                <w:rFonts w:eastAsia="Calibri"/>
              </w:rPr>
              <w:t>по теме «Десятичные дроби. Сложение и вычитание десятич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бей», п.30-3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 и понимат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онятие десятичной дроби, его целой и дробной част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авило сравнения десятичных дроб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равило сравнения десятичных дробей по разряд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я равных, меньшей и большей десятичных дроб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равило сложения и вычитания десятичных дробей (правило постановки запятой в результате действ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войства сложения и вычитания десятичных дроб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я приближенного значения числа, приближенного значения числа с недостатком (с избытком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е округления числа. Правило округления чисел, десятичных дробей до заданного десятичного разря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Иметь представление о десятичных разряд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Читать, записывать, сравнивать, округлять десятичные дроб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ыражать данные значения длины, массы, площади, объема в виде десятичных дроб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Изображать десятичные дроби на координатном луче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кладывать и вычитать десятичные дроб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аскладывать десятичные дроби по разряд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ешать текстовые задачи на сложение и вычитание, данные в которых выражены десятичными дробям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· Округлять десятичные дроби до заданного десятичного разряда.</w:t>
            </w:r>
          </w:p>
          <w:p>
            <w:pPr>
              <w:pStyle w:val="Style14"/>
              <w:spacing w:before="280" w:after="0"/>
              <w:ind w:left="77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98F38"/>
              </w:rPr>
            </w:pPr>
            <w:r>
              <w:rPr>
                <w:b/>
                <w:bCs/>
                <w:color w:val="198F38"/>
              </w:rPr>
              <w:t>7. Умножение и деление десятичных дробей.</w:t>
            </w:r>
          </w:p>
          <w:p>
            <w:pPr>
              <w:pStyle w:val="Normal"/>
              <w:rPr>
                <w:b/>
                <w:b/>
                <w:bCs/>
                <w:color w:val="198F38"/>
              </w:rPr>
            </w:pPr>
            <w:r>
              <w:rPr>
                <w:b/>
                <w:bCs/>
                <w:color w:val="198F38"/>
              </w:rPr>
            </w:r>
          </w:p>
          <w:p>
            <w:pPr>
              <w:pStyle w:val="Normal"/>
              <w:rPr>
                <w:b/>
                <w:b/>
                <w:bCs/>
                <w:color w:val="198F38"/>
              </w:rPr>
            </w:pPr>
            <w:r>
              <w:rPr>
                <w:b/>
                <w:bCs/>
                <w:color w:val="198F3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Основная цель раздела 7 </w:t>
            </w: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b/>
                <w:b/>
                <w:bCs/>
                <w:color w:val="198F3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работать умения читать, записывать, сравнивать, округлять десятичные дроби, выполнять сложение и вычита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8F38"/>
              </w:rPr>
            </w:pPr>
            <w:r>
              <w:rPr>
                <w:b/>
                <w:bCs/>
                <w:color w:val="198F3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ст  №9</w:t>
            </w:r>
            <w:r>
              <w:rPr>
                <w:bCs/>
              </w:rPr>
              <w:t xml:space="preserve"> по теме «Действия с десятичными дробя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Контрольная работа №10 </w:t>
            </w:r>
            <w:r>
              <w:rPr>
                <w:rFonts w:eastAsia="Calibri"/>
              </w:rPr>
              <w:t xml:space="preserve">по теме «Умножение и деление десятичных дробей (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туральные числа)», п.34-3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Контрольная работа №11 </w:t>
            </w:r>
            <w:r>
              <w:rPr>
                <w:rFonts w:eastAsia="Calibri"/>
              </w:rPr>
              <w:t>по теме «Умножение и деление десятичных дробей», п.36-3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 и поним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е произведения десятичной дроби на натуральное числ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равило умножения десятичной дроби на натуральное число (правило постановки запятой в результате действия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авило умножения на 10, 100, 1000 и т.д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авило умножения на 0,1; 0,01; 0,001;и т.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равило умножения двух десятичных дробей (правило постановки запятой в результате действ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равило деления числа на десятичную дробь (правило постановки запятой в результате действия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авило деления на 10, 100, 1000 и т.д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авило деления на 0,1; 0,01; 0,001;и т.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войства умножения и деления десятичных дроб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е среднего арифметического нескольки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е средней скорости движения, средней урожайности, средней производи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Умножать и делить десятичную дробь на натуральное число, на десятичную дроб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ыполнять задания на все действия с натуральными числами и десятичными дроб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рименять свойства умножения и деления десятичных дробей при упрощении числовых и буквенных выражений и нахождении их знач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ычислять квадрат и куб заданной десятичной дроб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ешать текстовые задачи на умножение и деление, а также на все действия, данные в которых выражены десятичными дроб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Находить среднее арифметического нескольких чисел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Находить среднюю скорость движения, среднюю урожайность, среднюю производительность и т.д.</w:t>
            </w:r>
          </w:p>
          <w:p>
            <w:pPr>
              <w:pStyle w:val="Style14"/>
              <w:spacing w:before="280" w:after="0"/>
              <w:ind w:left="77" w:right="7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98F38"/>
              </w:rPr>
            </w:pPr>
            <w:r>
              <w:rPr>
                <w:b/>
                <w:bCs/>
                <w:color w:val="198F38"/>
              </w:rPr>
              <w:t>8. Инструменты для вычислений и измерений.</w:t>
            </w:r>
          </w:p>
          <w:p>
            <w:pPr>
              <w:pStyle w:val="Normal"/>
              <w:rPr>
                <w:b/>
                <w:b/>
                <w:bCs/>
                <w:color w:val="198F38"/>
              </w:rPr>
            </w:pPr>
            <w:r>
              <w:rPr>
                <w:b/>
                <w:bCs/>
                <w:color w:val="198F38"/>
              </w:rPr>
            </w:r>
          </w:p>
          <w:p>
            <w:pPr>
              <w:pStyle w:val="Normal"/>
              <w:rPr>
                <w:b/>
                <w:b/>
                <w:bCs/>
                <w:color w:val="198F38"/>
              </w:rPr>
            </w:pPr>
            <w:r>
              <w:rPr>
                <w:b/>
                <w:bCs/>
                <w:color w:val="198F38"/>
              </w:rPr>
            </w:r>
          </w:p>
          <w:p>
            <w:pPr>
              <w:pStyle w:val="Normal"/>
              <w:rPr>
                <w:b/>
                <w:b/>
                <w:bCs/>
                <w:color w:val="198F38"/>
              </w:rPr>
            </w:pPr>
            <w:r>
              <w:rPr>
                <w:rFonts w:eastAsia="Calibri"/>
                <w:b/>
                <w:bCs/>
              </w:rPr>
              <w:t xml:space="preserve">Основная цель раздела 8 </w:t>
            </w:r>
            <w:r>
              <w:rPr>
                <w:rFonts w:eastAsia="Calibri"/>
              </w:rPr>
              <w:t>– сформировать умения решать простейшие задачи на проценты, выполнять измерение и построение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8F38"/>
              </w:rPr>
            </w:pPr>
            <w:r>
              <w:rPr>
                <w:b/>
                <w:bCs/>
                <w:color w:val="198F3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ст  №10</w:t>
            </w:r>
            <w:r>
              <w:rPr>
                <w:bCs/>
              </w:rPr>
              <w:t xml:space="preserve"> по теме «Процент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Контрольная работа №12 </w:t>
            </w:r>
            <w:r>
              <w:rPr>
                <w:rFonts w:eastAsia="Calibri"/>
              </w:rPr>
              <w:t>по теме «Проценты. Основные задачи на проценты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39-4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Контрольная работа №13 </w:t>
            </w:r>
            <w:r>
              <w:rPr>
                <w:rFonts w:eastAsia="Calibri"/>
              </w:rPr>
              <w:t>по теме «Уго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змерение и построение углов. (Кругов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граммы)», п.41-4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 и понимат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онятие процента. Знак, обозначающий «процент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равило перевода десятичной дроби в проценты и наоборот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сновные виды задач на процен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нятие угла и его элементов, обозначение углов, виды углов. Знак, обозначающий «угол»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войство углов треугольник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Измерительные инструменты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онятие биссектрисы уг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Алгоритм построения круговых диаграмм.</w:t>
            </w:r>
          </w:p>
          <w:p>
            <w:pPr>
              <w:pStyle w:val="Style14"/>
              <w:spacing w:before="280" w:after="0"/>
              <w:ind w:left="77" w:right="7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водить в микрокалькулятор натуральное число, десятичную дроб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ользоваться калькуляторами при выполнении отдельных арифметических действий с натуральными числами и десятичными дроб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Обращать десятичную дробь в проценты и наоборо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ычислять проценты с помощью калькулято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аспознавать и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азличать углы с помощью чертежного треугольника, обозначать их и чита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Измерять и строить углы, биссектрисы углов с помощью транспорти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троить и читать круговые диаграммы. Использовать статистический материал, публикуемый в газетах и журналах, для построения диаграмм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77" w:hanging="0"/>
              <w:rPr/>
            </w:pPr>
            <w:r>
              <w:rPr>
                <w:b/>
                <w:color w:val="198F38"/>
              </w:rPr>
              <w:t>9. Повторение. Решение задач.</w:t>
            </w:r>
          </w:p>
          <w:p>
            <w:pPr>
              <w:pStyle w:val="Style14"/>
              <w:ind w:right="77" w:hanging="0"/>
              <w:rPr>
                <w:b/>
                <w:b/>
                <w:color w:val="198F38"/>
              </w:rPr>
            </w:pPr>
            <w:r>
              <w:rPr>
                <w:b/>
                <w:color w:val="198F38"/>
              </w:rPr>
            </w:r>
          </w:p>
          <w:p>
            <w:pPr>
              <w:pStyle w:val="Style14"/>
              <w:spacing w:before="280" w:after="0"/>
              <w:ind w:right="77" w:hanging="0"/>
              <w:rPr>
                <w:b/>
                <w:b/>
                <w:color w:val="198F38"/>
              </w:rPr>
            </w:pPr>
            <w:r>
              <w:rPr>
                <w:rFonts w:eastAsia="Calibri"/>
                <w:b/>
                <w:bCs/>
              </w:rPr>
              <w:t xml:space="preserve">Основная цель раздела 9 </w:t>
            </w:r>
            <w:r>
              <w:rPr>
                <w:rFonts w:eastAsia="Calibri"/>
              </w:rPr>
              <w:t>–повторить, закрепить и проверить знания, умения и навыки учащихся по изученному материалу курса математики 5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77" w:right="77" w:hanging="0"/>
              <w:jc w:val="center"/>
              <w:rPr>
                <w:b/>
                <w:b/>
                <w:color w:val="198F38"/>
              </w:rPr>
            </w:pPr>
            <w:r>
              <w:rPr>
                <w:b/>
                <w:color w:val="198F38"/>
              </w:rPr>
            </w:r>
          </w:p>
          <w:p>
            <w:pPr>
              <w:pStyle w:val="Style14"/>
              <w:spacing w:before="280" w:after="0"/>
              <w:ind w:left="77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ст №11 </w:t>
            </w:r>
            <w:r>
              <w:rPr/>
              <w:t>по теме «Обобщение материала 5 класса» ( в форме Е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Контрольная работа №14 </w:t>
            </w:r>
            <w:r>
              <w:rPr>
                <w:rFonts w:eastAsia="Calibri"/>
              </w:rPr>
              <w:t>«Итоговая кон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ольная работа за курс математики 5-го класса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eastAsia="Calibri"/>
                <w:b/>
                <w:bCs/>
                <w:color w:val="0070C0"/>
              </w:rPr>
              <w:t>Годовая контрольная работа по тексту администрации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 и понимать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сновные математические понятия, термины, формулы, свойства, способы решения уравнений и задач, преобразования выражений, изучаемых в курсе математики 5 класса.</w:t>
            </w:r>
          </w:p>
          <w:p>
            <w:pPr>
              <w:pStyle w:val="Style14"/>
              <w:spacing w:before="280" w:after="0"/>
              <w:ind w:left="77" w:right="7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Читать и записывать натуральные числа и десятичные дроби, сравнивать два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ыполнять письменно сложение, вычитание, умножение и деление натуральных чисел и десятичных дробей. Выполнять простейшие устные вычис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Определять порядок действий и находить значения числовых выраж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ешать текстовые задачи арифметическим способ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аспознавать на рисунках и моделях геометрические фигуры (линии, прямоугольный параллелепипед, куб), соот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ить геометрические формы с формой окружающих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ладеть практическими геометрическими навыками: изображать геометрические фигуры и тела; измерять длин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резка и строить отрезок заданной длины; оценивать «на глаз» размеры предметов; переходить от одних едини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(длины, площади, объема и массы) к другим; вычислять площади прямоугольника, квадрата, фигур, составленных из прямоуголь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Комментировать ход решения задачи; пересказывать содержание задачи, выделяя известные данные и постановк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проса; составлять простейшие фабульные задачи, решаемые с помощью заданного действия.</w:t>
            </w:r>
          </w:p>
          <w:p>
            <w:pPr>
              <w:pStyle w:val="Style14"/>
              <w:spacing w:before="280" w:after="0"/>
              <w:ind w:left="77" w:right="7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hd w:fill="FBD4B4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урочное планирование курса «Математика» 5 класс</w:t>
      </w:r>
    </w:p>
    <w:tbl>
      <w:tblPr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10"/>
        <w:gridCol w:w="2835"/>
        <w:gridCol w:w="992"/>
        <w:gridCol w:w="5103"/>
        <w:gridCol w:w="2126"/>
        <w:gridCol w:w="1985"/>
        <w:gridCol w:w="850"/>
      </w:tblGrid>
      <w:tr>
        <w:trPr>
          <w:tblHeader w:val="true"/>
          <w:trHeight w:val="199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уро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знаний учащихс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и пр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ия</w:t>
            </w:r>
          </w:p>
        </w:tc>
      </w:tr>
      <w:tr>
        <w:trPr>
          <w:trHeight w:val="185" w:hRule="atLeast"/>
        </w:trPr>
        <w:tc>
          <w:tcPr>
            <w:tcW w:w="15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означение натуральных  чисел, п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роверить навыки и умения, полученные в начальной школе с целью зафиксировать ошибки каждого учащегося для проведения дальнейшей коррекционной работы по ликвидации пробелов; знакомство с учебником и пособиями, необходимыми на урока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означение натуральных  чисел, п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вести понятие натурального числа, понятие нуля, цифр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самоконтро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77" w:hanging="0"/>
              <w:rPr/>
            </w:pPr>
            <w:r>
              <w:rPr>
                <w:sz w:val="18"/>
                <w:szCs w:val="18"/>
              </w:rPr>
              <w:t>Чтение и запись натуральных чисел, 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вести понятие «класса»; научиться составлять числа из разрядных единиц, читать и записывать многозначные числ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индивид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Геометрическая фигура: отрезок. Длина отрезка, 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вести понятие отрезка, его концов и длины; научиться сравнивать отрез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са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Геометрическая фигура: отрезок. Длина отрезка. Единицы измерения длины, п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аучиться измерять длину отрезка и выражать её в различных единицах длины; установить соотношения между единицами длин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индивид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Геометрическая фигура: треугольник. Многоугольники, п.2.</w:t>
            </w:r>
          </w:p>
          <w:p>
            <w:pPr>
              <w:pStyle w:val="Style14"/>
              <w:spacing w:before="280" w:after="0"/>
              <w:ind w:right="7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вести понятие треугольника, его вершин и сторон; научиться строить треугольник и обозначать его стороны и вершины; рассмотреть понятие многоугольни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индивидальные за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угольники, 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репить знания и умения по те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разноуровневого характе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скость, прямая, отрезок, п.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ать представление о плоскости; научиться чертить ее и обозначать, отличать плоскость от фигуры; научиться чертить и называть пряму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индивидальные за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уч. Дополнительные лучи, п.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вести понятие луча, его начала, дополнительного луча; научиться строить и распознавать дополнительные луч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индивидальные за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скость. Прямая. Луч, п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репить навыки решения задач по те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разноуровнево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Шкалы и координаты, п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вести понятие деления, шкалы, единичного отрезка; научиться строить шкалы с помощью выбранных единичных отрез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са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Координаты. Координатный луч, п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вести понятие координатного луча, координаты точки; научиться строить координатный луч и точки по их координата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индивидальные за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ы и координаты, п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Закрепить знания и навыки по теме при решении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разноуровнево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Меньше или больше. Сравнение натуральных чисел с помощью координатного луча, п.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аучиться сравнивать числа с помощью координатного луч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</w:t>
            </w:r>
            <w:r>
              <w:rPr>
                <w:sz w:val="18"/>
                <w:szCs w:val="18"/>
              </w:rPr>
              <w:t xml:space="preserve"> са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авнение. Двойное неравенство, п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вести понятие неравенства и двойного неравенства; научиться читать и записы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индивидальн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Меньше или больше. Сравнение чисел, п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Закрепить навык сравнения чисел с различным и одинаковым количеством знаков и записи нерав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разноуровнев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Меньше или больше. Сравнение чисел, п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вторить и обобщить знания по изученным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 индивидуальные дифференцированные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 xml:space="preserve">Контрольная работа №1 </w:t>
            </w:r>
            <w:r>
              <w:rPr>
                <w:rFonts w:eastAsia="Calibri"/>
                <w:i/>
                <w:sz w:val="18"/>
                <w:szCs w:val="18"/>
              </w:rPr>
              <w:t>по теме «Натуральные числа и шкалы», п.1-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ить умения учащихся чертить отрезок заданной длины, отмечать на координатном луче точки, соответствующие натуральным числам, изображать луч и прям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д. дифференцированным дидактич раздаточн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5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bCs/>
                <w:sz w:val="18"/>
                <w:szCs w:val="18"/>
              </w:rPr>
              <w:t>Сложение натуральных чисел и его свойства, п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вести понятие слагаемого и суммы; научиться вычислять сумму и неизвестные слагаемые, если известен результат сложения и другое слагаемо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bCs/>
                <w:sz w:val="18"/>
                <w:szCs w:val="18"/>
              </w:rPr>
              <w:t>Сложение натуральных чисел и его свойства, п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ассмотреть свойства сложения и научиться использовать их для упрощения выраж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и групповой 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Сложение натуральных чисел и его свойства.</w:t>
            </w:r>
            <w:r>
              <w:rPr>
                <w:rFonts w:eastAsia="Calibri"/>
                <w:sz w:val="18"/>
                <w:szCs w:val="18"/>
              </w:rPr>
              <w:t xml:space="preserve"> Сложение натуральных чисел. Решение текстовых задач. Периметр многоугольника, п.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ассмотреть понятие периметра многоугольника и научиться находить: 1) длину отрезка по его частям; 2) часть отрезка, зная величину всего отрезка и других его частей; 3) периметр многоугольни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ложение натуральных чисел. Разложение числа по разрядам, п.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аучиться 1) раскладывать число по разрядам и наоборот; 2) выполнять сложение чисел «в столбик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индивидальные за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ложение натуральных чисел. Зависимость суммы от изменения компонентов, п.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Закрепить навыки решения задач по данной те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читание натуральных чисел, п.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Ввести понятие «действия вычитания», уменьшаемого, вычитаемого, разности; научиться находить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) уменьшаемое, если известно вычитаемое и разность; 2) вычитаемое, если известно уменьшаемое и разност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Вычитание натуральных чисел. Свойства вычитания, п.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ассмотреть свойства вычитания и научиться использовать их для упрощения выражений; рассмотреть свойства на координатном луч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и групповой 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чисел в столбик, п.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ассмотреть вычитание двух чисел в столбик и научиться выполнять ег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Вычитание натуральных чисел. Решение текстовых задач, п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>
                <w:spacing w:val="-14"/>
                <w:sz w:val="18"/>
                <w:szCs w:val="18"/>
              </w:rPr>
              <w:t>Закрепить навык вычитания двух чисел в столбик и использования свойств действия вычитания при решении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ноуровневая самостояте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ложение и вычитание натуральных чисел. Решение текстовых задач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6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иться к контрольной работ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и обобщения и систематизации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 xml:space="preserve">Контрольная работа №2 </w:t>
            </w:r>
            <w:r>
              <w:rPr>
                <w:rFonts w:eastAsia="Calibri"/>
                <w:i/>
                <w:sz w:val="18"/>
                <w:szCs w:val="18"/>
              </w:rPr>
              <w:t>по теме «Сложение и вычитание натуральных чисел», п.6-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верить сформированность умений выполнять сложение и вычитание натуральных чисел, решать текстовые задачи на сложение и вычита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д. дифференцированным дидактич раздаточным материал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выражения, п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вести понятие числового выражения; научиться читать и записывать числовые выражения, находить значения выраж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Буквенное выражение и его числовое значение, п.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смотреть понятие буквенного выражения и значения буквы; научиться читать и записывать буквенные выражения, выполнять подстановку числа вместо буквы; научиться записывать решение задачи в виде числового или буквенного выражения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индивидальные задания; са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уквенное выражение и его числовое значение, п.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учиться: 1) определять тип задачи и делать к ней чертеж; 2) записывать решение в виде буквенных выражений и находить искомое значение; 3) записывать выражение для нахождения длины отрезка по его частям в виде числового или буквенного вы07.10ражений и находить искомое значе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индивидальные задания;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уквенное выражение и его числовое значение, п.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составления числовых и буквенных выражений и нахождения периметра многоугольни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Буквенное выражение. Буквенная запись свойств  сложения (1-3 свойства), п.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смотреть как записываются свойства сложения с помощью букв и как с их помощью упрощать буквенные выра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са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b/>
                <w:b/>
                <w:bCs/>
                <w:color w:val="00CC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уквенное выражение. Буквенная запись свойств сложения и вычитания, п.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смотреть буквенную запись свойств сложения и вычитания и научиться использовать свойства для упрощения вычислений и упрощения буквенных выраж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индивидальные задания;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уквенное выражение. Буквенная запись свойств сложения и вычитания, п.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>
                <w:spacing w:val="-6"/>
                <w:sz w:val="18"/>
                <w:szCs w:val="18"/>
              </w:rPr>
              <w:t xml:space="preserve">Закрепить навык упрощения буквенных выражений, </w:t>
            </w:r>
          </w:p>
          <w:p>
            <w:pPr>
              <w:pStyle w:val="Normal"/>
              <w:ind w:left="12" w:right="-108" w:hanging="0"/>
              <w:rPr/>
            </w:pPr>
            <w:r>
              <w:rPr>
                <w:spacing w:val="-6"/>
                <w:sz w:val="18"/>
                <w:szCs w:val="18"/>
              </w:rPr>
              <w:t>а также упрощения вычислений с помощью свойств сложения и вычит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ое уравнение, п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вести понятие уравнения, его корня, что значит решить уравнение; научиться находить корни уравнения, выполнять проверку решения уравн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Линейное уравнение. Решение текстовых задач с помощью уравнений, п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учиться составлять буквенные выражения по условию задачи и решать задачи с помощью уравн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взаимоконтроль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ое уравнение. Решение текстовых задач с помощью уравнений, п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составления уравнений по условию задачи и решения составленных уравн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Линейное уравнение. Решение текстовых задач с помощью уравнений, п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-108" w:hanging="0"/>
              <w:rPr>
                <w:spacing w:val="-1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репить навык составления уравнений по условию задачи и решения составленных уравн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Линейное уравнение. Решение текстовых задач с помощью уравнений, п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-108" w:hanging="0"/>
              <w:rPr>
                <w:spacing w:val="-1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репить навык составления уравнений по условию задачи и решения составленных уравн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Линейное уравнение. Решение текстовых задач с помощью уравнений, п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-108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Подготовиться к контрольной работ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 xml:space="preserve">Контрольная работа №3 </w:t>
            </w:r>
            <w:r>
              <w:rPr>
                <w:rFonts w:eastAsia="Calibri"/>
                <w:i/>
                <w:sz w:val="18"/>
                <w:szCs w:val="18"/>
              </w:rPr>
              <w:t>по теме «Сложение и вычитание натуральных чисел. Решение линейных уравнений и текстовых задач. Числовые и буквенные выражения», п.8-10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Cs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-108" w:hanging="0"/>
              <w:rPr>
                <w:spacing w:val="-1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ить сформированность умений выполнять упрощение выражений, решать уравнения и составлять уравнения по условиям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дивидуальным дифференцированным дидактическим раздаточным материал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контрол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5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7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Умножение натуральных чисел, п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У; 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смотреть понятия «действие умножения», «множитель», «произведение»; научиться умножать натуральные числа, заменять действие умножения сложением и наоборо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Умножение натуральных чисел, свойства умножения, п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смотреть свойства умножения и научиться применять их для упрощения вычислений; научиться раскладывать числа на множител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ожение натуральных чисел, свойства умножения, п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вести понятие «умножение в столбик» и научиться выполнять его; рассмотреть решение задач, используя действие умно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ожение натуральных чисел, свойства умножения, п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выполнения умножения и навык решения задач, используя действие умн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Деление натуральных чисел. Свойства деления, п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У; 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смотреть понятия «действие деления», «делимое», «делитель», «частное»; рассмотреть свойства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ление натуральных чисел. Свойства деления, п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деления натуральных чисел и применения свойств деления для вычис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ление натуральных чисел. Свойства деления, п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учиться находить неизвестный множитель, делимое или делитель при решении уравн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ление натуральных чисел. Свойства деления. Решение текстовых задач, п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нахождения неизвестного множителя, делимого или делителя при решении уравн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ление натуральных чисел. Свойства деления. Решение текстовых задач, п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-108" w:hanging="0"/>
              <w:rPr>
                <w:spacing w:val="-1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репить навык нахождения неизвестного множителя, делимого или делителя при решении уравн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взаимоконтроль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ление натуральных чисел. Свойства деления. Решение текстовых задач, п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-108" w:hanging="0"/>
              <w:rPr>
                <w:spacing w:val="-1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репить навык нахождения неизвестного множителя, делимого или делителя при решении уравн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Деление натуральных чисел. Деление с остатком, п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-108" w:hanging="0"/>
              <w:rPr/>
            </w:pPr>
            <w:r>
              <w:rPr>
                <w:sz w:val="18"/>
                <w:szCs w:val="18"/>
              </w:rPr>
              <w:t>Рассмотреть деление с остатком и ввести понятие «неполного частного» и «оста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ление натуральных чисел. Деление с остатком, п.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выполнения деления с остатком и решения задач, используя действие дел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ление натуральных чисел. Деление с остатком, п.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-108" w:hanging="0"/>
              <w:rPr/>
            </w:pPr>
            <w:r>
              <w:rPr>
                <w:spacing w:val="-6"/>
                <w:sz w:val="18"/>
                <w:szCs w:val="18"/>
              </w:rPr>
              <w:t>Закрепление навыка решения задач с использованием действия дел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ление натуральных чисел. Деление с остатком, п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-108" w:hanging="0"/>
              <w:rPr/>
            </w:pPr>
            <w:r>
              <w:rPr>
                <w:sz w:val="18"/>
                <w:szCs w:val="18"/>
              </w:rPr>
              <w:t>Обобщить и систематизировать знания по изученным темам, подготовиться к контроль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 индивидуальные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роки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 xml:space="preserve">Контрольная работа №4 </w:t>
            </w:r>
            <w:r>
              <w:rPr>
                <w:rFonts w:eastAsia="Calibri"/>
                <w:i/>
                <w:sz w:val="18"/>
                <w:szCs w:val="18"/>
              </w:rPr>
              <w:t>по теме «Умножение и деление натуральных чисел, свойства умножения и деления», п.11-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ить сформированность вычислительных навыков учащихся, умения решать уравнения и задачи способом составления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а с индивидуальным дифференцированным дидактическим раздаточным материалом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ощение выражений, п.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, 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смотреть распределительные свойства умножения и использование их для упрощения выра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ощение выражений, п.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, 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-108" w:hanging="0"/>
              <w:rPr/>
            </w:pPr>
            <w:r>
              <w:rPr>
                <w:sz w:val="18"/>
                <w:szCs w:val="18"/>
              </w:rPr>
              <w:t>Научиться упрощать выражения с помощью вынесения общего множителя за скобки, приведения подобных членов выражения, используя сочетательное свойство умно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ощение выражений, п.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решения уравнений, которые сначала необходимо упростит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ощение выражений, п.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-108" w:hanging="0"/>
              <w:rPr/>
            </w:pPr>
            <w:r>
              <w:rPr>
                <w:sz w:val="18"/>
                <w:szCs w:val="18"/>
              </w:rPr>
              <w:t>Рассмотреть решение с помощью уравнений задач</w:t>
            </w:r>
          </w:p>
          <w:p>
            <w:pPr>
              <w:pStyle w:val="Normal"/>
              <w:ind w:left="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а ча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ощение выражений, п.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-108" w:hanging="0"/>
              <w:rPr/>
            </w:pPr>
            <w:r>
              <w:rPr>
                <w:sz w:val="18"/>
                <w:szCs w:val="18"/>
              </w:rPr>
              <w:t xml:space="preserve">Закрепить навыки использования свойств умножения для упрощения выражений при решении уравнений </w:t>
            </w:r>
          </w:p>
          <w:p>
            <w:pPr>
              <w:pStyle w:val="Normal"/>
              <w:ind w:left="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взаимоконтроль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ощение выражений, п.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-108" w:hanging="0"/>
              <w:rPr/>
            </w:pPr>
            <w:r>
              <w:rPr>
                <w:sz w:val="18"/>
                <w:szCs w:val="18"/>
              </w:rPr>
              <w:t xml:space="preserve">Закрепить навыки использования свойств умножения для упрощения выражений при решении уравнений </w:t>
            </w:r>
          </w:p>
          <w:p>
            <w:pPr>
              <w:pStyle w:val="Normal"/>
              <w:ind w:left="2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Индивидуальные дифференцирован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ощение выражений, п.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-108" w:hanging="0"/>
              <w:rPr/>
            </w:pPr>
            <w:r>
              <w:rPr>
                <w:sz w:val="18"/>
                <w:szCs w:val="18"/>
              </w:rPr>
              <w:t xml:space="preserve">Закрепить навыки использования свойств умножения для упрощения выражений при решении уравнени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Порядок выполнения действий, п.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-108" w:hanging="0"/>
              <w:rPr/>
            </w:pPr>
            <w:r>
              <w:rPr>
                <w:spacing w:val="-11"/>
                <w:sz w:val="18"/>
                <w:szCs w:val="18"/>
              </w:rPr>
              <w:t>Ввести понятие действий первой и второй ступени; рассмотреть порядок выполнения действий и научиться определять его в соответствии с правилами.</w:t>
            </w:r>
          </w:p>
          <w:p>
            <w:pPr>
              <w:pStyle w:val="Normal"/>
              <w:ind w:left="24" w:right="-108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взаимоконтро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Порядок выполнения действий, п.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; 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-108" w:hanging="0"/>
              <w:rPr/>
            </w:pPr>
            <w:r>
              <w:rPr>
                <w:spacing w:val="-11"/>
                <w:sz w:val="18"/>
                <w:szCs w:val="18"/>
              </w:rPr>
              <w:t>Научиться изменять порядок действий для упрощения вычислений, осуществляя равносильные преобразов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и куб числа, п.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-108" w:hanging="0"/>
              <w:rPr/>
            </w:pPr>
            <w:r>
              <w:rPr>
                <w:sz w:val="18"/>
                <w:szCs w:val="18"/>
              </w:rPr>
              <w:t>Ввести понятия «квадрат числа» и «куб числа» и научиться вычислять и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и куб числа, п.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-108" w:hanging="0"/>
              <w:rPr/>
            </w:pPr>
            <w:r>
              <w:rPr>
                <w:sz w:val="18"/>
                <w:szCs w:val="18"/>
              </w:rPr>
              <w:t>Закрепить навык вычисления значений выражений, содержащих квадраты и кубы чисе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и куб числа, п.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торить основные положения по темам «Упрощение выражений», «Квадрат и куб числа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и обобщения и систематизации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 xml:space="preserve">Контрольная работа №5 </w:t>
            </w:r>
            <w:r>
              <w:rPr>
                <w:rFonts w:eastAsia="Calibri"/>
                <w:i/>
                <w:sz w:val="18"/>
                <w:szCs w:val="18"/>
              </w:rPr>
              <w:t>по теме «Умножение и деление натуральных чисел. Квадрат и куб числа. Решение текстовых задач», п.14-1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верить сформированность вычислительных навыков учащихся и умения решать задачи способом составления уравн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а с индивидуальным дифференцированным дидактическим раздаточным материалом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5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7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, п.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ссмотреть понятие «формула», научиться читать и записывать формулы, в частности, формулу пути и получать из неё формулы скорости и времен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числения по формулам, п.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решения задач на использование формулы пути, а также формул периметра прямоугольника и периметра квадра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числения по формулам, п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решения задач на использование формулы пути, а также формул периметра прямоугольника и периметра квад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Площадь. Площадь прямоугольника, п.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-108" w:hanging="0"/>
              <w:rPr/>
            </w:pPr>
            <w:r>
              <w:rPr>
                <w:spacing w:val="-14"/>
                <w:sz w:val="18"/>
                <w:szCs w:val="18"/>
              </w:rPr>
              <w:t>Ввести понятие «квадратный сантиметр», «площадь фигуры»; вывести формулу площади прямоугольника и закрепить её при решении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драт. Формула площади квадрата, п.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лучить формулу площади прямоугольного треугольника и формулу площади квадр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bCs/>
                <w:sz w:val="18"/>
                <w:szCs w:val="18"/>
              </w:rPr>
              <w:t>Площадь прямоугольника, треугольника и квадрата, п.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,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использования формул площадей прямоугольника, треугольника и квадрата при решении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Единицы измерения площадей, п.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смотреть какие единицы измерения площадей существуют и записать таблицу единиц площад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Единицы измерения площадей, п.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умение переводить одни единицы измерения площадей в другие при решении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Единицы измерения площадей, п.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spacing w:val="-8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репить умение переводить одни единицы измерения площадей в другие при решении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к формирования навыков и ум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Единицы измерения площадей, п.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умение переводить одни единицы измерения площадей в другие при решении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Вычисления по формулам. Прямоугольный параллелепипед, куб, п.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Cs/>
                <w:sz w:val="18"/>
                <w:szCs w:val="18"/>
              </w:rPr>
              <w:t>Ввести понятие прямоугольного параллелепипеда, его граней, вершин, ребер; получить формулу площади поверхности, зная три измерения прямоугольного параллелепипе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числения по формулам. Прямоугольный параллелепипед, куб, п.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pacing w:val="-12"/>
                <w:sz w:val="18"/>
                <w:szCs w:val="18"/>
              </w:rPr>
              <w:t>Закрепить умение вычислять площадь поверхности прямоугольного параллелепипеда при решении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Вычисления по формулам. Объем прямоугольного параллелепипеда. Объём куба, п.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pacing w:val="-6"/>
                <w:sz w:val="18"/>
                <w:szCs w:val="18"/>
              </w:rPr>
              <w:t>Рассмотреть на примерах объёмы фигур, получить формулы объёмов прямоугольного параллелепипеда и куб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Объёмы. Соотношения между единицами объёма, п.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решения задач на нахождение объёмов прямоугольного параллелепипеда и куба, а также сложных фигур, которые можно разбить на параллелепипеды и куб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Объёмы. Соотношения между единицами объёма, п.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формировать умение осуществлять перевод одних единиц измерения в друг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 xml:space="preserve">Контрольная работа №6 </w:t>
            </w:r>
            <w:r>
              <w:rPr>
                <w:rFonts w:eastAsia="Calibri"/>
                <w:i/>
                <w:sz w:val="18"/>
                <w:szCs w:val="18"/>
              </w:rPr>
              <w:t>по теме «Площади и объемы», п.17-2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верить сформированность умений вычислять площадь и объё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д дифференцированным дидактич раздаточным материал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7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 и круг, п.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вести понятие окружности, круга, радиуса, диаметра; научиться строить окружность и кру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 и круг, п.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построения окружности и круга, дуги окружности, полуокружности и полукруг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ые шкалы, п.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смотреть на примерах круговые шкал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ые дроби, п.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; 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вести понятие доли и научиться находить половину, треть и четверть; рассмотреть понятие дроби, её числителя и знаменател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ые дроби, п.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записывать обыкновенную дробь по числителю и знаменателю и решать задачи на нахождение целого по его ча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ые дроби, п.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учиться изображать числа на координатном луч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 на дроби, п.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решения задач по данной тем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 на дроби, п.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решения задач по данной тем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7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ение обыкновенных дробей, п.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учиться сравнивать дроби с равными знаменателями, с равными числителя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Сравнение обыкновенных дробей, п.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учиться сравнивать дроби с помощью координатного луч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Сравнение обыкновенных дробей, п.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репить навык сравнения обыкновенных дроб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Правильные и неправильные дроби, п.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вести понятие правильной и неправильной дроб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Правильные и неправильные дроби, п.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умение отличать правильные и неправильные дроби; решать задачи с дробя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Правильные и неправильные дроби, п.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иться к контрольной работ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 индивидуальные за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и обобщения и систематизации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 xml:space="preserve">Контрольная работа №7 </w:t>
            </w:r>
            <w:r>
              <w:rPr>
                <w:rFonts w:eastAsia="Calibri"/>
                <w:i/>
                <w:sz w:val="18"/>
                <w:szCs w:val="18"/>
              </w:rPr>
              <w:t>по теме «Обыкновенные дроби», п.22-2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верить сформированность умений сравнивать обыкновенные дроби, решать задачи на нахождение части от числа и нахождение числа по его ча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индивидуальным дифференцированным дидактическим раздаточным материал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ложение и вычитание дробей с одинаковыми знаменателями, п.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лучить правила сложения и вычитания дробей с одинаковыми знаменателя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 и групповой контро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ложение и вычитание дробей с одинаковыми знаменателями, п.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сложения и вычитания дробей с одинаковыми знаменателями при решении задач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ложение и вычитание дробей с одинаковыми знаменателями, п.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сложения и вычитания дробей с одинаковыми знаменателями при решении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к формирования навыков и ум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ложение и вычитание дробей с одинак. знаменателями, п.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сложения и вычитания дробей с одинаковыми знаменателями при решении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и дроби, п.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смотреть, что означает черта в записи обыкновенной дроби и как записать результат деления в виде дроб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и дроби, п.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записи частного в виде дроби и натуральных чисел в виде дроби; а также умение делить сумму на числ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и дроби, п.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и решения задач по данной тем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числа, п.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вести понятие смешанного числа; научиться представлять сумму натурального числа и дроби в виде смешанного числа, выделять целую часть из неправильной дроби и представлять смешанное число в виде неправильной дроб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числа, п.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чтения и записи смешанных чисел; научиться отмечать смешанные числа на координатном луче, а также представлять смешанное число в виде неправильной дроби и наоборо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числа, п.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и решения задач по данной тем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к формирования навы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Сложение и вычитание смешанных чисел, п.2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учиться складывать и вычитать смешанные числа. Рассмотреть сложение смешанных чисел, если в дробной части получается неправильная дробь, и вычитание дроби из натурального числ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Сложение и вычитание смешанных чисел, п.2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смотреть вычитание смешанных чисел, если дробная часть уменьшаемого меньше дробной части вычитаемого. Закрепить сложение и вычитание смешанных чисе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Сложение и вычитание смешанных чисел, п.2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сложения и вычитания смешанных чисел; подготовиться к контрольной работе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 xml:space="preserve">Контрольная работа №8 </w:t>
            </w:r>
            <w:r>
              <w:rPr>
                <w:rFonts w:eastAsia="Calibri"/>
                <w:i/>
                <w:sz w:val="18"/>
                <w:szCs w:val="18"/>
              </w:rPr>
              <w:t>по теме «Сложение и вычитание обыкновенных дробей. Сложение и вычитание смешанных чисел», п.26-2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верить сформированность умения выполнять сложение и вычитание смешанных чисел, решать задачи и уравнения со смешанными числ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индивидуальным дифференцированным дидактическим раздаточным материал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Десятичная запись дробных чисел, п.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У; 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учиться читать и записывать десятичные дроб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Десятичная запись дробных чисел, п.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умения переводить обыкновенную дробь со знаменателем 10, 100, 1000 и т.д. в десятичную дробь и наоборо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Десятичная запись дробных чисел, п.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умения переводить обыкновенную дробь со знаменателем 10, 100, 1000 и т.д. в десятичную дробь и наоборо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Сравнение десятичных дробей, п.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учиться сравнивать десятичные дроби и находить равные дроб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 и групповой контро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Сравнение десятичных дробей, п.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сравнения десятичных дроб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Сравнение десятичных дробей, п.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сравнения десятичных дроб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Сравнение десятичных дробей, п.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сравнения десятичных дроб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Сложение и вычитание десятичных дробей, п.32(ч.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;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смотреть правила сложения и вычитания десятичных дробей и закрепить их на практи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Сложение и вычитание десятичных дробей, п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учиться записывать числа по разрядам, изображать числа на координатном луче и сравнивать их по разряда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Вычитание суммы из числа и числа из суммы, п.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смотреть случаи вычитания суммы из числа и числа из сумм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к формирования навы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Вычитание суммы из числа и числа из суммы, п.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смотреть случаи вычитания суммы из числа и числа из сумм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к формирования навы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Решение текстовых задач. Задачи на движение по реке, п.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смотреть особенности задач на движение по реке; рассмотреть понятия скорости по течению и скорости против теч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 опрос; взаимоконтроль индивид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 xml:space="preserve">Решение текстовых задач. Задачи на движение по реке, п.32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решения задач на движение по ре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Индивидуальные дифференцирован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к формирования навы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Решение текстовых задач. Задачи на движение по реке, п.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решения задач на движение по ре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к формирования навы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Приближенное значение чисел. Округление чисел, п.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вести правило округления чисел; научиться записывать приближенные значения чисел и округлять и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Приближенное значение чисел. Округление чисел, п.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округления чисел до заданного разряда (из целой части и из дробной части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Приближенное значение чисел. Округление чисел до заданного разряда, п.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округления чисел до заданного разряда (из целой части и из дробной части). Обобщить знания по сложению, вычитанию и округлению десятичных дробей; подготовиться к контрольной работ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 xml:space="preserve">Контрольная работа №9 </w:t>
            </w:r>
            <w:r>
              <w:rPr>
                <w:rFonts w:eastAsia="Calibri"/>
                <w:i/>
                <w:sz w:val="18"/>
                <w:szCs w:val="18"/>
              </w:rPr>
              <w:t>по теме «Десятичные дроби. Сложение и вычитание десятичных дробей», п.30-3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рить уровень сформированности умений выполнять </w:t>
            </w:r>
            <w:r>
              <w:rPr>
                <w:sz w:val="18"/>
                <w:szCs w:val="18"/>
              </w:rPr>
              <w:t xml:space="preserve"> сложение и вычитание десятичных дробей, решать уравнения и задачи с десятичными дробями, а также проверить умение учащихся выполнять округление чисе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индивидуальным дифференцированным дидактическим раздаточным материал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есятичных дробей на натуральные числа, п.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лучить правило умножения десятичной дроби на натуральное число, в частности, как умножить десятичную дробь на 10, 100, 1000 и т.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 и групповой контроль; самоконтро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Умножение десятичных дробей на натуральные числа, п.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умножения десятичных дробей на натуральные числ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Умножение десятичных дробей на натуральные числа, п.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вершенствовать умение выполнять умножение десятичной дроби на натуральное число, продолжить работу над приемом умножения десятичной дроби на 10, 100, 1000 и т.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Умножение десятичных дробей на натуральные числа, п.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ормирование навыка умножения десятичных дробей на натуральные числа при решении текстовых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десятичных дробей на натуральные числа, п.35 (ч.1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лучить правило деления десятичных дробей на натуральные числа и закрепить его при решении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десятичных дробей на натуральные числа, п.35 (ч.1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должить работу над формированием умения выполнять деление десятичных дробей на натуральные числ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десятичных дробей на 10, 100, 1000 и т.д., п.35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вести правило деления десятичной дроби на 10, 100, 1000 и т.д. и закрепить его при решении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к формирования навыков и ум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Деление десятичных дробей (на натуральные числа, упрощение числовых и буквенных выражений), п.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вершенствовать вычислительные навыки учащихся; познакомить с приемом обращения обыкновенной дроби в десятичную с помощью дел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Деление десятичных дробей (на натуральные числа). Решение текстовых задач, (уравнений), п.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ормирование навыка деления десятичных дробей на натуральные числа при решении текстовых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 опрос; взаимоконтроль; индивидуальные задания; самостоятельн 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Умножение и деление десятичных дробей на натуральные числа, п.34-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и систематизировать знания по изученным темам, подготовиться к контрольной работ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Индивидуальные дифференцирован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 xml:space="preserve">Контрольная работа №10 </w:t>
            </w:r>
            <w:r>
              <w:rPr>
                <w:rFonts w:eastAsia="Calibri"/>
                <w:i/>
                <w:sz w:val="18"/>
                <w:szCs w:val="18"/>
              </w:rPr>
              <w:t>по теме «Умножение и деление десятичных дробей на натуральные числа», п.34-3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ить сформированность умения выполнять</w:t>
            </w:r>
            <w:r>
              <w:rPr>
                <w:rFonts w:eastAsia="Calibri"/>
                <w:sz w:val="18"/>
                <w:szCs w:val="18"/>
              </w:rPr>
              <w:t xml:space="preserve"> умножение и деление десятичных дробей на натуральные числ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дивидуальным дифференцированным дидактическим раздаточным материал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ожение десятичных дробей, п.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; 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вести учащихся пониманию правила умножения двух десятичных дробей; рассмотреть умножение на 0,1; 0,01; 0,001 и т.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ожение десятичных дробей, п.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ь выполнять умножение десятичных дроб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Умножение десятичных дробей (упрощение выражений), п.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чить выполнять умножение десятичных дробей, показать использование этого действия для упрощения выраж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Умножение десятичных дробей. Решение текстовых задач, (уравнений), п.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вершенствовать умение  выполнять умножение десятичных дробей; продолжить работу по формированию умения решать текстовые задач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Умножение десятичных дробей. Решение уравнений. Решение текстовых задач (с помощью составления уравнений), п.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должить работу над формированием навыка выполнять умножение десятичных дробей; учить решать задачи на движе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 опрос; взаимоконтроль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Умножение десятичных дробей. Решение уравнений. Решение текстовых задач (с помощью составления уравнений), п.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должить работу над формированием навыка выполнять умножение десятичных дробей; учить решать текстовые задачи с помощью составления уравн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е дифференцированные задания;</w:t>
            </w:r>
            <w:r>
              <w:rPr>
                <w:sz w:val="18"/>
                <w:szCs w:val="18"/>
              </w:rPr>
              <w:t xml:space="preserve"> самостоятельная 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ление десятичных дробей, п.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лучить правило деления на десятичную дробь и закрепить его при решении пример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right="7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ление десятичных дробей, п.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смотреть деление на 0,1; 0,01; 0,001 и т.д. и закрепить его на примера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Деление десятичных дробей (упрощение выражений), п.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должить работу над формированием умения выполнять деление на десятичную дроб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Деление десятичных дробей (упрощение выражений), п.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должить работу над формированием прочных умений выполнять деление на десятичную дробь; показать использование этого действия для упрощения выраж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Деление десятичных дробей. Решение текстовых задач, уравнений, п.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вершенствовать умение  выполнять деление на десятичную дробь и числа 0,1; 0,01; 0,001 и т.д.;  продолжить работу над текстовыми задач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 опрос; взаимоконтроль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Деление десятичных дробей. Решение текстовых задач, уравнений, п.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вершенствовать умение решать текстовые задачи с дробя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е дифференцированные задания;</w:t>
            </w:r>
            <w:r>
              <w:rPr>
                <w:sz w:val="18"/>
                <w:szCs w:val="18"/>
              </w:rPr>
              <w:t xml:space="preserve"> самостоятельная 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Деление десятичных дробей. Решение уравнений. Решение текстовых задач (с помощью составления уравнений), п.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бщить и закрепить знания и умения учащихся по теме «Деление на десятичную дробь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дивидуальные дифференцирован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-1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реднее арифметическое нескольких чисел, п.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вести понятие среднего арифметического нескольких чисел и научиться находить его; познакомить с решением обратных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 и групповой контроль; самоконтро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реднее арифметическое нескольких чисел. Решение текстовых задач, п.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вести понятие средней скорости движения; учить решать задачи, связанные с понятием средней скоро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реднее арифметическое нескольких чисел. Решение текстовых задач, п.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ормировать навык нахождения среднего арифметического нескольких чисел; продолжить работу над задачами, связанными с нахождением среднего арифметическог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Умножение и деление десятичных дробей, среднее арифметическое нескольких чисел, п.36-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и систематизировать знания по изученным тема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Умножение и деление десятичных дробей, среднее арифметическое нескольких чисел,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36-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и систематизировать знания по изученным темам, подготовиться к контрольной работ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Индивидуальные дифференцирован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 xml:space="preserve">Контрольная работа №11 </w:t>
            </w:r>
            <w:r>
              <w:rPr>
                <w:rFonts w:eastAsia="Calibri"/>
                <w:i/>
                <w:sz w:val="18"/>
                <w:szCs w:val="18"/>
              </w:rPr>
              <w:t>по теме «Умножение и деление десятичных дробей», п.36-3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рить сформированность умения выполнять </w:t>
            </w:r>
            <w:r>
              <w:rPr>
                <w:rFonts w:eastAsia="Calibri"/>
                <w:sz w:val="18"/>
                <w:szCs w:val="18"/>
              </w:rPr>
              <w:t xml:space="preserve"> умножение и деление десятичных дроб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дивидуальным дифференцированным дидактическим раздаточным материал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ые сведения о вычислениях на калькуляторе. Микрокалькулятор, п.3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знакомиться с правилами вычислений на микрокалькуляторе и научиться составлять программу вычисл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;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ые сведения о вычислениях на калькуляторе. Микрокалькулятор, п.3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и вычислений на микрокалькуляторе и умения составлять программу вычисл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.40 (ч.1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вести понятие процент; научиться читать, записывать и находить проценты чисел и величин, а также переводить десятичную дробь в проценты и обратн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самоконтроль и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Основные задачи на проценты, п.4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; 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знакомить учащихся с задачами на нахождение процентов от числа; совершенствовать вычислительные навыки учащихс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Основные задачи на проценты, п.4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; 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знакомить учащихся с задачами на нахождение  числа по его процентам; совершенствовать вычислительные навыки учащихс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Основные задачи на проценты, п.4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лять навык решения задач на нахождение процента от числа и числа по его процент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1175</wp:posOffset>
                      </wp:positionH>
                      <wp:positionV relativeFrom="paragraph">
                        <wp:posOffset>268605</wp:posOffset>
                      </wp:positionV>
                      <wp:extent cx="635" cy="552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0.25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1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Основные задачи на проценты, п.4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знакомить с решением задач на процентное отношение чисел; совершенствовать вычислительные навыки учащихс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 опрос; взаимоконтроль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Основные задачи на проценты, п.4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ормировать навык использования полученных алгоритмов при решении различных задач на процен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е дифференцированные задания;</w:t>
            </w:r>
            <w:r>
              <w:rPr>
                <w:sz w:val="18"/>
                <w:szCs w:val="18"/>
              </w:rPr>
              <w:t xml:space="preserve"> самостоятельная 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Контрольная работа №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по теме  «Проценты. Основные задачи на проценты», п.39-40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ить сформированность умения решать задачи на процен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дивидуальным дифференцированным дидактическим раздаточным материал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. Обозначение углов. Сравнение углов, п.4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; 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смотреть понятие угла, его вершины и сторон; научиться строить углы, обозначать их, находить  равные угл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 и групповой контроль; самоконтро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Прямой и развернутый угол. Чертежный треугольник, п.4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; 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вести определения развернутого и прямого углов, научиться строить и обозначать такие угл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Угол. Виды углов. Чертежный треугольник, п.4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; 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ать понятие «тупой угол», «острый угол»; учить читать, записывать и находить углы; продолжить работу над текстовыми задач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Угол. Виды углов. Чертежный треугольник, п.4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ь распознавать прямые, острые , тупые и развернутые углы; продолжить работу с текстовыми задачам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Измерение углов. Транспортир, п.42 (ч.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; 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ать определение градуса, его изображения (обозначения); научиться пользоваться транспортиром для измерения угл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 и групповой контроль; самоконтро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Сравнение углов. Классификация углов по градусной мере, п.4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; Э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вести понятия прямого, острого, тупого угла; научиться находить и строить углы с равными градусными мерами, различать углы по их вид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;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Измерение углов. Построение угла, заданной величины, п.4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ь измерять и строить углы; познакомить учащихся с биссектрисой угла; совершенствовать вычислительные навыки учащихся; продолжить работу над текстовыми задач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е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Измерение углов. Построение угла, заданной величины, п.4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ь строить, измерять и распознавать углы; познакомить со свойством углов треугольни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зноуровневая самостояте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Примеры таблиц и диаграмм. Круговые диаграммы, п.4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смотреть на примерах из жизни понятие круговой диаграммы, научиться читать и строить круговые диаграмм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; взаимоконтро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Примеры таблиц и диаграмм. Круговые диаграммы, п.4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 построения круговых диаграмм; обобщить и систематизировать знания по темам пп.41-43; подготовиться к контрольной работ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; самоконтроль индивидуальные зад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формирования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 xml:space="preserve">Контрольная работа №13 </w:t>
            </w:r>
            <w:r>
              <w:rPr>
                <w:rFonts w:eastAsia="Calibri"/>
                <w:i/>
                <w:sz w:val="18"/>
                <w:szCs w:val="18"/>
              </w:rPr>
              <w:t>по теме «Угол. Измерение и построение углов. Круговые диаграммы», п.41-4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верить сформированность умения выполнять построение углов и решать простейшие геометрические задач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дивидуальным дифференцированным дидактическим раздаточным материал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-1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/>
            </w:pPr>
            <w:r>
              <w:rPr>
                <w:sz w:val="18"/>
                <w:szCs w:val="18"/>
              </w:rPr>
              <w:t>Действия с десятичными дроб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; 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общить знания и умения по выполнению действий сложения, вычитания, умножения, деления над десятичными дробя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ронтальный опрос; индивид задания; самостоятельная 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и обобщения и систе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-1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; 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репить навыки решения уравнений; умения находить компоненты действ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индивид задания; самостоятельная 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и обобщения и систе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-1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; 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общить навыки решения различных видов задач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задачи на движение (в одном направлении, в противоположных направлениях)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адачи на движение по реке,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задачи, решаемые с помощью уравнений и по действия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индивид задания; самостоятельная 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и обобщения и систе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-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; Ц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общить навыки решения задач на процен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индивид задания; самостоятельная 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и обобщения и систе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общить навыки измерения углов и построения углов заданной градусной мер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; индивид задания; самостоятельная 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и обобщения и систе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</w:rPr>
              <w:t>Итоговая контрольная работа (№14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верить сформированность умения выполнять арифметические действия с десятичными дробями, решать уравнения и текстовые задач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дивидуальным дифференцированным дидактическим раздаточным материал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контрол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77" w:right="7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и коррекции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анализировать ошибки учащихся и провести работу по ликвидации пробелов в знаниях, умениях и навыках учащихс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sz w:val="28"/>
        </w:rPr>
      </w:pPr>
      <w:r>
        <w:rPr>
          <w:b/>
          <w:color w:val="000000"/>
          <w:sz w:val="28"/>
        </w:rPr>
        <w:t>ТРЕБОВАНИЯ К УРОВНЮ ПОДГОТОВКИ</w:t>
      </w:r>
      <w:r>
        <w:rPr>
          <w:b/>
          <w:sz w:val="28"/>
        </w:rPr>
        <w:t xml:space="preserve"> ПЯТИКЛАССНИКОВ</w:t>
      </w:r>
    </w:p>
    <w:p>
      <w:pPr>
        <w:pStyle w:val="Heading6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выполнять устно арифметические действия: сложение и вычитание двузначных чисел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округлять целые числа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решать текстовые задачи, включая задачи, связанные с дробями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Heading7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выполнения расчетов по формулам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описания зависимостей между изученными физическими величинами, соответствующими им формулами, при исследовании несложных практических ситуаций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распознавать изученные геометрические фигуры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распознавать на чертежах, моделях и в окружающей обстановке изученные пространственные тела, изображать их;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извлекать информацию, представленную в таблицах, на диаграммах; составлять таблицы, решать комбинаторные задачи путем систематического перебора возможных вариантов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анализа реальных числовых данных, представленных в виде диаграмм, таблиц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решения практических задач в повседневной деятельности с использованием действий с числами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решения учебных и практических задач, требующих систематического перебора вариан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Литература, необходимая для изучения  курса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Для  обучающегося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В.И. Жохов, В.Н. Погодин.  Математический тренажер. 5 класс.  Пособие для учителей и учащихся к учебнику «Математика. 5кл.». – М.:ЗАО «РОСМЭН-ПРЕСС», 2005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Математика. 5 класс: учеб. Для общеобразоват. Учреждений/ Н.Я. Виленкин и др.:Мнемозина, 2008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Нечаев Н. П. Разноуровневый контроль качества знаний по математике: Практические материалы: 5-11 классы.- 2-е изд.- М.: «5 за знания», 2007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Юрченко Е.В. Математика. Тесты. 5-6 классы. –М.: Дрофа, 2003</w:t>
      </w:r>
      <w:r>
        <w:rPr>
          <w:b/>
          <w:bCs/>
          <w:color w:val="333333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/>
      </w:pPr>
      <w:r>
        <w:rPr>
          <w:bCs/>
          <w:color w:val="333333"/>
        </w:rPr>
        <w:t>Рабочие тетради</w:t>
      </w:r>
      <w:r>
        <w:rPr>
          <w:color w:val="333333"/>
        </w:rPr>
        <w:t xml:space="preserve"> "Математика" 5, 6 классы (в двух частях). Автор В.Н. Рудницкая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ля учителя 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Государственный стандарт основного общего образования по математике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Программа основного общего образования по математике для общеобразовательных учреждений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Концепция модернизации Российского образования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 Математика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bCs/>
          <w:color w:val="333333"/>
        </w:rPr>
        <w:t>Учебник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"Математика" 5 класс. Авт.: Н. Я. Виленкин, В.И. Жохов, А.С. Чесноков, С.И. Шварцбурд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color w:val="333333"/>
        </w:rPr>
      </w:pPr>
      <w:r>
        <w:rPr>
          <w:bCs/>
          <w:color w:val="333333"/>
        </w:rPr>
        <w:t>Программа</w:t>
      </w:r>
      <w:r>
        <w:rPr>
          <w:color w:val="333333"/>
        </w:rPr>
        <w:t xml:space="preserve"> "Математика" 5-6 классы. Авт.-сост. В.И. Жохов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bCs/>
          <w:color w:val="333333"/>
        </w:rPr>
        <w:t>Методические рекомендации для учителя</w:t>
      </w:r>
      <w:r>
        <w:rPr>
          <w:color w:val="333333"/>
        </w:rPr>
        <w:t>. Преподавание математики в 5-6 класссах. Автор В.И. Жохов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bCs/>
          <w:color w:val="333333"/>
        </w:rPr>
        <w:t>Контрольные работы</w:t>
      </w:r>
      <w:r>
        <w:rPr>
          <w:color w:val="333333"/>
        </w:rPr>
        <w:t xml:space="preserve"> "Математика" 5, 6 классы. Авт.: В.И. Жохов, Л.Б. Крайнева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bCs/>
          <w:color w:val="333333"/>
        </w:rPr>
        <w:t>Математические диктанты</w:t>
      </w:r>
      <w:r>
        <w:rPr>
          <w:color w:val="333333"/>
        </w:rPr>
        <w:t xml:space="preserve"> 5 класс. Авт.: В.И. Жохов, И.М. Митяева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В.И. Жохов, В.Н. Погодин.  Математический тренажер. 5 класс. Пособие для учителей и учащихся. – М.:ЗАО «РОСМЭН-ПРЕСС», 2005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Волович М. Б. Как обеспечить усвоение математики в 5 классе: Методическое пособие/ Под редакцией А.Г. Мордковича. - М.: Вентана-Графф – Мозаика-Синтез, 2003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Ермилова Т.В. Тематическое и поурочное планирование по математике: к учебнику Н. Я. Виленкина и др. «Математика. 5 класс».- М.: Экзамен, 2006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Ершова А. П., Голобородько В.В. Самостоятельные и контрольные работы по математике для 5 класса.- М.: Илекса, 2003</w:t>
        <w:br/>
        <w:t xml:space="preserve">Математика / составители Э.Д. Днепров, А.Г Аркадьев.-2-е изд., стереотип.- М.: Дрофа, 2008 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атематика. 5 класс. Поурочные планы по учебнику Н.Я. Виленкин и др. В 3 ч. Часть </w:t>
      </w:r>
      <w:r>
        <w:rPr>
          <w:color w:val="000000"/>
          <w:rtl w:val="true"/>
        </w:rPr>
        <w:t>׀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׀׀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׀׀׀</w:t>
      </w:r>
      <w:r>
        <w:rPr>
          <w:color w:val="000000"/>
        </w:rPr>
        <w:t>/ Сост. Г.И. Григорьева – Волгоград: Учитель – АСТ, 2003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Математика. 5 класс: учеб. Для общеобразоват. Учреждений/ Н.Я. Виленкин и др.:Мнемозина, 2008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Минаева С.С. 20 тестов по математике: 5-6 классы. – М.: Издательство «Экзамен»,2008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Нечаев Н. П. Разноуровневый контроль качества знаний по математике: Практические материалы: 5-11 классы.- 2-е изд.- М.: «5 за знания», 2007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Савинцева Н.В. Тесты по математике: 5 класс. –М.: Издательство «Первое сентября», 2002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Сборник нормативных документов.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Юрченко Е.В. Математика. Тесты. 5-6 классы. –М.: Дрофа, 2003</w:t>
      </w:r>
    </w:p>
    <w:p>
      <w:pPr>
        <w:pStyle w:val="Normal"/>
        <w:numPr>
          <w:ilvl w:val="0"/>
          <w:numId w:val="0"/>
        </w:numPr>
        <w:shd w:fill="AA8534" w:val="clear"/>
        <w:spacing w:before="280" w:after="0"/>
        <w:jc w:val="center"/>
        <w:outlineLvl w:val="0"/>
        <w:rPr>
          <w:b/>
          <w:b/>
          <w:bCs/>
          <w:color w:val="FFFFFF"/>
          <w:kern w:val="2"/>
          <w:sz w:val="32"/>
          <w:szCs w:val="32"/>
        </w:rPr>
      </w:pPr>
      <w:r>
        <w:rPr>
          <w:b/>
          <w:bCs/>
          <w:color w:val="FFFFFF"/>
          <w:kern w:val="2"/>
          <w:sz w:val="32"/>
          <w:szCs w:val="32"/>
        </w:rPr>
        <w:t>Нормы оценки знаний, умений и навыков обучающихся</w:t>
      </w:r>
    </w:p>
    <w:p>
      <w:pPr>
        <w:pStyle w:val="Normal"/>
        <w:numPr>
          <w:ilvl w:val="0"/>
          <w:numId w:val="0"/>
        </w:numPr>
        <w:shd w:fill="AA8534" w:val="clear"/>
        <w:spacing w:before="280" w:after="0"/>
        <w:jc w:val="center"/>
        <w:outlineLvl w:val="0"/>
        <w:rPr/>
      </w:pPr>
      <w:r>
        <w:rPr>
          <w:b/>
          <w:bCs/>
          <w:color w:val="FFFFFF"/>
          <w:kern w:val="2"/>
          <w:sz w:val="32"/>
          <w:szCs w:val="32"/>
        </w:rPr>
        <w:t xml:space="preserve"> </w:t>
      </w:r>
      <w:r>
        <w:rPr>
          <w:b/>
          <w:bCs/>
          <w:color w:val="FFFFFF"/>
          <w:kern w:val="2"/>
          <w:sz w:val="32"/>
          <w:szCs w:val="32"/>
        </w:rPr>
        <w:t>по математике.</w:t>
      </w:r>
    </w:p>
    <w:p>
      <w:pPr>
        <w:pStyle w:val="Normal"/>
        <w:spacing w:before="30" w:after="3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shd w:fill="AA8534" w:val="clear"/>
        <w:spacing w:before="280" w:after="280"/>
        <w:jc w:val="center"/>
        <w:outlineLvl w:val="0"/>
        <w:rPr>
          <w:b/>
          <w:b/>
          <w:bCs/>
          <w:color w:val="FFFFFF"/>
          <w:kern w:val="2"/>
          <w:sz w:val="30"/>
          <w:szCs w:val="30"/>
        </w:rPr>
      </w:pPr>
      <w:r>
        <w:rPr>
          <w:b/>
          <w:bCs/>
          <w:color w:val="FFFFFF"/>
          <w:kern w:val="2"/>
          <w:sz w:val="30"/>
          <w:szCs w:val="30"/>
        </w:rPr>
        <w:t>1. Оценка письменных контрольных работ обучающихся по математике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 xml:space="preserve">Ответ оценивается отметкой «5», если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67" w:leader="none"/>
        </w:tabs>
        <w:spacing w:before="30" w:after="3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работа выполнена полностью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67" w:leader="none"/>
        </w:tabs>
        <w:spacing w:before="30" w:after="3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67" w:leader="none"/>
        </w:tabs>
        <w:spacing w:before="30" w:after="3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b/>
          <w:i/>
          <w:color w:val="000000"/>
        </w:rPr>
        <w:t>Отметка «4» ставится</w:t>
      </w:r>
      <w:r>
        <w:rPr>
          <w:color w:val="000000"/>
        </w:rPr>
        <w:t xml:space="preserve"> в следующих случаях: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47" w:leader="none"/>
        </w:tabs>
        <w:spacing w:before="30" w:after="30"/>
        <w:ind w:left="1134" w:firstLine="13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роверки)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47" w:leader="none"/>
        </w:tabs>
        <w:spacing w:before="30" w:after="3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before="30" w:after="3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Отметка «3» ставится, если: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167" w:leader="none"/>
        </w:tabs>
        <w:spacing w:before="30" w:after="30"/>
        <w:ind w:left="1134" w:hanging="141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before="30" w:after="3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тметка «2» ставится, есл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27" w:leader="none"/>
        </w:tabs>
        <w:spacing w:before="30" w:after="30"/>
        <w:ind w:left="1134" w:hanging="141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before="30" w:after="3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Отметка «1» ставится, если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27" w:leader="none"/>
        </w:tabs>
        <w:spacing w:before="30" w:after="3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AA8534" w:val="clear"/>
        <w:spacing w:before="280" w:after="280"/>
        <w:jc w:val="center"/>
        <w:outlineLvl w:val="0"/>
        <w:rPr/>
      </w:pPr>
      <w:r>
        <w:rPr>
          <w:b/>
          <w:bCs/>
          <w:color w:val="FFFFFF"/>
          <w:kern w:val="2"/>
          <w:sz w:val="30"/>
          <w:szCs w:val="30"/>
        </w:rPr>
        <w:t>2. Оценка устных ответов обучающихся по математике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 xml:space="preserve">Ответ оценивается отметкой «5», если ученик: 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167" w:leader="none"/>
        </w:tabs>
        <w:spacing w:before="30" w:after="3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167" w:leader="none"/>
        </w:tabs>
        <w:spacing w:before="30" w:after="3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167" w:leader="none"/>
        </w:tabs>
        <w:spacing w:before="30" w:after="3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167" w:leader="none"/>
        </w:tabs>
        <w:spacing w:before="30" w:after="3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167" w:leader="none"/>
        </w:tabs>
        <w:spacing w:before="30" w:after="3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167" w:leader="none"/>
        </w:tabs>
        <w:spacing w:before="30" w:after="3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167" w:leader="none"/>
        </w:tabs>
        <w:spacing w:before="30" w:after="3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before="30" w:after="30"/>
        <w:ind w:left="24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b/>
          <w:i/>
          <w:color w:val="000000"/>
        </w:rPr>
        <w:t>Ответ оценивается отметкой «4»</w:t>
      </w:r>
      <w:r>
        <w:rPr>
          <w:color w:val="000000"/>
        </w:rPr>
        <w:t>, если удовлетворяет в основном требованиям на оценку «5», но при этом имеет один из недостатков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47" w:leader="none"/>
        </w:tabs>
        <w:spacing w:before="30" w:after="30"/>
        <w:ind w:left="1134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47" w:leader="none"/>
        </w:tabs>
        <w:spacing w:before="30" w:after="30"/>
        <w:ind w:left="1134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276" w:leader="none"/>
        </w:tabs>
        <w:spacing w:before="30" w:after="30"/>
        <w:ind w:left="1134" w:firstLine="142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</w:t>
      </w:r>
      <w:r>
        <w:rPr>
          <w:color w:val="00000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before="30" w:after="30"/>
        <w:ind w:left="22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Отметка «3» ставится в следующих случаях:</w:t>
      </w:r>
    </w:p>
    <w:p>
      <w:pPr>
        <w:pStyle w:val="Style19"/>
        <w:numPr>
          <w:ilvl w:val="0"/>
          <w:numId w:val="25"/>
        </w:numPr>
        <w:spacing w:before="30" w:after="30"/>
        <w:ind w:left="1134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 </w:t>
      </w:r>
    </w:p>
    <w:p>
      <w:pPr>
        <w:pStyle w:val="Style19"/>
        <w:spacing w:before="30" w:after="30"/>
        <w:ind w:left="1134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умения, достаточные для усвоения программного материала (определены «Требования-</w:t>
      </w:r>
    </w:p>
    <w:p>
      <w:pPr>
        <w:pStyle w:val="Style19"/>
        <w:spacing w:before="30" w:after="30"/>
        <w:ind w:left="1134" w:hanging="0"/>
        <w:contextualSpacing/>
        <w:rPr>
          <w:color w:val="000000"/>
          <w:sz w:val="2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ми к математической подготовке учащихся» в настоящей программе по математике)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851" w:leader="none"/>
        </w:tabs>
        <w:spacing w:before="30" w:after="30"/>
        <w:ind w:left="1134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</w:rPr>
        <w:t>имелись затруднения или допущены ошибки в определении математической термино-</w:t>
      </w:r>
    </w:p>
    <w:p>
      <w:pPr>
        <w:pStyle w:val="Style19"/>
        <w:spacing w:before="30" w:after="30"/>
        <w:ind w:left="1134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логии, чертежах, выкладках, исправленные после нескольких наводящих вопросов учи </w:t>
      </w:r>
    </w:p>
    <w:p>
      <w:pPr>
        <w:pStyle w:val="Style19"/>
        <w:spacing w:before="30" w:after="30"/>
        <w:ind w:left="1134" w:hanging="0"/>
        <w:contextualSpacing/>
        <w:rPr>
          <w:color w:val="000000"/>
          <w:sz w:val="2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теля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1167" w:leader="none"/>
        </w:tabs>
        <w:spacing w:before="30" w:after="30"/>
        <w:ind w:left="1134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</w:rPr>
        <w:t>ученик не справился с применением теории в новой ситуации при выполнении практи ческого задания, но выполнил задания обязательного уровня сложности по данной теме;</w:t>
      </w:r>
    </w:p>
    <w:p>
      <w:pPr>
        <w:pStyle w:val="Style19"/>
        <w:numPr>
          <w:ilvl w:val="0"/>
          <w:numId w:val="12"/>
        </w:numPr>
        <w:spacing w:before="30" w:after="30"/>
        <w:contextualSpacing/>
        <w:rPr>
          <w:color w:val="000000"/>
          <w:sz w:val="20"/>
          <w:szCs w:val="20"/>
        </w:rPr>
      </w:pPr>
      <w:r>
        <w:rPr>
          <w:color w:val="000000"/>
        </w:rPr>
        <w:t xml:space="preserve">при достаточном знании теоретического материала выявлена недостаточная </w:t>
      </w:r>
    </w:p>
    <w:p>
      <w:pPr>
        <w:pStyle w:val="Style19"/>
        <w:spacing w:before="30" w:after="30"/>
        <w:ind w:left="1134" w:hanging="0"/>
        <w:contextualSpacing/>
        <w:rPr>
          <w:color w:val="000000"/>
          <w:sz w:val="20"/>
          <w:szCs w:val="20"/>
        </w:rPr>
      </w:pPr>
      <w:r>
        <w:rPr>
          <w:color w:val="000000"/>
        </w:rPr>
        <w:t xml:space="preserve">        </w:t>
      </w:r>
      <w:r>
        <w:rPr>
          <w:color w:val="000000"/>
        </w:rPr>
        <w:t>сформированность основных умений и навыков.</w:t>
      </w:r>
    </w:p>
    <w:p>
      <w:pPr>
        <w:pStyle w:val="Normal"/>
        <w:spacing w:before="30" w:after="30"/>
        <w:ind w:left="24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Отметка «2» ставится в следующих случаях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27" w:leader="none"/>
        </w:tabs>
        <w:spacing w:before="30" w:after="30"/>
        <w:ind w:left="567" w:firstLine="567"/>
        <w:contextualSpacing/>
        <w:rPr>
          <w:color w:val="000000"/>
          <w:sz w:val="20"/>
          <w:szCs w:val="2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27" w:leader="none"/>
        </w:tabs>
        <w:spacing w:before="30" w:after="30"/>
        <w:ind w:left="1134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27" w:leader="none"/>
        </w:tabs>
        <w:spacing w:before="30" w:after="30"/>
        <w:ind w:left="720" w:firstLine="567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before="30" w:after="30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Отметка «1» ставится, если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27" w:leader="none"/>
        </w:tabs>
        <w:spacing w:before="30" w:after="3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19"/>
        <w:tabs>
          <w:tab w:val="clear" w:pos="708"/>
          <w:tab w:val="left" w:pos="927" w:leader="none"/>
        </w:tabs>
        <w:spacing w:before="30" w:after="30"/>
        <w:ind w:left="128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AA8534" w:val="clear"/>
        <w:spacing w:before="280" w:after="280"/>
        <w:jc w:val="center"/>
        <w:outlineLvl w:val="0"/>
        <w:rPr>
          <w:b/>
          <w:b/>
          <w:bCs/>
          <w:color w:val="FFFFFF"/>
          <w:kern w:val="2"/>
          <w:sz w:val="30"/>
          <w:szCs w:val="30"/>
        </w:rPr>
      </w:pPr>
      <w:r>
        <w:rPr>
          <w:b/>
          <w:bCs/>
          <w:color w:val="FFFFFF"/>
          <w:kern w:val="2"/>
          <w:sz w:val="30"/>
          <w:szCs w:val="30"/>
        </w:rPr>
        <w:t>3. Общая классификация ошибок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>
          <w:b/>
          <w:bCs/>
          <w:color w:val="000000"/>
        </w:rPr>
        <w:t>Грубыми считаются ошиб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30" w:after="30"/>
        <w:ind w:left="851" w:hanging="284"/>
        <w:contextualSpacing/>
        <w:jc w:val="both"/>
        <w:rPr/>
      </w:pPr>
      <w:r>
        <w:rPr>
          <w:color w:val="00000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неумение выделить в ответе главно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неумение применять знания, алгоритмы для решения задач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неумение делать выводы и обобщ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неумение читать и строить графи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before="30" w:after="30"/>
        <w:contextualSpacing/>
        <w:jc w:val="both"/>
        <w:rPr/>
      </w:pPr>
      <w:r>
        <w:rPr>
          <w:color w:val="000000"/>
        </w:rPr>
        <w:t>неумение пользоваться первоисточниками, учебником и справочникам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потеря корня или сохранение постороннего корн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отбрасывание без объяснений одного из них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равнозначные им ошиб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вычислительные ошибки, если они не являются описко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логические ошибки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3.2. К </w:t>
      </w:r>
      <w:r>
        <w:rPr>
          <w:b/>
          <w:bCs/>
          <w:color w:val="000000"/>
        </w:rPr>
        <w:t>негрубым ошибкам</w:t>
      </w:r>
      <w:r>
        <w:rPr>
          <w:color w:val="000000"/>
        </w:rPr>
        <w:t xml:space="preserve"> следует отнести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0" w:leader="none"/>
        </w:tabs>
        <w:spacing w:before="30" w:after="30"/>
        <w:contextualSpacing/>
        <w:jc w:val="both"/>
        <w:rPr/>
      </w:pPr>
      <w:r>
        <w:rPr>
          <w:color w:val="00000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0" w:leader="none"/>
        </w:tabs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неточность графика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0" w:leader="none"/>
        </w:tabs>
        <w:spacing w:before="30" w:after="30"/>
        <w:contextualSpacing/>
        <w:jc w:val="both"/>
        <w:rPr/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0" w:leader="none"/>
        </w:tabs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нерациональные методы работы со справочной и другой литературой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0" w:leader="none"/>
        </w:tabs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неумение решать задачи, выполнять задания в общем виде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3. </w:t>
      </w:r>
      <w:r>
        <w:rPr>
          <w:b/>
          <w:bCs/>
          <w:color w:val="000000"/>
        </w:rPr>
        <w:t>Недочетами</w:t>
      </w:r>
      <w:r>
        <w:rPr>
          <w:color w:val="000000"/>
        </w:rPr>
        <w:t xml:space="preserve"> являются: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</w:tabs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нерациональные приемы вычислений и преобразований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</w:tabs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небрежное выполнение записей, чертежей, схем, граф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highlight w:val="darkRed"/>
        </w:rPr>
        <w:t xml:space="preserve">  </w:t>
      </w:r>
      <w:r>
        <w:rPr>
          <w:b/>
          <w:bCs/>
          <w:color w:val="FFFFFF"/>
          <w:sz w:val="28"/>
          <w:szCs w:val="28"/>
          <w:highlight w:val="darkRed"/>
        </w:rPr>
        <w:t xml:space="preserve">Оценка тестов.    </w:t>
      </w:r>
    </w:p>
    <w:p>
      <w:pPr>
        <w:pStyle w:val="Normal"/>
        <w:ind w:firstLine="850"/>
        <w:jc w:val="center"/>
        <w:rPr/>
      </w:pPr>
      <w:r>
        <w:rPr/>
        <w:t> </w:t>
      </w:r>
    </w:p>
    <w:p>
      <w:pPr>
        <w:pStyle w:val="Normal"/>
        <w:ind w:firstLine="850"/>
        <w:jc w:val="both"/>
        <w:rPr/>
      </w:pPr>
      <w:r>
        <w:rPr/>
        <w:t>При оценке выполнения тестового задания используется следующая шкала</w:t>
      </w:r>
    </w:p>
    <w:p>
      <w:pPr>
        <w:pStyle w:val="Normal"/>
        <w:ind w:firstLine="850"/>
        <w:jc w:val="both"/>
        <w:rPr/>
      </w:pPr>
      <w:r>
        <w:rPr/>
        <w:t> </w:t>
      </w:r>
    </w:p>
    <w:tbl>
      <w:tblPr>
        <w:tblW w:w="861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604"/>
      </w:tblGrid>
      <w:tr>
        <w:trPr>
          <w:trHeight w:val="300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Баллы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тепень выполнения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енее чем на балл «2»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ыполнено не менее 2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ыполнено не менее 30 % предложенных заданий       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ыполнено не менее 4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ыполнено не менее 5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ыполнено не менее 6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ыполнено не менее 7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ыполнено не менее 8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ыполнено не менее 90 % предложенных заданий   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ыполнены все предложенные задания</w:t>
            </w:r>
          </w:p>
        </w:tc>
      </w:tr>
    </w:tbl>
    <w:p>
      <w:pPr>
        <w:pStyle w:val="Normal"/>
        <w:spacing w:lineRule="atLeast" w:line="30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писок ключевых слов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Абак </w:t>
        <w:br/>
        <w:t>• Ар</w:t>
        <w:br/>
        <w:t>• Аршин</w:t>
        <w:br/>
        <w:t>• Биссектриса угла</w:t>
        <w:br/>
        <w:t>• Многоугольник</w:t>
        <w:br/>
        <w:t>• Параллелепипед</w:t>
        <w:br/>
        <w:t>• Буквенное выражение</w:t>
        <w:br/>
        <w:t>• Числовое выражение</w:t>
        <w:br/>
        <w:t>• Вычитаемое</w:t>
        <w:br/>
        <w:t>• Натуральный ряд</w:t>
        <w:br/>
        <w:t>• Доли</w:t>
        <w:br/>
        <w:t>• Десятичные дроби</w:t>
        <w:br/>
        <w:t>• Неправильные дроби</w:t>
        <w:br/>
        <w:t>• Правильные дроби</w:t>
        <w:br/>
        <w:t>• Обыкновенные дроби</w:t>
        <w:br/>
        <w:t>• Диаметр</w:t>
        <w:br/>
        <w:t>• Радиус</w:t>
        <w:br/>
        <w:t>• Окружность</w:t>
        <w:br/>
        <w:t>• Сложение</w:t>
        <w:br/>
        <w:t>• Дробная часть смешанного числа</w:t>
        <w:br/>
        <w:t xml:space="preserve">• Дуга окружности </w:t>
        <w:br/>
        <w:t>• Многозначные числа</w:t>
        <w:br/>
        <w:t>• Миллиард</w:t>
        <w:br/>
        <w:t>• Миллион</w:t>
        <w:br/>
        <w:t xml:space="preserve">• Делимое </w:t>
        <w:br/>
        <w:t>• Слагаемое</w:t>
        <w:br/>
        <w:t>• Уменьшаемое</w:t>
        <w:br/>
        <w:t>• Разность</w:t>
        <w:br/>
        <w:t>• Сумма</w:t>
        <w:br/>
        <w:t>• Множитель</w:t>
        <w:br/>
        <w:t>• Произведение</w:t>
        <w:br/>
        <w:t>• Делитель</w:t>
        <w:br/>
        <w:t>• Частное</w:t>
        <w:br/>
        <w:t>• Длина отрезка</w:t>
        <w:br/>
        <w:t>• Неравенство</w:t>
        <w:br/>
        <w:t>• Округление чисел</w:t>
        <w:br/>
        <w:t>• Плоскость</w:t>
        <w:br/>
        <w:t>• Площадь квадрата</w:t>
        <w:br/>
        <w:t>• Поверхность параллелепипеда</w:t>
        <w:br/>
        <w:t>• Числитель дроби</w:t>
        <w:br/>
        <w:t>• Знаменатель дроби</w:t>
        <w:br/>
        <w:t>• Штрих шкалы</w:t>
        <w:br/>
        <w:t>• Шкала</w:t>
        <w:br/>
        <w:t>• Неполное частное</w:t>
        <w:br/>
        <w:t>• Равные фигуры</w:t>
        <w:br/>
        <w:t>• Показатель степени</w:t>
        <w:br/>
        <w:t>• Транспортир</w:t>
        <w:br/>
        <w:t>• Средняя скорость</w:t>
        <w:br/>
        <w:t>• Квадрат числа</w:t>
        <w:br/>
        <w:t>• Километр</w:t>
        <w:br/>
        <w:t xml:space="preserve">• Уравнение </w:t>
        <w:br/>
        <w:t>• Корень уравнения</w:t>
        <w:br/>
        <w:t>• Координата точки</w:t>
        <w:br/>
        <w:t>• Куб</w:t>
        <w:br/>
        <w:t>• Координатный луч</w:t>
        <w:br/>
        <w:t>• Чертёжный треугольник</w:t>
      </w:r>
    </w:p>
    <w:p>
      <w:pPr>
        <w:pStyle w:val="Normal"/>
        <w:spacing w:lineRule="auto" w:line="360"/>
        <w:rPr>
          <w:b/>
          <w:b/>
          <w:color w:val="0F0F0F"/>
          <w:u w:val="single"/>
        </w:rPr>
      </w:pPr>
      <w:r>
        <w:rPr>
          <w:b/>
          <w:color w:val="0F0F0F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F0F0F"/>
          <w:u w:val="single"/>
        </w:rPr>
      </w:pPr>
      <w:r>
        <w:rPr>
          <w:b/>
          <w:color w:val="0F0F0F"/>
          <w:u w:val="single"/>
        </w:rPr>
      </w:r>
    </w:p>
    <w:p>
      <w:pPr>
        <w:pStyle w:val="Normal"/>
        <w:rPr>
          <w:b/>
          <w:b/>
          <w:color w:val="0F0F0F"/>
          <w:u w:val="single"/>
        </w:rPr>
      </w:pPr>
      <w:r>
        <w:rPr>
          <w:b/>
          <w:color w:val="0F0F0F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9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Cs w:val="1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12"/>
      <w:shd w:fill="FFFFFF" w:val="clear"/>
    </w:rPr>
  </w:style>
  <w:style w:type="character" w:styleId="Trb121">
    <w:name w:val="trb121"/>
    <w:basedOn w:val="Style7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Tbb121">
    <w:name w:val="tbb121"/>
    <w:basedOn w:val="Style7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9">
    <w:name w:val="Основной текст с отступом Знак"/>
    <w:basedOn w:val="Style7"/>
    <w:qFormat/>
    <w:rPr>
      <w:rFonts w:ascii="Arial" w:hAnsi="Arial" w:eastAsia="Times New Roman" w:cs="Arial"/>
      <w:b/>
      <w:bCs/>
    </w:rPr>
  </w:style>
  <w:style w:type="character" w:styleId="Style10">
    <w:name w:val="Красная строка Знак"/>
    <w:basedOn w:val="Style8"/>
    <w:qFormat/>
    <w:rPr>
      <w:rFonts w:ascii="Arial" w:hAnsi="Arial" w:cs="Arial"/>
      <w:b/>
      <w:bCs/>
    </w:rPr>
  </w:style>
  <w:style w:type="character" w:styleId="21">
    <w:name w:val="Красная строка 2 Знак"/>
    <w:basedOn w:val="Style9"/>
    <w:qFormat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Razrydka">
    <w:name w:val="razrydka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b/>
      <w:bCs/>
      <w:sz w:val="20"/>
      <w:szCs w:val="20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b/>
      <w:bCs/>
      <w:sz w:val="20"/>
      <w:szCs w:val="20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b/>
      <w:bCs/>
      <w:sz w:val="20"/>
      <w:szCs w:val="20"/>
    </w:rPr>
  </w:style>
  <w:style w:type="paragraph" w:styleId="Style17">
    <w:name w:val="Красная строка"/>
    <w:basedOn w:val="TextBody"/>
    <w:qFormat/>
    <w:pPr>
      <w:widowControl w:val="false"/>
      <w:suppressAutoHyphens w:val="false"/>
      <w:autoSpaceDE w:val="false"/>
      <w:ind w:firstLine="210"/>
    </w:pPr>
    <w:rPr>
      <w:rFonts w:ascii="Arial" w:hAnsi="Arial" w:cs="Arial"/>
      <w:b/>
      <w:bCs/>
      <w:sz w:val="20"/>
      <w:szCs w:val="20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5:36:00Z</dcterms:created>
  <dc:creator>Ира</dc:creator>
  <dc:description/>
  <cp:keywords/>
  <dc:language>en-US</dc:language>
  <cp:lastModifiedBy>Админ</cp:lastModifiedBy>
  <dcterms:modified xsi:type="dcterms:W3CDTF">2013-09-25T02:53:00Z</dcterms:modified>
  <cp:revision>224</cp:revision>
  <dc:subject/>
  <dc:title/>
</cp:coreProperties>
</file>