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9"/>
        <w:gridCol w:w="1984"/>
        <w:gridCol w:w="2697"/>
        <w:gridCol w:w="2551"/>
        <w:gridCol w:w="139"/>
        <w:gridCol w:w="1759"/>
        <w:gridCol w:w="1753"/>
      </w:tblGrid>
      <w:tr>
        <w:trPr>
          <w:trHeight w:val="14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80" w:firstLine="30"/>
              <w:jc w:val="both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Тема урок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ланируемые образовательные результаты изучения радела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Вид контроля. Измерител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Оборудование</w:t>
            </w:r>
          </w:p>
        </w:tc>
      </w:tr>
      <w:tr>
        <w:trPr>
          <w:trHeight w:val="2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8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Личностные УУ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-108" w:right="-108" w:hanging="0"/>
              <w:rPr/>
            </w:pPr>
            <w:r>
              <w:rPr/>
              <w:t>Метапредметные УУД</w:t>
            </w:r>
          </w:p>
          <w:p>
            <w:pPr>
              <w:pStyle w:val="Normal"/>
              <w:widowControl w:val="false"/>
              <w:spacing w:lineRule="auto" w:line="192"/>
              <w:ind w:left="-108" w:right="-108" w:hanging="0"/>
              <w:rPr/>
            </w:pPr>
            <w:r>
              <w:rPr/>
              <w:t>(коммуникативные, познавательные, регулятив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Предметные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аздел 1. </w:t>
            </w:r>
            <w:r>
              <w:rPr>
                <w:sz w:val="28"/>
                <w:szCs w:val="28"/>
              </w:rPr>
              <w:t>Натуральные  числа и шкалы  (18ч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ыражают положитель</w:t>
              <w:softHyphen/>
              <w:t>ное отношение к процес</w:t>
              <w:softHyphen/>
              <w:t>су познания; адекватно оценивают свою учеб</w:t>
              <w:softHyphen/>
              <w:t>ную деятельность; при</w:t>
              <w:softHyphen/>
              <w:t>меняют правила делово</w:t>
              <w:softHyphen/>
              <w:t>го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инимают и осваивают социальную роль обу</w:t>
              <w:softHyphen/>
              <w:t>чающегося; проявляют мотивы учебной дея</w:t>
              <w:softHyphen/>
              <w:t>тельности; понимают личностный смысл уче</w:t>
              <w:softHyphen/>
              <w:t>ния; оценивают свою учеб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Дают адекватную оценку своей учебной деятель</w:t>
              <w:softHyphen/>
              <w:t>ности; осознают грани</w:t>
              <w:softHyphen/>
              <w:t>цы собственного знания и «незнания»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формляют мысли в устной и письменной речи с учетом речевых ситуаций, </w:t>
            </w:r>
          </w:p>
          <w:p>
            <w:pPr>
              <w:pStyle w:val="Normal"/>
              <w:rPr>
                <w:rStyle w:val="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умеют при необходимости отстаивать точку зрения, аргументируя её и подтверждая фактам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i w:val="false"/>
                <w:color w:val="000000"/>
                <w:sz w:val="20"/>
                <w:szCs w:val="20"/>
              </w:rPr>
              <w:t xml:space="preserve">делают предположения об информации, которая нужна  для решения предметной учебной задачи. 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"/>
                <w:b w:val="false"/>
                <w:i w:val="false"/>
                <w:color w:val="000000"/>
                <w:sz w:val="20"/>
                <w:szCs w:val="20"/>
              </w:rPr>
              <w:t xml:space="preserve">работают по плану, составленному вместе с учителем, </w:t>
            </w:r>
            <w:r>
              <w:rPr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Ученик научится:</w:t>
            </w:r>
            <w:r>
              <w:rPr>
                <w:sz w:val="20"/>
                <w:szCs w:val="20"/>
              </w:rPr>
              <w:br/>
              <w:t>Описывать свойства натурального ряда. Читать и записывать натуральные  числа.</w:t>
              <w:br/>
              <w:t>Распознавать отрезок на рисунках, в окружающем мире. Обозначать отрезок, измерять его длину. Изображать отрезок от руки и с помощью чертежных инструментов. Распознавать треугольник среди других многоугольников. Изображать треугольник от руки и с помощью чертежных инструментов. Обозначать вершины, стороны треугольника.  Находить периметр треугольника  и выражать его в разных единицах измерения.</w:t>
              <w:br/>
              <w:t>Иметь наглядное представление о плоскости, прямой, луче. Распознавать их на рисунках, в окружающем мире, а также изображать  прямые и лучи, их точки пересечени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ый луч, находить координаты точек и строить точки по заданным координата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</w:t>
              <w:br/>
              <w:t>Логически мыслить, анализировать и выделять главное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порядочивать числа.</w:t>
              <w:br/>
              <w:t>Пространственно мыслить. Выделять общее и частное понятие. Различать геометрические фигуры (луч, отрезок, прямую)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аздел 2. </w:t>
            </w:r>
            <w:r>
              <w:rPr>
                <w:sz w:val="28"/>
                <w:szCs w:val="28"/>
              </w:rPr>
              <w:t>Сложение и вычитание натуральных чисел (24ч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Дают позитивную само</w:t>
              <w:softHyphen/>
              <w:t>оценку своей учебной деятельности, понимают причины успеха в учеб</w:t>
              <w:softHyphen/>
              <w:t xml:space="preserve">ной деятельности,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про</w:t>
              <w:softHyphen/>
              <w:t>являют познавательный интерес к изучению предмет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Принимают и осваивают социальную роль обу</w:t>
              <w:softHyphen/>
              <w:t>чающегося, проявляют мотивы своей учебной деятельности, дают адек</w:t>
              <w:softHyphen/>
              <w:t>ватную оценку своей учебной деятельност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6"/>
              </w:rPr>
              <w:t>Объясняют отличия в оценках одной и той же ситуации разными людьми, проявляют по</w:t>
              <w:softHyphen/>
              <w:t>знавательный интерес к изучению предмета, дают адекватную оценку своей учебной деятель</w:t>
              <w:softHyphen/>
              <w:t>но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  <w:br/>
            </w:r>
            <w:r>
              <w:rPr>
                <w:sz w:val="20"/>
                <w:szCs w:val="20"/>
              </w:rPr>
              <w:t>Адекватно использую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наиболее эффективных способов решения задач, примеров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ят учебные цели и задачи. Самостоятельно контролируют свое время и управляют и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Ученик научится:</w:t>
              <w:br/>
            </w:r>
            <w:r>
              <w:rPr>
                <w:sz w:val="20"/>
                <w:szCs w:val="20"/>
              </w:rPr>
              <w:t>Выполнять письменное сложение, вычитание и устно табличные случаи сложения, вычитания, применение свойств сложения, вычитания; повторит понятие периметра многоугольника.</w:t>
              <w:br/>
            </w:r>
            <w:r>
              <w:rPr>
                <w:b/>
                <w:sz w:val="20"/>
                <w:szCs w:val="20"/>
              </w:rPr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</w:t>
              <w:br/>
              <w:t xml:space="preserve">Актуализировать знания учащихся о сложении и вычитании многозначных чисел, повторить названия компонентов  и результатов действий сложения и вычитания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умений читать, записывать и  составлять числовые и буквенные выражения. Актуализировать знания учащихся об уравнениях, полученные в начальной школе. Изучить понятие корня уравнения, познакомиться с алгебраическим способом решения зада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9"/>
        <w:gridCol w:w="2115"/>
        <w:gridCol w:w="2697"/>
        <w:gridCol w:w="2551"/>
        <w:gridCol w:w="1898"/>
        <w:gridCol w:w="1753"/>
      </w:tblGrid>
      <w:tr>
        <w:trPr/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аздел 3. </w:t>
            </w:r>
            <w:r>
              <w:rPr>
                <w:sz w:val="28"/>
                <w:szCs w:val="28"/>
              </w:rPr>
              <w:t>Умножение и деление натуральных чисе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30ч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Цель:</w:t>
            </w:r>
            <w:r>
              <w:rPr>
                <w:color w:val="000000"/>
              </w:rPr>
              <w:t xml:space="preserve"> закрепить и развить навыки арифметических действий с натуральными числ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к личности и ее достоинств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доброжелательное отношение к окружающ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 познавательный инте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онструктивно разрешать конфликты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  <w:br/>
            </w:r>
            <w:r>
              <w:rPr>
                <w:color w:val="000000"/>
                <w:sz w:val="20"/>
                <w:szCs w:val="20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меют при необходимости отстаивать точку зрения, аргументируя её и подтверждая факт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меют критично относиться к своему мнению.</w:t>
            </w:r>
          </w:p>
          <w:p>
            <w:pPr>
              <w:pStyle w:val="Normal"/>
              <w:rPr/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  <w:br/>
            </w:r>
            <w:r>
              <w:rPr>
                <w:sz w:val="20"/>
                <w:szCs w:val="20"/>
              </w:rPr>
              <w:t>Учатся самостоятельно актуализировать и повторять знания, применять их при решении различных задач. Анализируют и осмысливают текст задачи; создают и преобразовывают модели и схемы для решения задач; строят логические рассуждения.</w:t>
            </w:r>
          </w:p>
          <w:p>
            <w:pPr>
              <w:pStyle w:val="Normal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9"/>
                <w:b w:val="false"/>
                <w:i w:val="false"/>
                <w:color w:val="000000"/>
                <w:sz w:val="20"/>
                <w:szCs w:val="20"/>
              </w:rPr>
              <w:t xml:space="preserve">составляют план выполнения заданий совместно с учителем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 научится:</w:t>
              <w:br/>
            </w:r>
            <w:r>
              <w:rPr>
                <w:sz w:val="20"/>
                <w:szCs w:val="20"/>
              </w:rPr>
              <w:t>Самостоятельно выполнять  умножение и деление натуральных чисел.</w:t>
              <w:br/>
              <w:t>Применять распределительное свойство умножения для объяснения смысла буквенных выражений, составленных на основе ситуации, описанной в тексте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спределительное свойство умножения для составления буквенных выражений по условию текстовых задач различными способам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</w:t>
              <w:br/>
              <w:t xml:space="preserve">Формировать умение выполнять деление и умножение  в столбик, проверку деления умножением и наоборот. Совершенствовать вычислительные навыки, продолжить работу над текстовыми задачами. </w:t>
              <w:br/>
              <w:t>Повторить алгоритм деления с остатком.</w:t>
              <w:br/>
              <w:t xml:space="preserve"> Применять полученные УУД при выполнении разных видов зада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9"/>
        <w:gridCol w:w="1984"/>
        <w:gridCol w:w="131"/>
        <w:gridCol w:w="2566"/>
        <w:gridCol w:w="131"/>
        <w:gridCol w:w="2420"/>
        <w:gridCol w:w="131"/>
        <w:gridCol w:w="1767"/>
        <w:gridCol w:w="131"/>
        <w:gridCol w:w="1622"/>
        <w:gridCol w:w="131"/>
      </w:tblGrid>
      <w:tr>
        <w:trPr/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аздел 4. </w:t>
            </w:r>
            <w:r>
              <w:rPr>
                <w:sz w:val="28"/>
                <w:szCs w:val="28"/>
              </w:rPr>
              <w:t>Площади и объемы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16ч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>
                <w:color w:val="000000"/>
              </w:rPr>
              <w:t xml:space="preserve"> 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 единицах измерени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53" w:hanging="5"/>
              <w:rPr>
                <w:rStyle w:val="FontStyle39"/>
              </w:rPr>
            </w:pPr>
            <w:r>
              <w:rPr>
                <w:rStyle w:val="FontStyle46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</w:t>
              <w:softHyphen/>
              <w:t>ной деятельности.</w:t>
            </w:r>
          </w:p>
          <w:p>
            <w:pPr>
              <w:pStyle w:val="Style41"/>
              <w:widowControl/>
              <w:spacing w:lineRule="auto" w:line="240"/>
              <w:ind w:right="53" w:hanging="5"/>
              <w:rPr>
                <w:rStyle w:val="FontStyle39"/>
              </w:rPr>
            </w:pPr>
            <w:r>
              <w:rPr>
                <w:rStyle w:val="FontStyle46"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</w:t>
              <w:softHyphen/>
              <w:t>зультаты своей учебной деятельности.</w:t>
            </w:r>
          </w:p>
          <w:p>
            <w:pPr>
              <w:pStyle w:val="Style41"/>
              <w:widowControl/>
              <w:spacing w:lineRule="auto" w:line="240"/>
              <w:ind w:right="53" w:hanging="5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соз</w:t>
              <w:softHyphen/>
              <w:t xml:space="preserve">нают и принимают социальную роль уче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  <w:br/>
            </w:r>
            <w:r>
              <w:rPr>
                <w:sz w:val="20"/>
                <w:szCs w:val="20"/>
              </w:rPr>
              <w:t xml:space="preserve">Осуществляют взаимный контроль, задавать вопросы, для организации собственной деятельности. </w:t>
            </w:r>
            <w:r>
              <w:rPr>
                <w:iCs/>
                <w:sz w:val="20"/>
                <w:szCs w:val="20"/>
              </w:rPr>
              <w:t>Адекватно используют речь для планирования и регу</w:t>
              <w:softHyphen/>
              <w:t xml:space="preserve">ляции своей деятельности. </w:t>
            </w:r>
            <w:r>
              <w:rPr>
                <w:sz w:val="20"/>
                <w:szCs w:val="20"/>
              </w:rPr>
              <w:t>Осуществляют контроль и взаимоконтроль знаний.</w:t>
            </w:r>
          </w:p>
          <w:p>
            <w:pPr>
              <w:pStyle w:val="Normal"/>
              <w:rPr/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  <w:br/>
            </w:r>
            <w:r>
              <w:rPr>
                <w:iCs/>
                <w:sz w:val="20"/>
                <w:szCs w:val="20"/>
              </w:rPr>
              <w:t xml:space="preserve">Владеют общими приемами вычислений по формула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логическую операцию установления причинно следственных связей (в формулах).</w:t>
            </w:r>
          </w:p>
          <w:p>
            <w:pPr>
              <w:pStyle w:val="Normal"/>
              <w:rPr>
                <w:rStyle w:val="9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ют пути достижения це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  <w:br/>
            </w:r>
            <w:r>
              <w:rPr>
                <w:sz w:val="20"/>
                <w:szCs w:val="20"/>
              </w:rPr>
              <w:t xml:space="preserve">выполнять вычисления по составленным формулам при заданных значениях букв; решать текстовые задачи на движение на основе использования зависимостей между величинами «скорость», «время», «путь» и моделирования условия с помощью формулы пути. </w:t>
            </w:r>
            <w:r>
              <w:rPr>
                <w:color w:val="000000"/>
                <w:spacing w:val="2"/>
                <w:sz w:val="20"/>
                <w:szCs w:val="20"/>
              </w:rPr>
              <w:t>Формулировать правило нахождения площади прямоугольника,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писывать и читать формулу площади прямоугольника,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числять по формуле площадь прямоугольника,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писывать и читать формулу площади квадрат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ычислять площади прямоугольника, квадрата. </w:t>
            </w:r>
            <w:r>
              <w:rPr>
                <w:sz w:val="20"/>
                <w:szCs w:val="20"/>
              </w:rPr>
              <w:t>Называть и записывать единицы измерения площа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единиц измерения площа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овать правило перехода от одних единиц измерения площадей к другим; выражать одни единицы площади через другие; решать текстовые задачи разной сложности на нахождение площадей участков квадратной и прямоугольной фор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практические задачи, связанные с нахождением площадей.</w:t>
            </w:r>
            <w:r>
              <w:rPr>
                <w:b/>
                <w:sz w:val="20"/>
                <w:szCs w:val="20"/>
              </w:rPr>
              <w:br/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ыслить абстрактно, отвлекаясь от конкретных условий задачи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водить примеры равных фигур из жизни,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оделировать равные фигуры с помощью бумаги, проволоки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гически мыслить, объяснять смысл и назначение формулы площади прямоугольника и квадрата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водить формулу площади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оотношения между единицами измерения площадей.</w:t>
              <w:b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измерения площ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прямоугольного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1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аздел 5. </w:t>
            </w:r>
            <w:r>
              <w:rPr>
                <w:sz w:val="28"/>
                <w:szCs w:val="28"/>
              </w:rPr>
              <w:t>Обыкновенные дроби (29ч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:</w:t>
            </w:r>
            <w:r>
              <w:rPr>
                <w:color w:val="000000"/>
              </w:rPr>
              <w:t xml:space="preserve"> познакомить учащихся с понятием дроби в объеме, достаточном для введения десятичных дроб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46"/>
                <w:sz w:val="20"/>
                <w:szCs w:val="20"/>
              </w:rPr>
              <w:t>Проявляют устойчивый и широкий интерес к способам решения по</w:t>
              <w:softHyphen/>
              <w:t>знавательных задач, аде</w:t>
              <w:softHyphen/>
              <w:t>кватно оценивают результаты своей учебной деятельности, проявляют познавательный интерес к изучению предмета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0"/>
                <w:szCs w:val="20"/>
              </w:rPr>
              <w:t>Проявляют положитель</w:t>
              <w:softHyphen/>
              <w:t>ное отношение к урокам математики,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z w:val="20"/>
                <w:szCs w:val="20"/>
              </w:rPr>
              <w:t>широкий интерес к способам ре</w:t>
              <w:softHyphen/>
              <w:t>шения новых учебных задач, понимают причи</w:t>
              <w:softHyphen/>
              <w:t>ны успеха в учебной деятельности.</w:t>
            </w:r>
          </w:p>
          <w:p>
            <w:pPr>
              <w:pStyle w:val="Normal"/>
              <w:rPr/>
            </w:pPr>
            <w:r>
              <w:rPr>
                <w:rStyle w:val="FontStyle46"/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  <w:br/>
            </w:r>
            <w:r>
              <w:rPr>
                <w:color w:val="000000"/>
                <w:sz w:val="20"/>
                <w:szCs w:val="20"/>
              </w:rPr>
              <w:t xml:space="preserve">Оформляют мысли в устной и письменной речи с учетом речевых ситуаций. Умеют при необходимости отстаивать точку зрения, аргументируя её и подтверждая фактами. </w:t>
            </w:r>
            <w:r>
              <w:rPr>
                <w:sz w:val="20"/>
                <w:szCs w:val="20"/>
              </w:rPr>
              <w:t>Понимают точку зрения другого.</w:t>
            </w:r>
            <w:r>
              <w:rPr>
                <w:color w:val="000000"/>
                <w:sz w:val="20"/>
                <w:szCs w:val="20"/>
              </w:rPr>
              <w:t xml:space="preserve"> Умеют  организовывать учебное взаимодействие в группе.</w:t>
            </w:r>
          </w:p>
          <w:p>
            <w:pPr>
              <w:pStyle w:val="Normal"/>
              <w:rPr/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содержание в сжатом, выборочном или  разверну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ют выводы в виде правил «если…., то…».</w:t>
            </w:r>
          </w:p>
          <w:p>
            <w:pPr>
              <w:pStyle w:val="Normal"/>
              <w:rPr>
                <w:rStyle w:val="9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ставляют план выполнения заданий совместно с учителем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 научится:</w:t>
              <w:br/>
            </w:r>
            <w:r>
              <w:rPr>
                <w:color w:val="000000"/>
                <w:sz w:val="20"/>
                <w:szCs w:val="20"/>
              </w:rPr>
              <w:t>Изображать окружность и круг, указывать радиус и диаметр; соотносить реальные предметы с моделями рассматриваемых фигур. Указывать правильные и неправильные дроби; объяснять ход решения задачи.</w:t>
            </w:r>
            <w:r>
              <w:rPr>
                <w:sz w:val="20"/>
                <w:szCs w:val="20"/>
              </w:rPr>
              <w:t xml:space="preserve"> Знать сущность понятия «Обыкновенные дроби», уметь читать и записывать обыкновенные дроби,  изображать их на координатном луче, решать простейшие задачи с обыкновенными дробями. Знать правила сложения и вычитания дробей с одинаковыми знаменателями и уметь применять их на практике. Решать текстовые задач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</w:t>
              <w:br/>
              <w:t>распознавать на рисунках, в окружающем мире геометрические фигуры, имеющие форму окружности, круга. Приводить пример аналогов окружности, круга в окружающем мире. Изображать окружность с использованием циркуля. Использовать эквивалентные представления обыкновенных дробей. Использовать свойство деления суммы на число для  рационализации вычислений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/>
              <w:t>Доли. Обыкновенные дроби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  <w:br/>
              <w:t>ИР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  <w:b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  <w:br/>
              <w:t>ИР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6. </w:t>
            </w:r>
            <w:r>
              <w:rPr>
                <w:sz w:val="28"/>
                <w:szCs w:val="28"/>
              </w:rPr>
              <w:t>Десятичные дроби. Сложение и вычитание  десятичных дробей. (1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Цель – </w:t>
            </w:r>
            <w:r>
              <w:rPr/>
              <w:t>выработать умения читать, записывать, сравнивать, округлять десятичные дроби, выполнять сложение и вычитание десятичных  дробей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24"/>
              <w:jc w:val="left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rFonts w:cs="Times New Roman"/>
                <w:sz w:val="20"/>
                <w:szCs w:val="20"/>
              </w:rPr>
              <w:t>Дают адекватную оценку результатам своей учеб</w:t>
              <w:softHyphen/>
              <w:t>ной деятельности, проявляют познавательный интерес к изучению предмета, к способам решения новых задач.</w:t>
            </w:r>
          </w:p>
          <w:p>
            <w:pPr>
              <w:pStyle w:val="Style13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FontStyle28"/>
                <w:rFonts w:cs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ложитель</w:t>
              <w:softHyphen/>
              <w:t>ное отношение к урокам математики, дают само</w:t>
              <w:softHyphen/>
              <w:t>оценку результатов своей учебной деятельности,</w:t>
            </w:r>
          </w:p>
          <w:p>
            <w:pPr>
              <w:pStyle w:val="Style81"/>
              <w:spacing w:lineRule="auto" w:line="240"/>
              <w:ind w:right="14" w:hanging="5"/>
              <w:jc w:val="left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rFonts w:cs="Times New Roman"/>
                <w:sz w:val="20"/>
                <w:szCs w:val="20"/>
              </w:rPr>
              <w:t>причи</w:t>
              <w:softHyphen/>
              <w:t>ны успеха своей учебной деятельности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  <w:br/>
            </w:r>
            <w:r>
              <w:rPr>
                <w:color w:val="000000"/>
                <w:sz w:val="20"/>
                <w:szCs w:val="20"/>
              </w:rPr>
              <w:t xml:space="preserve">Оформляют мысли в устной и письменной речи с учетом речевых ситуаций. Умеют при необходимости отстаивать точку зрения, аргументируя её и подтверждая фактами. </w:t>
            </w:r>
            <w:r>
              <w:rPr>
                <w:sz w:val="20"/>
                <w:szCs w:val="20"/>
              </w:rPr>
              <w:t>Понимают точку зрения другого.</w:t>
            </w:r>
            <w:r>
              <w:rPr>
                <w:color w:val="000000"/>
                <w:sz w:val="20"/>
                <w:szCs w:val="20"/>
              </w:rPr>
              <w:t xml:space="preserve"> Умеют  организовывать учебное взаимодействие в группе.</w:t>
              <w:br/>
            </w: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  <w:br/>
            </w:r>
            <w:r>
              <w:rPr>
                <w:sz w:val="20"/>
                <w:szCs w:val="20"/>
              </w:rPr>
              <w:t>Передают содержание в сжатом, выборочном или  развернутом виде. Делают предположения об информации, которая нужна для решения учебной задачи. Записывают выводы в виде правил «если…., то…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ределяют цель учеб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, осуществл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средств её достижения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 научится:</w:t>
              <w:br/>
            </w:r>
            <w:r>
              <w:rPr>
                <w:sz w:val="20"/>
                <w:szCs w:val="20"/>
              </w:rPr>
              <w:t xml:space="preserve">Записывать и читать десятичные дроби, представлять обыкновенную  дробь в виде десяти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оборот. Называть целую и дробную части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есятичные дроби, а также значения величин различных единиц измерений. Округлять  десятичные дроби. Решать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</w:t>
              <w:br/>
              <w:t>изображать десятичные дроби на координатном луче, определять между какими соседними натуральными числами находится данная десятичная дробь, решать текстовые задачи на сложение и вычитание десятичных дроб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уравнения, содержащие десятичные дроби, находить приближения чисел с недостатком и с избыт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, требующие округления величин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9"/>
        <w:gridCol w:w="1984"/>
        <w:gridCol w:w="2697"/>
        <w:gridCol w:w="2551"/>
        <w:gridCol w:w="1898"/>
        <w:gridCol w:w="1753"/>
      </w:tblGrid>
      <w:tr>
        <w:trPr/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аздел 7. </w:t>
            </w:r>
            <w:r>
              <w:rPr>
                <w:bCs/>
                <w:sz w:val="28"/>
                <w:szCs w:val="28"/>
              </w:rPr>
              <w:t>Умножение и деление десятичных дробей (32ч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– </w:t>
            </w:r>
            <w:r>
              <w:rPr>
                <w:bCs/>
              </w:rPr>
              <w:t>выработа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умения умножать и делить десятичные дроби, выполнять задания на все действия с натуральными числами и десятичными дробям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1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7"/>
                <w:rFonts w:cs="Times New Roman"/>
                <w:b w:val="false"/>
                <w:sz w:val="20"/>
                <w:szCs w:val="20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. Умеют ясно точно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  <w:br/>
            </w:r>
            <w:r>
              <w:rPr>
                <w:color w:val="000000"/>
                <w:sz w:val="20"/>
                <w:szCs w:val="20"/>
              </w:rPr>
              <w:t xml:space="preserve">Оформляют мысли в устной и письменной речи с учетом речевых ситуаций. Умеют при необходимости отстаивать точку зрения, аргументируя её и подтверждая фактами. </w:t>
            </w:r>
            <w:r>
              <w:rPr>
                <w:sz w:val="20"/>
                <w:szCs w:val="20"/>
              </w:rPr>
              <w:t>Понимают точку зрения другого.</w:t>
            </w:r>
            <w:r>
              <w:rPr>
                <w:color w:val="000000"/>
                <w:sz w:val="20"/>
                <w:szCs w:val="20"/>
              </w:rPr>
              <w:t xml:space="preserve"> Умеют  организовывать учебное взаимодействие в группе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содержание в сжатом, выборочном или  развернутом виде. </w:t>
            </w:r>
          </w:p>
          <w:p>
            <w:pPr>
              <w:pStyle w:val="Normal"/>
              <w:rPr>
                <w:rStyle w:val="9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пределяют цель </w:t>
            </w:r>
            <w:r>
              <w:rPr>
                <w:spacing w:val="-2"/>
                <w:sz w:val="20"/>
                <w:szCs w:val="20"/>
              </w:rPr>
              <w:t>учебной деятельности, осущест</w:t>
              <w:softHyphen/>
            </w:r>
            <w:r>
              <w:rPr>
                <w:sz w:val="20"/>
                <w:szCs w:val="20"/>
              </w:rPr>
              <w:t>вляют поиск средства её дости</w:t>
              <w:softHyphen/>
              <w:t>жения, понимают причины своего неуспеха и находят способы выхода из этой ситу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:</w:t>
            </w:r>
            <w:r>
              <w:rPr>
                <w:sz w:val="20"/>
                <w:szCs w:val="20"/>
              </w:rPr>
              <w:br/>
              <w:t>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. Выполнять деление десятичных дробей на 10; 100; 1000 и т.д.  Находить значения буквенных выражений при заданных значениях переменной. Решать уравнения 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 </w:t>
              <w:br/>
              <w:t>решать текстовые задачи, содержащие   умножение десятичных дробей на натуральные числа и десятичные дроби; находить значения  числовых и буквенных выражений с десятичными дробя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1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-1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1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-1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9"/>
        <w:gridCol w:w="1984"/>
        <w:gridCol w:w="2697"/>
        <w:gridCol w:w="2551"/>
        <w:gridCol w:w="1898"/>
        <w:gridCol w:w="1753"/>
      </w:tblGrid>
      <w:tr>
        <w:trPr/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Раздел 8. </w:t>
            </w:r>
            <w:r>
              <w:rPr>
                <w:bCs/>
                <w:sz w:val="28"/>
                <w:szCs w:val="28"/>
              </w:rPr>
              <w:t>Инструменты для вычислений и измерений (20ч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– </w:t>
            </w:r>
            <w:r>
              <w:rPr>
                <w:color w:val="000000"/>
              </w:rPr>
              <w:t>сформировать умения решать простейшие задачи на проценты, выполнять измерение и построение угл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-1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7"/>
                <w:rFonts w:cs="Times New Roman"/>
                <w:b w:val="false"/>
                <w:sz w:val="20"/>
                <w:szCs w:val="20"/>
              </w:rPr>
              <w:t>Проявляют устойчивый интерес к способам ре</w:t>
              <w:softHyphen/>
              <w:t>шения познавательных задач, положительное отношение к урокам ма</w:t>
              <w:softHyphen/>
              <w:t>тематики, дают адекват</w:t>
              <w:softHyphen/>
              <w:t>ную оценку результатов своей учебной деятель</w:t>
              <w:softHyphen/>
              <w:t>ности. Умеют ясно точно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  <w:br/>
            </w:r>
            <w:r>
              <w:rPr>
                <w:color w:val="000000"/>
                <w:sz w:val="20"/>
                <w:szCs w:val="20"/>
              </w:rPr>
              <w:t xml:space="preserve">Оформляют мысли в устной и письменной речи с учетом речевых ситуаций. Умеют при необходимости отстаивать точку зрения, аргументируя её и подтверждая фактами. </w:t>
            </w:r>
            <w:r>
              <w:rPr>
                <w:sz w:val="20"/>
                <w:szCs w:val="20"/>
              </w:rPr>
              <w:t>Понимают точку зрения другого.</w:t>
            </w:r>
            <w:r>
              <w:rPr>
                <w:color w:val="000000"/>
                <w:sz w:val="20"/>
                <w:szCs w:val="20"/>
              </w:rPr>
              <w:t xml:space="preserve"> Умеют  организовывать учебное взаимодействие в группе.</w:t>
              <w:br/>
            </w: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  <w:br/>
            </w:r>
            <w:r>
              <w:rPr>
                <w:sz w:val="20"/>
                <w:szCs w:val="20"/>
              </w:rPr>
              <w:t xml:space="preserve">Передают содержание в сжатом, выборочном или  развернутом виде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  <w:r>
              <w:rPr>
                <w:rStyle w:val="9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br/>
            </w:r>
            <w:r>
              <w:rPr>
                <w:rStyle w:val="9"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олнительные средства (средства ИКТ, справочник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Ученик научится:</w:t>
            </w:r>
            <w:r>
              <w:rPr>
                <w:sz w:val="20"/>
                <w:szCs w:val="20"/>
              </w:rPr>
              <w:br/>
              <w:t>Объяснять, что такое процент. Представлять проценты в дробях и дроби в процентах. Решать задачи на нахождение некоторого процента от данной величины. Измерять  и строить углы с помощью транспортира. Строить круговые и столбчатые диаграммы по условию задач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</w:t>
            </w:r>
            <w:r>
              <w:rPr>
                <w:sz w:val="20"/>
                <w:szCs w:val="20"/>
              </w:rPr>
              <w:t xml:space="preserve"> научиться:</w:t>
              <w:br/>
              <w:t>Находить значения числовых выражений с помощью калькулятора по алгоритму. Распознавать на чертежах, рисунках, в окружающем мире разные виды углов, приводить примеры аналогов этих фигур в окружающем мире. Изображать углы от руки и с помощью чертежных инструмент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1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-1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ёрнутый угол. Чертёжный треуголь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-1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-1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  <w:tr>
        <w:trPr>
          <w:trHeight w:val="165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 (17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ить, обобщить и систематизировать изученный материал.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-2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iCs/>
                <w:sz w:val="20"/>
                <w:szCs w:val="20"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shd w:fill="FFFFFF" w:val="clear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hd w:fill="FFFFFF" w:val="clear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TextBody"/>
              <w:spacing w:before="0" w:after="0"/>
              <w:rPr>
                <w:rStyle w:val="9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формлять мысли в устной и письменной речи с учетом речевых ситуаций, умеют принимать точку зрения другого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содержание в сжатом, выборочном или  разверну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ют выводы в виде правил «если…., то…».</w:t>
            </w:r>
          </w:p>
          <w:p>
            <w:pPr>
              <w:pStyle w:val="Normal"/>
              <w:rPr/>
            </w:pP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ют по со</w:t>
              <w:softHyphen/>
            </w:r>
            <w:r>
              <w:rPr>
                <w:sz w:val="20"/>
                <w:szCs w:val="20"/>
              </w:rPr>
              <w:t>ставленному плану, используют</w:t>
            </w:r>
            <w:r>
              <w:rPr>
                <w:spacing w:val="-1"/>
                <w:sz w:val="20"/>
                <w:szCs w:val="20"/>
              </w:rPr>
              <w:t xml:space="preserve"> основные и дополнительные </w:t>
            </w:r>
            <w:r>
              <w:rPr>
                <w:spacing w:val="-4"/>
                <w:sz w:val="20"/>
                <w:szCs w:val="20"/>
              </w:rPr>
              <w:t>средства получения информа</w:t>
              <w:softHyphen/>
            </w:r>
            <w:r>
              <w:rPr>
                <w:sz w:val="20"/>
                <w:szCs w:val="20"/>
              </w:rPr>
              <w:t>ции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 научится:</w:t>
            </w:r>
            <w:r>
              <w:rPr>
                <w:sz w:val="20"/>
                <w:szCs w:val="20"/>
              </w:rPr>
              <w:br/>
              <w:t>Систематизировать и обобщать изученный материал, анализировать и осмысливать текст задачи,  выстраивать логическую цепочку решения, критически оценивать получен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Основной текст + Полужирный9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56:00Z</dcterms:created>
  <dc:creator>Родители</dc:creator>
  <dc:description/>
  <cp:keywords/>
  <dc:language>en-US</dc:language>
  <cp:lastModifiedBy>Родители</cp:lastModifiedBy>
  <dcterms:modified xsi:type="dcterms:W3CDTF">2014-09-21T11:52:00Z</dcterms:modified>
  <cp:revision>11</cp:revision>
  <dc:subject/>
  <dc:title/>
</cp:coreProperties>
</file>