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</w:t>
        <w:br/>
      </w:r>
      <w:r>
        <w:rPr>
          <w:rFonts w:cs="Times New Roman" w:ascii="Times New Roman" w:hAnsi="Times New Roman"/>
          <w:b/>
          <w:sz w:val="32"/>
          <w:szCs w:val="32"/>
        </w:rPr>
        <w:t>по математике</w:t>
        <w:br/>
        <w:t>7аб классы</w:t>
        <w:br/>
      </w:r>
      <w:r>
        <w:rPr>
          <w:rFonts w:cs="Times New Roman" w:ascii="Times New Roman" w:hAnsi="Times New Roman"/>
          <w:i/>
          <w:sz w:val="32"/>
          <w:szCs w:val="32"/>
        </w:rPr>
        <w:t>Содержательный компонент «Алгебра»</w:t>
        <w:br/>
        <w:t>УМК Мордкович А.Г., (4ч в неделю, 136 ч в год)</w:t>
      </w:r>
    </w:p>
    <w:tbl>
      <w:tblPr>
        <w:tblW w:w="84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51"/>
        <w:gridCol w:w="1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Изучаемый матери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Корректи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ровка</w:t>
            </w:r>
          </w:p>
        </w:tc>
      </w:tr>
      <w:tr>
        <w:trPr/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ЕМАТИЧЕСКИЙ ЯЗЫК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АТЕМАТИЧЕСКАЯ МОДЕЛЬ (17 ч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исловые и алгебраические выра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исловые и алгебраические выра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2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исловые и алгебраические выра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4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исловые и алгебраические выра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то такое математически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8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то такое математически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9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то такое математическая мод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то такое математическая мод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то такое математическая мод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5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то такое математическая мод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6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нейное уравнение с одной переменно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нейное уравнение с одной переменно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нейное уравнение с одной переменно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2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нейное уравнение с одной переменно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ординатная прям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ординатная прям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Контрольная работа № 1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4"/>
              </w:rPr>
              <w:t>«Числовые и алгебраические выражения Математические  язык и модель»</w:t>
            </w:r>
            <w:r>
              <w:rPr>
                <w:i/>
                <w:iCs/>
                <w:color w:val="000000"/>
              </w:rPr>
              <w:tab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0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6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НЕЙНАЯ ФУНКЦИЯ  (1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ординатная плоск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9.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ординатная плоск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2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ординатная плоск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инейное уравнение с двумя   переменным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 его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6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инейное уравнение с двумя переменным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 его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7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инейное уравнение с двумя переменным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 его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9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инейное уравнение с двумя переменным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 его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инейная функция и ее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инейная функция и ее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инейная функция и ее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инейная функция и ее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инейная функция и ее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0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5"/>
              </w:rPr>
              <w:t xml:space="preserve">Линейная функция </w:t>
            </w:r>
            <w:r>
              <w:rPr>
                <w:i/>
                <w:color w:val="000000"/>
                <w:spacing w:val="5"/>
                <w:lang w:val="en-US"/>
              </w:rPr>
              <w:t>y</w:t>
            </w:r>
            <w:r>
              <w:rPr>
                <w:i/>
                <w:color w:val="000000"/>
                <w:spacing w:val="5"/>
              </w:rPr>
              <w:t>=</w:t>
            </w:r>
            <w:r>
              <w:rPr>
                <w:i/>
                <w:color w:val="000000"/>
                <w:spacing w:val="5"/>
                <w:lang w:val="en-US"/>
              </w:rPr>
              <w:t>k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5"/>
              </w:rPr>
              <w:t xml:space="preserve">Линейная функция </w:t>
            </w:r>
            <w:r>
              <w:rPr>
                <w:i/>
                <w:color w:val="000000"/>
                <w:spacing w:val="5"/>
                <w:lang w:val="en-US"/>
              </w:rPr>
              <w:t>y</w:t>
            </w:r>
            <w:r>
              <w:rPr>
                <w:i/>
                <w:color w:val="000000"/>
                <w:spacing w:val="5"/>
              </w:rPr>
              <w:t>=</w:t>
            </w:r>
            <w:r>
              <w:rPr>
                <w:i/>
                <w:color w:val="000000"/>
                <w:spacing w:val="5"/>
                <w:lang w:val="en-US"/>
              </w:rPr>
              <w:t>k</w:t>
            </w:r>
            <w:r>
              <w:rPr>
                <w:i/>
                <w:color w:val="000000"/>
                <w:spacing w:val="5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5"/>
              </w:rPr>
              <w:t xml:space="preserve">Линейная функция </w:t>
            </w:r>
            <w:r>
              <w:rPr>
                <w:i/>
                <w:color w:val="000000"/>
                <w:spacing w:val="5"/>
                <w:lang w:val="en-US"/>
              </w:rPr>
              <w:t>y</w:t>
            </w:r>
            <w:r>
              <w:rPr>
                <w:i/>
                <w:color w:val="000000"/>
                <w:spacing w:val="5"/>
              </w:rPr>
              <w:t>=</w:t>
            </w:r>
            <w:r>
              <w:rPr>
                <w:i/>
                <w:color w:val="000000"/>
                <w:spacing w:val="5"/>
                <w:lang w:val="en-US"/>
              </w:rPr>
              <w:t>k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4"/>
              </w:rPr>
              <w:t>Взаимное расположение графиков</w:t>
              <w:br/>
              <w:t xml:space="preserve">линейных функций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7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заимное расположение графиков</w:t>
              <w:br/>
              <w:t xml:space="preserve">линейных функций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8"/>
              </w:rPr>
              <w:t>«Линейная функц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0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pacing w:val="1"/>
              </w:rPr>
              <w:t xml:space="preserve">СИСТЕМЫ ДВУХ ЛИНЕЙНЫХ УРАВНЕНИЙ </w:t>
            </w:r>
            <w:r>
              <w:rPr/>
              <w:t>С ДВУМЯ ПЕРЕМЕННЫМИ  (16 ч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сновные пон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сновные пон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сновные пон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Метод подстанов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Метод подстанов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Метод подстанов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Метод алгебраического сл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Метод алгебраического сл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Метод алгебраического сл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4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  <w:t>Метод алгебраического сл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pacing w:val="5"/>
              </w:rPr>
              <w:t>Системы двух линейных уравнений</w:t>
              <w:br/>
              <w:t xml:space="preserve"> с двумя переменными как математические модели </w:t>
            </w:r>
            <w:r>
              <w:rPr>
                <w:spacing w:val="3"/>
              </w:rPr>
              <w:t>реальных ситу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pacing w:val="5"/>
              </w:rPr>
              <w:t>Системы двух линейных уравнений</w:t>
              <w:br/>
              <w:t xml:space="preserve"> с двумя переменными как математические модели </w:t>
            </w:r>
            <w:r>
              <w:rPr>
                <w:spacing w:val="3"/>
              </w:rPr>
              <w:t>реальных ситу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pacing w:val="5"/>
              </w:rPr>
              <w:t>Системы двух линейных уравнений</w:t>
              <w:br/>
              <w:t xml:space="preserve"> с двумя переменными как математические</w:t>
              <w:br/>
              <w:t xml:space="preserve"> модели </w:t>
            </w:r>
            <w:r>
              <w:rPr>
                <w:spacing w:val="3"/>
              </w:rPr>
              <w:t>реальных ситу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1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pacing w:val="5"/>
              </w:rPr>
              <w:t>Системы двух линейных уравнений</w:t>
              <w:br/>
              <w:t xml:space="preserve"> с двумя переменными как математические</w:t>
              <w:br/>
              <w:t xml:space="preserve"> модели </w:t>
            </w:r>
            <w:r>
              <w:rPr>
                <w:spacing w:val="3"/>
              </w:rPr>
              <w:t>реальных ситу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2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pacing w:val="5"/>
              </w:rPr>
              <w:t>Системы двух линейных уравнений</w:t>
              <w:br/>
              <w:t xml:space="preserve"> с двумя переменными как математические</w:t>
              <w:br/>
              <w:t xml:space="preserve"> модели </w:t>
            </w:r>
            <w:r>
              <w:rPr>
                <w:spacing w:val="3"/>
              </w:rPr>
              <w:t>реальных ситу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4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Контрольная работа № 4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8"/>
              </w:rPr>
              <w:t>«Системы двух линейных уравнений</w:t>
              <w:br/>
              <w:t>с двумя переменным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ЕПЕНЬ С НАТУРАЛЬНЫМ ПОКАЗАТЕЛЕ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ЕЕ СВОЙСТВА(1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color w:val="000000"/>
                <w:spacing w:val="5"/>
              </w:rPr>
              <w:t>Что такое степень с натуральным</w:t>
              <w:br/>
            </w:r>
            <w:r>
              <w:rPr>
                <w:color w:val="000000"/>
                <w:spacing w:val="3"/>
              </w:rPr>
              <w:t>показателем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8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5"/>
              </w:rPr>
              <w:t>Что такое степень с натуральным</w:t>
              <w:br/>
            </w:r>
            <w:r>
              <w:rPr>
                <w:color w:val="000000"/>
                <w:spacing w:val="3"/>
              </w:rPr>
              <w:t>показателем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аблицы основных степен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аблицы основных степен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войства степени с натуральным показател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войства степени с натуральным показател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4"/>
              </w:rPr>
              <w:t>Умножение и деление степеней</w:t>
              <w:br/>
            </w:r>
            <w:r>
              <w:rPr>
                <w:color w:val="000000"/>
                <w:spacing w:val="3"/>
              </w:rPr>
              <w:t>с одинаковыми показ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4"/>
              </w:rPr>
              <w:t>Умножение и деление степеней</w:t>
              <w:br/>
            </w:r>
            <w:r>
              <w:rPr>
                <w:color w:val="000000"/>
                <w:spacing w:val="3"/>
              </w:rPr>
              <w:t>с одинаковыми показ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епень с нулевым показател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2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епень с нулевым показател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3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ДНОЧЛЕНЫ. ОП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Д ОДНОЧЛЕНАМИ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ч)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нятие одночлен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андартный вид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чле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4"/>
              </w:rPr>
              <w:t xml:space="preserve">Понятие одночлена. Стандартный вид   </w:t>
            </w:r>
            <w:r>
              <w:rPr>
                <w:color w:val="000000"/>
              </w:rPr>
              <w:t>одночле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ожение и вычитание одночле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.01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ожение и вычитание одночле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3"/>
              </w:rPr>
              <w:t>Умножение одночленов. Возведение</w:t>
              <w:br/>
            </w:r>
            <w:r>
              <w:rPr>
                <w:color w:val="000000"/>
                <w:spacing w:val="1"/>
              </w:rPr>
              <w:t>одночлена в натуральную степ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5.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3"/>
              </w:rPr>
              <w:t>Умножение одночленов. Возведение</w:t>
              <w:br/>
            </w:r>
            <w:r>
              <w:rPr>
                <w:color w:val="000000"/>
                <w:spacing w:val="1"/>
              </w:rPr>
              <w:t>одночлена в натуральную степ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ление одночлена на одноч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9.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ление одночлена на одноч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>«Одночлены. Операции над одночленам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НОГОЧЛЕНЫ. АРИФМЕТИЧЕСКИЕ ОПЕРАЦИИ 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Д МНОГОЧЛЕНАМИ (19ч)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  <w:tab w:val="left" w:pos="4800" w:leader="none"/>
              </w:tabs>
              <w:autoSpaceDE w:val="false"/>
              <w:spacing w:before="0" w:after="200"/>
              <w:rPr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ные понятия</w:t>
            </w:r>
            <w:r>
              <w:rPr>
                <w:color w:val="000000"/>
              </w:rPr>
              <w:tab/>
              <w:t>2 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ые пон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6.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ые пон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ложение и вычитание многочле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29.0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ложение и вычитание многочле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ножение многочлена на одноч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2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ножение многочлена на одноч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3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ножение многочлена на одноч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ножение многочлена на многоч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ножение многочлена на многоч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9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множение многочлена на многоч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ормулы сокращенного умн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ормулы сокращенного умн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ормулы сокращенного умн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6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ормулы сокращенного умн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ормулы сокращенного умн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9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ление многочлена на одноч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ление многочлена на одноч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4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Контрольная работа №8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8"/>
              </w:rPr>
              <w:t>«Формулы сокращенного умнож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ложение многочленов на множители (23ч</w:t>
            </w:r>
            <w:r>
              <w:rPr>
                <w:rFonts w:cs="Times New Roman" w:ascii="Times New Roman" w:hAnsi="Times New Roman"/>
                <w:b w:val="false"/>
                <w:i w:val="false"/>
                <w:w w:val="93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color w:val="000000"/>
                <w:spacing w:val="5"/>
              </w:rPr>
              <w:t xml:space="preserve">Что такое разложение многочлена на </w:t>
            </w:r>
            <w:r>
              <w:rPr>
                <w:color w:val="000000"/>
                <w:spacing w:val="3"/>
              </w:rPr>
              <w:t>множители и зачем оно нуж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5"/>
              </w:rPr>
              <w:t xml:space="preserve">Что такое разложение многочлена на  </w:t>
            </w:r>
            <w:r>
              <w:rPr>
                <w:color w:val="000000"/>
                <w:spacing w:val="3"/>
              </w:rPr>
              <w:t>множители и зачем оно нуж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2.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ынесение общего множителя за скоб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3.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ынесение общего множителя за скоб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пособ группиров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7.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пособ группиров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пособ группиров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5"/>
              </w:rPr>
              <w:t xml:space="preserve">Разложение многочленов на множители </w:t>
            </w:r>
            <w:r>
              <w:rPr>
                <w:color w:val="000000"/>
                <w:spacing w:val="3"/>
              </w:rPr>
              <w:t xml:space="preserve">с помощью формул сокращенного </w:t>
            </w:r>
            <w:r>
              <w:rPr>
                <w:color w:val="000000"/>
                <w:spacing w:val="5"/>
              </w:rPr>
              <w:t>умн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5"/>
              </w:rPr>
              <w:t xml:space="preserve">Разложение многочленов на множители </w:t>
            </w:r>
            <w:r>
              <w:rPr>
                <w:color w:val="000000"/>
                <w:spacing w:val="3"/>
              </w:rPr>
              <w:t xml:space="preserve">с помощью формул сокращенного </w:t>
            </w:r>
            <w:r>
              <w:rPr>
                <w:color w:val="000000"/>
                <w:spacing w:val="5"/>
              </w:rPr>
              <w:t>умн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6.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5"/>
              </w:rPr>
              <w:t xml:space="preserve">Разложение многочленов на множители </w:t>
            </w:r>
            <w:r>
              <w:rPr>
                <w:color w:val="000000"/>
                <w:spacing w:val="3"/>
              </w:rPr>
              <w:t xml:space="preserve">с помощью формул сокращенного </w:t>
            </w:r>
            <w:r>
              <w:rPr>
                <w:color w:val="000000"/>
                <w:spacing w:val="5"/>
              </w:rPr>
              <w:t>умн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5"/>
              </w:rPr>
              <w:t xml:space="preserve">Разложение многочленов на множители </w:t>
            </w:r>
            <w:r>
              <w:rPr>
                <w:color w:val="000000"/>
                <w:spacing w:val="3"/>
              </w:rPr>
              <w:t xml:space="preserve">с помощью формул сокращенного </w:t>
            </w:r>
            <w:r>
              <w:rPr>
                <w:color w:val="000000"/>
                <w:spacing w:val="5"/>
              </w:rPr>
              <w:t>умно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5"/>
              </w:rPr>
              <w:t xml:space="preserve">Разложение многочленов на множители </w:t>
            </w:r>
            <w:r>
              <w:rPr>
                <w:color w:val="000000"/>
                <w:spacing w:val="3"/>
              </w:rPr>
              <w:t xml:space="preserve">с помощью формул сокращенного </w:t>
            </w:r>
            <w:r>
              <w:rPr>
                <w:color w:val="000000"/>
                <w:spacing w:val="5"/>
              </w:rPr>
              <w:t xml:space="preserve">умнож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0.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5"/>
              </w:rPr>
              <w:t xml:space="preserve">Разложение многочленов на множители </w:t>
            </w:r>
            <w:r>
              <w:rPr>
                <w:color w:val="000000"/>
                <w:spacing w:val="3"/>
              </w:rPr>
              <w:t>с помощью комбинации различных приё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1.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5"/>
              </w:rPr>
              <w:t xml:space="preserve">Разложение многочленов на множители </w:t>
            </w:r>
            <w:r>
              <w:rPr>
                <w:color w:val="000000"/>
                <w:spacing w:val="3"/>
              </w:rPr>
              <w:t>с помощью комбинации различных приё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5"/>
              </w:rPr>
              <w:t xml:space="preserve">Разложение многочленов на множители </w:t>
            </w:r>
            <w:r>
              <w:rPr>
                <w:color w:val="000000"/>
                <w:spacing w:val="3"/>
              </w:rPr>
              <w:t>с помощью комбинации различных приё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1"/>
              </w:rPr>
              <w:t>Сокращение алгебраических дроб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6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кращение алгебраических дроб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7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кращение алгебраических дроб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кращение алгебраических дроб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кращение алгебраических дроб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Тожд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Тожд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Контрольная работа №1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>«Разложение многочленов на множител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ункция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У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(1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ее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0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2"/>
              </w:rPr>
              <w:t xml:space="preserve">Функция </w:t>
            </w:r>
            <w:r>
              <w:rPr>
                <w:i/>
                <w:iCs/>
                <w:color w:val="000000"/>
                <w:spacing w:val="2"/>
              </w:rPr>
              <w:t>у = х</w:t>
            </w:r>
            <w:r>
              <w:rPr>
                <w:i/>
                <w:iCs/>
                <w:color w:val="000000"/>
                <w:spacing w:val="2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и ее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1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2"/>
              </w:rPr>
              <w:t xml:space="preserve">Функция </w:t>
            </w:r>
            <w:r>
              <w:rPr>
                <w:i/>
                <w:iCs/>
                <w:color w:val="000000"/>
                <w:spacing w:val="2"/>
              </w:rPr>
              <w:t>у = х</w:t>
            </w:r>
            <w:r>
              <w:rPr>
                <w:i/>
                <w:iCs/>
                <w:color w:val="000000"/>
                <w:spacing w:val="2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и ее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2"/>
              </w:rPr>
              <w:t xml:space="preserve">Функция </w:t>
            </w:r>
            <w:r>
              <w:rPr>
                <w:i/>
                <w:iCs/>
                <w:color w:val="000000"/>
                <w:spacing w:val="2"/>
              </w:rPr>
              <w:t>у = х</w:t>
            </w:r>
            <w:r>
              <w:rPr>
                <w:i/>
                <w:iCs/>
                <w:color w:val="000000"/>
                <w:spacing w:val="2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и ее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фическое решение 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7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фическое решение 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8.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-2"/>
              </w:rPr>
              <w:t>Что означает в математике запись   у=</w:t>
            </w:r>
            <w:r>
              <w:rPr>
                <w:color w:val="000000"/>
                <w:spacing w:val="-2"/>
                <w:lang w:val="en-US"/>
              </w:rPr>
              <w:t>f</w:t>
            </w:r>
            <w:r>
              <w:rPr>
                <w:color w:val="000000"/>
                <w:spacing w:val="-2"/>
              </w:rPr>
              <w:t>(</w:t>
            </w:r>
            <w:r>
              <w:rPr>
                <w:color w:val="000000"/>
                <w:spacing w:val="-2"/>
                <w:lang w:val="en-US"/>
              </w:rPr>
              <w:t>x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/>
              <w:t>30.0</w:t>
            </w:r>
            <w:r>
              <w:rPr>
                <w:lang w:val="en-US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-2"/>
              </w:rPr>
              <w:t>Что означает в математике запись   у =</w:t>
            </w:r>
            <w:r>
              <w:rPr>
                <w:color w:val="000000"/>
                <w:spacing w:val="-2"/>
                <w:lang w:val="en-US"/>
              </w:rPr>
              <w:t>f</w:t>
            </w:r>
            <w:r>
              <w:rPr>
                <w:color w:val="000000"/>
                <w:spacing w:val="-2"/>
              </w:rPr>
              <w:t>(</w:t>
            </w:r>
            <w:r>
              <w:rPr>
                <w:color w:val="000000"/>
                <w:spacing w:val="-2"/>
                <w:lang w:val="en-US"/>
              </w:rPr>
              <w:t>x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4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-2"/>
              </w:rPr>
              <w:t>Что означает в математике запись   у =</w:t>
            </w:r>
            <w:r>
              <w:rPr>
                <w:color w:val="000000"/>
                <w:spacing w:val="-2"/>
                <w:lang w:val="en-US"/>
              </w:rPr>
              <w:t>f</w:t>
            </w:r>
            <w:r>
              <w:rPr>
                <w:color w:val="000000"/>
                <w:spacing w:val="-2"/>
              </w:rPr>
              <w:t>(</w:t>
            </w:r>
            <w:r>
              <w:rPr>
                <w:color w:val="000000"/>
                <w:spacing w:val="-2"/>
                <w:lang w:val="en-US"/>
              </w:rPr>
              <w:t>x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5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-2"/>
              </w:rPr>
              <w:t>Что означает в математике запись   у =</w:t>
            </w:r>
            <w:r>
              <w:rPr>
                <w:color w:val="000000"/>
                <w:spacing w:val="-2"/>
                <w:lang w:val="en-US"/>
              </w:rPr>
              <w:t>f</w:t>
            </w:r>
            <w:r>
              <w:rPr>
                <w:color w:val="000000"/>
                <w:spacing w:val="-2"/>
              </w:rPr>
              <w:t>(</w:t>
            </w:r>
            <w:r>
              <w:rPr>
                <w:color w:val="000000"/>
                <w:spacing w:val="-2"/>
                <w:lang w:val="en-US"/>
              </w:rPr>
              <w:t>x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pacing w:val="-2"/>
              </w:rPr>
              <w:t>Что означает в математике запись   у =</w:t>
            </w:r>
            <w:r>
              <w:rPr>
                <w:color w:val="000000"/>
                <w:spacing w:val="-2"/>
                <w:lang w:val="en-US"/>
              </w:rPr>
              <w:t>f</w:t>
            </w:r>
            <w:r>
              <w:rPr>
                <w:color w:val="000000"/>
                <w:spacing w:val="-2"/>
              </w:rPr>
              <w:t>(</w:t>
            </w:r>
            <w:r>
              <w:rPr>
                <w:color w:val="000000"/>
                <w:spacing w:val="-2"/>
                <w:lang w:val="en-US"/>
              </w:rPr>
              <w:t>x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2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i/>
              </w:rPr>
              <w:t>«Функция 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Графики функ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Линейные уравнения и систем 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8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Многочле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9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Алгебраические дроб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Решение 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Решение неравен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5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Решение задач на дви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6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Итоговая контрольная работа №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7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Работа над ошибк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7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Решение  задач на совместную работ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0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Решение задач на смеси и сплав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0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pacing w:before="0" w:after="0"/>
        <w:ind w:left="284" w:firstLine="56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тельный компонент «Геометрия»</w:t>
        <w:br/>
        <w:t>Атанасян Л.С (2ч в неделю, 68 ч в год)</w:t>
      </w:r>
    </w:p>
    <w:tbl>
      <w:tblPr>
        <w:tblW w:w="84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Изучаем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Корректи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ровка</w:t>
            </w:r>
          </w:p>
        </w:tc>
      </w:tr>
      <w:tr>
        <w:trPr>
          <w:trHeight w:val="484" w:hRule="atLeast"/>
        </w:trPr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геометрические сведения (10ч)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.</w:t>
              <w:tab/>
              <w:t xml:space="preserve">                                       Луч и угол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1.09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Сравнение отрезков и 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Измерение отрез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</w:t>
              <w:b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C00000"/>
              </w:rPr>
            </w:pPr>
            <w:r>
              <w:rPr>
                <w:lang w:val="tt-RU"/>
              </w:rPr>
              <w:t>Измерение 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5.09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C00000"/>
              </w:rPr>
            </w:pPr>
            <w:r>
              <w:rPr/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Смежные и вертикальные у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Перпендикуляр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Решение задач по теме</w:t>
              <w:br/>
              <w:t xml:space="preserve"> “Смежные и вертикальные углы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 xml:space="preserve">29.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  <w:lang w:val="tt-RU"/>
              </w:rPr>
              <w:t>Контрольная работа №2  “Начальные геометрические сведени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 (17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</w:t>
              <w:br/>
              <w:t>12</w:t>
              <w:b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Первый признак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6.1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.1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4</w:t>
              <w:b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Медианы, биссектрисы и высоты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7.1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Свойства равнобедренног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Второй признак 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Третий признак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9</w:t>
              <w:b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.11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кру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2</w:t>
              <w:b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остроение циркулем и линейкой. Примеры задач на п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1.11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4</w:t>
              <w:b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 по теме:</w:t>
              <w:br/>
              <w:t>“Признаки равенства треугольнико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8.11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Решение задач по теме: «Окруж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i/>
              </w:rPr>
              <w:t>Контрольная работа №5 «Тре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 (13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пределение параллельных прямых. Признаки параллельности дву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9</w:t>
              <w:b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5.12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Практические способы построения параллельны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б аксиомах геометрии. Аксиома параллельны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3</w:t>
              <w:br/>
              <w:t>34</w:t>
              <w:br/>
              <w:t>35</w:t>
              <w:br/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Теоремы об углах, образованных двумя параллельными прямыми секу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2.01.1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6.01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9.01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7</w:t>
              <w:br/>
              <w:t>38</w:t>
              <w:br/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Решение задач по теме </w:t>
              <w:br/>
              <w:t>«Параллельные прям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6.01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0.01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i/>
              </w:rPr>
              <w:t>Контрольная работа №7 «Параллельные прям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 (18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1</w:t>
              <w:br/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9.02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Неравенств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умма углов треуг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i/>
              </w:rPr>
              <w:t>Контрольная работа №9 «Соотношения между сторонами и углами треуг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49</w:t>
              <w:br/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Решение задач по теме «Прямоугольные тре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6.03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Расстояние от точки до прямой. Расстояние между параллельными прямы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3</w:t>
              <w:br/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Задачи на п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6.04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5</w:t>
              <w:br/>
              <w:t>56</w:t>
              <w:br/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Решение задач на п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3.04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7.04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1 по теме: </w:t>
            </w:r>
            <w:r>
              <w:rPr>
                <w:i/>
                <w:sz w:val="20"/>
                <w:szCs w:val="20"/>
              </w:rPr>
              <w:t>«Прямоугольные треугольники. Построение треугольника по трем элемент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(10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9</w:t>
              <w:br/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межные и вертикальные у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7.04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61</w:t>
              <w:br/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Тре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08.0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63</w:t>
              <w:br/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араллельные прямые</w:t>
            </w:r>
            <w:r>
              <w:rPr>
                <w:lang w:val="en-US"/>
              </w:rPr>
              <w:br/>
            </w:r>
            <w:r>
              <w:rPr/>
              <w:t>Перпендикуляр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5.0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65</w:t>
              <w:br/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2.0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67</w:t>
              <w:br/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Решение тестовых задач по теме «Тре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9.0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3:00Z</dcterms:created>
  <dc:creator>Родители</dc:creator>
  <dc:description/>
  <cp:keywords/>
  <dc:language>en-US</dc:language>
  <cp:lastModifiedBy>Родители</cp:lastModifiedBy>
  <cp:lastPrinted>2014-09-25T18:29:00Z</cp:lastPrinted>
  <dcterms:modified xsi:type="dcterms:W3CDTF">2014-09-28T11:53:00Z</dcterms:modified>
  <cp:revision>20</cp:revision>
  <dc:subject/>
  <dc:title/>
</cp:coreProperties>
</file>