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.И.О. Делянова  Светлана Валерьевн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. Югорск, лицей им.Г.Ф.Атякшева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мет. Математик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ласс 6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Пропорци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йства  и преобразование  пропорции». </w:t>
      </w:r>
    </w:p>
    <w:p>
      <w:pPr>
        <w:pStyle w:val="Style18"/>
        <w:rPr>
          <w:sz w:val="24"/>
        </w:rPr>
      </w:pPr>
      <w:r>
        <w:rPr>
          <w:bCs w:val="false"/>
          <w:color w:val="000000"/>
          <w:sz w:val="24"/>
        </w:rPr>
        <w:t>Место урока:</w:t>
      </w:r>
      <w:r>
        <w:rPr>
          <w:sz w:val="24"/>
        </w:rPr>
        <w:t xml:space="preserve"> Освоение новых знаний.</w:t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u w:val="single"/>
        </w:rPr>
        <w:t>Основные цели</w:t>
      </w:r>
      <w:r>
        <w:rPr>
          <w:i/>
          <w:u w:val="single"/>
        </w:rPr>
        <w:t>:</w:t>
      </w:r>
    </w:p>
    <w:p>
      <w:pPr>
        <w:pStyle w:val="Style19"/>
        <w:shd w:fill="FFFFFF" w:val="clear"/>
        <w:spacing w:lineRule="atLeast" w:line="320" w:before="0" w:after="160"/>
        <w:rPr>
          <w:color w:val="333333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Познакомить учеников с понятиями: пропорция, ее крайние и средние члены; сформулировать основное свойство пропорции; показать, что пропорции могут быть верными и неверными; закрепить эти понятия на конкретных примерах.</w:t>
      </w:r>
    </w:p>
    <w:p>
      <w:pPr>
        <w:pStyle w:val="Style19"/>
        <w:spacing w:lineRule="atLeast" w:line="320" w:before="0" w:after="160"/>
        <w:rPr>
          <w:i/>
          <w:i/>
        </w:rPr>
      </w:pPr>
      <w:r>
        <w:rPr>
          <w:rFonts w:cs="Helvetica" w:ascii="Helvetica" w:hAnsi="Helvetica"/>
          <w:b/>
          <w:bCs/>
          <w:color w:val="800080"/>
          <w:sz w:val="26"/>
          <w:szCs w:val="26"/>
          <w:shd w:fill="FFFFFF" w:val="clear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Формы организации учебной деятельност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ая, групповая, индивидуальная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Ход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рганизационный момент.</w:t>
      </w:r>
      <w:r>
        <w:rPr>
          <w:rFonts w:cs="Times New Roman" w:ascii="Times New Roman" w:hAnsi="Times New Roman"/>
          <w:sz w:val="24"/>
          <w:szCs w:val="24"/>
        </w:rPr>
        <w:t xml:space="preserve"> Эпиграф у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атематик- не тот, кто решает  задачи , а тот кто находит правильные ответы»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, ребята! Какой материал мы изучали на прошлых уроках? (Отношения)</w:t>
      </w:r>
    </w:p>
    <w:p>
      <w:pPr>
        <w:pStyle w:val="Style19"/>
        <w:rPr>
          <w:b/>
          <w:b/>
          <w:bCs/>
        </w:rPr>
      </w:pPr>
      <w:r>
        <w:rPr/>
        <w:t xml:space="preserve">Теперь мы приступаем к изучению новой темы в этом разделе. А узнать тему урока нам помогут несколько примеров.  На столах лежат листочки с примерами, вам необходимо заполнить таблицу, устно решив примеры,  вы узнаете тему сегодняшнего урока.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/>
        <w:drawing>
          <wp:inline distT="0" distB="0" distL="0" distR="0">
            <wp:extent cx="349440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тема сегодняшнего урока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порци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йства  и преобразование  пропорции»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 вы считаете, какую цель мы можем себе поставить? (формулируют дети). Познакомиться с понятием пропорция, выяснить ее свойства, найти способ получения пропорции.</w:t>
      </w:r>
    </w:p>
    <w:p>
      <w:pPr>
        <w:pStyle w:val="Style19"/>
        <w:rPr/>
      </w:pPr>
      <w:r>
        <w:rPr/>
        <w:t>Зная тему урока, попробуйте составить таблицу ( Знаю-Хочу узнать -Узна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Знаю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ак реш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ак преобразовывать пропорции, основное свойство пропор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 xml:space="preserve">Учащиеся заполняют таблицу, где могут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ка к  учебно - познавате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  уравнение: 6 : х =2:3  (что мы здесь находим? Неизвестный  член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значит,  чтобы решить уравнение нужно найти неизвестный член. Можно ли назвать это равенство пропорцией? (да). Молодцы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учение нового материа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ая  ситуация. А сейчас (работа в группах). На  дос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писано зад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24:3=7.2:0.1 используя  равенство составьте четыре пропор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ое задание вызовет затруднение, возможно, учащиеся составят пропорции, но все четыре вряд ли смогут указ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ы не смогли записать все четыре пропорции? (Не хватило времени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считаете, а возможно за короткое время выполнить задание? (Наверно, возможно, если знать способ, позволяющий быстро выполнить задание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ропорции вы составили? (Учащиеся предлагают свои варианты, учитель записывает их на доске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редложенных вариантах могут быть перечислены все четыре пропорции, а могут быть не все. Если будут предложены все четыре пропорции, то необходимо выяснить, как доказать, что равенства истинны, и как три любых из предложенных пропорций получаются из одной какой-нибудь пропорции. Эту работу можно предложить выполнить в групп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редставляет собой предложенное равенство? (Запись основного свойства пропорци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 членами пропорции могут быть множители 0,24 и 3? (Это могут быть крайние члены пропорции, а могут быть средние члены пропорци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 членами пропорции могут быть множители 7,2 и 0,1? (Это могут быть крайние члены пропорции, а могут быть средние члены пропорции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0,24 и 3 крайние члены пропорции, а 7,2 и 0,1 средние члены пропорции, то какие пропорции мы можем получить?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24 : 7,2 = 0,1 : 3; </w:t>
        <w:tab/>
        <w:t xml:space="preserve">0,24 : 0,1 = 7,2 : 3; </w:t>
        <w:tab/>
        <w:t xml:space="preserve">3 : 7,2 = 0,1 : 0,24; </w:t>
        <w:tab/>
        <w:t>3 : 0,1 = 7,2 : 0,2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0,24 и 3 средние члены пропорции, а 7,2 и 0,1 крайние члены пропорции, то какие пропорции мы можем получить?</w:t>
      </w:r>
    </w:p>
    <w:p>
      <w:pPr>
        <w:pStyle w:val="Normal"/>
        <w:ind w:left="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,2 : 0,24 = 3 : 0,1; </w:t>
        <w:tab/>
        <w:t xml:space="preserve">0,1 : 0,24 = 3 : 7,2; </w:t>
        <w:tab/>
        <w:t xml:space="preserve">7,2 : 3 = 0,24 : 0,1; </w:t>
        <w:tab/>
        <w:t>0,1 : 3 = 0,24 : 7,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вывод можно сделать? (Члены пропорции можно менять местами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е все способы, которые дают новую пропорцию. (Учащиеся перечисляют, учитель записывает способы на доске или вывешивает табличк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78740</wp:posOffset>
                </wp:positionV>
                <wp:extent cx="5103495" cy="143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) Поменять местами крайние члены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) Поменять местами средние члены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)Записать обратные отнош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4) Поменять местами левую и правую части в получившихся пропорц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4) Поменять местами левую и правую части в получившихся пропорциях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85pt;height:112.75pt;mso-wrap-distance-left:9.05pt;mso-wrap-distance-right:9.05pt;mso-wrap-distance-top:0pt;mso-wrap-distance-bottom:0pt;margin-top:6.2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) Поменять местами крайние члены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) Поменять местами средние члены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)Записать обратные отнош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4) Поменять местами левую и правую части в получившихся пропорция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4) Поменять местами левую и правую части в получившихся пропорциях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ем местами крайние члены:   а:в=с: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-----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:в=с: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ем местами средние члены:  а:в=с: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-------а:с=в: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тные отношения: в:а=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: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ем местами левую и правую часть:    с: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: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 тетради</w:t>
      </w:r>
      <w:r>
        <w:rPr>
          <w:rFonts w:cs="Times New Roman" w:ascii="Times New Roman" w:hAnsi="Times New Roman"/>
          <w:sz w:val="24"/>
          <w:szCs w:val="24"/>
        </w:rPr>
        <w:t xml:space="preserve"> №97 (у доски) </w:t>
      </w:r>
    </w:p>
    <w:p>
      <w:pPr>
        <w:pStyle w:val="Normal"/>
        <w:shd w:fill="FFFFFF" w:val="clear"/>
        <w:spacing w:lineRule="atLeast" w:line="3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Физкультминутка.</w:t>
      </w:r>
    </w:p>
    <w:p>
      <w:pPr>
        <w:pStyle w:val="Normal"/>
        <w:shd w:fill="FFFFFF" w:val="clear"/>
        <w:spacing w:lineRule="atLeast" w:line="3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стро встали, улыбнулись</w:t>
      </w:r>
    </w:p>
    <w:p>
      <w:pPr>
        <w:pStyle w:val="Normal"/>
        <w:shd w:fill="FFFFFF" w:val="clear"/>
        <w:spacing w:lineRule="atLeast" w:line="3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ше-выше потянулись</w:t>
      </w:r>
    </w:p>
    <w:p>
      <w:pPr>
        <w:pStyle w:val="Normal"/>
        <w:shd w:fill="FFFFFF" w:val="clear"/>
        <w:spacing w:lineRule="atLeast" w:line="3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-ка плечи распрямите,</w:t>
      </w:r>
    </w:p>
    <w:p>
      <w:pPr>
        <w:pStyle w:val="Normal"/>
        <w:shd w:fill="FFFFFF" w:val="clear"/>
        <w:spacing w:lineRule="atLeast" w:line="3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имите, опустите.</w:t>
      </w:r>
    </w:p>
    <w:p>
      <w:pPr>
        <w:pStyle w:val="Normal"/>
        <w:shd w:fill="FFFFFF" w:val="clear"/>
        <w:spacing w:lineRule="atLeast" w:line="3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раво, влево повернитесь,</w:t>
      </w:r>
    </w:p>
    <w:p>
      <w:pPr>
        <w:pStyle w:val="Normal"/>
        <w:shd w:fill="FFFFFF" w:val="clear"/>
        <w:spacing w:lineRule="atLeast" w:line="3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 коленями коснитесь.</w:t>
      </w:r>
    </w:p>
    <w:p>
      <w:pPr>
        <w:pStyle w:val="Normal"/>
        <w:shd w:fill="FFFFFF" w:val="clear"/>
        <w:spacing w:lineRule="atLeast" w:line="3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и, встали. Сели, встали.</w:t>
      </w:r>
    </w:p>
    <w:p>
      <w:pPr>
        <w:pStyle w:val="Normal"/>
        <w:shd w:fill="FFFFFF" w:val="clear"/>
        <w:spacing w:lineRule="atLeast" w:line="3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месте побежали.</w:t>
      </w:r>
    </w:p>
    <w:p>
      <w:pPr>
        <w:pStyle w:val="Normal"/>
        <w:shd w:fill="FFFFFF" w:val="clear"/>
        <w:spacing w:lineRule="atLeast" w:line="3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лодцы. Садитес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ичная провер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 варианта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вариант                                               2вариан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:2=5:10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                                       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40" r="-2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</w:t>
      </w:r>
    </w:p>
    <w:p>
      <w:pPr>
        <w:pStyle w:val="Style19"/>
        <w:rPr/>
      </w:pPr>
      <w:r>
        <w:rPr/>
        <w:t xml:space="preserve"> </w:t>
      </w:r>
      <w:r>
        <w:rPr/>
        <w:t>Учащиеся заполняют таблицу. (например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образовывать пропорции, основное свойство пропор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образовать пропор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тог</w:t>
      </w:r>
    </w:p>
    <w:p>
      <w:pPr>
        <w:pStyle w:val="Normal"/>
        <w:shd w:fill="FFFFFF" w:val="clear"/>
        <w:spacing w:lineRule="atLeast" w:line="3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рос учителя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ового вы узнали сегодня на уроке? (Пропорции можно преобразовывать.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знания нам помогли при определении способов преобразований пропорций? (Основное свойство пропорции, переместительное свойство умножения.)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еобходимо, чтобы хорошо усвоить способы преобразований пропорций? (Потренироваться дома, выполнить самостоятельно домашнее задание.)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.</w:t>
      </w:r>
    </w:p>
    <w:p>
      <w:pPr>
        <w:pStyle w:val="Normal"/>
        <w:shd w:fill="FFFFFF" w:val="clear"/>
        <w:spacing w:lineRule="atLeast" w:line="3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Карточка для рефлексии </w:t>
      </w:r>
    </w:p>
    <w:p>
      <w:pPr>
        <w:pStyle w:val="Normal"/>
        <w:shd w:fill="FFFFFF" w:val="clear"/>
        <w:spacing w:lineRule="atLeast" w:line="3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Я понял, как преобразовывать пропорции</w:t>
      </w:r>
    </w:p>
    <w:p>
      <w:pPr>
        <w:pStyle w:val="Normal"/>
        <w:shd w:fill="FFFFFF" w:val="clear"/>
        <w:spacing w:lineRule="atLeast" w:line="38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Я знаю, как получить из пропорции новые пропорции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не необходимо поработать над…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емножко отдохнем (составить синквейн)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«Синквейн» (например)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- существительное (пропорция)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мы -  прилагательное (математическая, равная)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ействия – глагол (решить, составить, прочитать)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к теме – цитата, фраза (чтобы изменить пропорции - нужно изменить порции).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уть темы - Пропорция-это равен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 №98, 10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 за работу ! Молодцы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/ж обычный"/>
    <w:basedOn w:val="Normal"/>
    <w:qFormat/>
    <w:pPr>
      <w:widowControl w:val="false"/>
      <w:spacing w:lineRule="exact" w:line="28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п/ж"/>
    <w:basedOn w:val="Normal"/>
    <w:qFormat/>
    <w:pPr>
      <w:widowControl w:val="false"/>
      <w:spacing w:lineRule="exact" w:line="280" w:before="80" w:after="4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Данные"/>
    <w:basedOn w:val="Normal"/>
    <w:qFormat/>
    <w:pPr>
      <w:widowControl w:val="false"/>
      <w:spacing w:lineRule="exact" w:line="280" w:before="40" w:after="0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19:00Z</dcterms:created>
  <dc:creator>Admin</dc:creator>
  <dc:description/>
  <cp:keywords/>
  <dc:language>en-US</dc:language>
  <cp:lastModifiedBy>Admin</cp:lastModifiedBy>
  <cp:lastPrinted>2013-11-25T15:16:00Z</cp:lastPrinted>
  <dcterms:modified xsi:type="dcterms:W3CDTF">2014-02-20T17:19:00Z</dcterms:modified>
  <cp:revision>2</cp:revision>
  <dc:subject/>
  <dc:title/>
</cp:coreProperties>
</file>