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етлана Валерьевна Делянов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ель физики и математики  муниципального бюджетного общеобразовательного учреждения «Лицей им.Г.Ф.Атякшева»  города Югорска Ханты – Мансийского автономного округа - Югры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л/факс (34675)2-48-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Математическая рега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(внеклассное мероприятие для 6 класс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Аннотация. Данный материал можно использовать  на предметной неделе по математик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Сегодня турнир по решению за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усть каждый к победе стремит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о знайте! Удача ждет только тог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Кто трудностей не боится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Цель мероприяти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азвитие интереса к предмету, способностей учащихся, логического и абстрактного мыш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научить применять знания в новой ситуа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азвивающие: расширять кругозор учащихся; развивать умение объяснять окружающие явл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оспитательные: развивать организаторские способности учащихся, коммуникативные навыки; приобщить к здоровому образу жизни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формление зал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каты, высказывания о математике, математические газе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игр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Математическая рег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вляются командным соревнованием. Участвуют команды, состоящие из учащихся одной параллели. Состав команды 5-6 человек. Соревнование проводится в 4 тура. В каждом туре участникам предлагается для решения 3 задачи для письменного решения. Решив и оформив задачу на листочке, команда сдает ее для проверки жюр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Особенности задач рега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ешение их краткое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задачи для одного тура должны быть одной сложности, но на разные темы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задачи других этапов, но имеющие тот же порядковый номер, должны быть, как правило, по той же теме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ложность задач от тура к туру должна возраста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ководит регатой координатор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подающий математику в соответствующем классе. Он раздает задания, собирает решения на листках, проводит разбор заданий и объявляет итоги проверки. Время каждого этапа оговорено заранее (от 10-25минут) . При этом создается жюри, которая проверяет задачи каждого тура. Состав жюри: 2-3 человека. Победители и призеры определяются по наибольшему числу балл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 тур – конкурс капитанов “Веселые вопросы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верный ответ-1 бал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На двух руках 10 пальцев. Сколько пальцев на десяти руках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: 50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Яйцо вкрутую надо варить 5 минут. Сколько времени надо варить 6 яиц вкрутую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: 5 мину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У Мамеда было десять овец. Все, кроме девяти, околели. Сколько овец осталось у Мамеда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: 9 овец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Тройка лошадей пробежала 30 км. Какое расстояние пробежала каждая лошадь?ответ: 30 к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В семье 7 братьев, у каждого по одной сестре. Сколько детей в семь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: 8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 тур 5 балл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 ту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минка)10 мин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На одном дереве сидело 40 сорок. Проходил охотник, выстрелил и убил 6 сорок. Сколько сорок осталось на дереве? (3 балл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тв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исколько, они улете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сставить  знаки  действия,  скобки. (5 балл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 7 7 7 7 7 7=6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 7 7 7 7 7 7=7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 7 7 7 7 7 7=8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 7 7 7 7 7 7=10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 7 7 7 7 7 7=49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7+7+7+7+7+7):7=6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7*7-7*7+7*7):7=7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77:777+7=8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:7+7:7+7:7+7=10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+7+7+7+7+7+7=49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 зашифровали с помощью цифр: замените буквы цифрами (3 балла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зашифровали слова:  жаба, ваза, дед?(3 балл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жаба-8121, ваза-3191, дед-565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 тур- 11 балл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тур(15 мин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 дворе бегают куры и поросята. У всех вместе 20 голов 52 ноги. Сколько кур и сколько поросят.(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балл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еш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(6 поросят и 14 кур)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инни -Пух купил себе на день рождения 12 банок варенья и пригласил в гости Пятачка. Известно, что Пятачок ест варенье в 2 раза медленнее Винни-Пуха. Через 2 часа все варенье было съедено. Сколько банок варенья съел Пятачок за это время? (3 балл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Решение.4 банк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В кругу сидят Иванов, Петров, Марков, Карпов. Их имена: Андрей, Сергей, Тимофей, Алексей. Известно, что: Иванов не Алексей и не Андрей. Сергей сидит между Марковым и Тимофеем. Карпов не Сергей и не Алексей. Петров сидит между Карповым и Андреем. Назовите имя и фамилию каждого.(6 баллов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ванов Сергей, Петров Алексей, Марков Андрей, Карпов Тимофе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3 тур- 12 балл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4 тур(15 мин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Ночью семья подошла к мосту. Папа может перейти его за 1 минуту, мама – за 2 минуты, дочь - за 5 минут, а бабушка - за 10 минут. У них есть один фонарик. Мост же выдерживает только двоих. Как им перейти мост за 17 минут? Если  переходят  мост  двое, то они идут с меньшей из скоростей. Двигаться  без фонарика  нельзя.(7 балло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ервыми идут мама и папа- 2 минуты; затем папа с фонариком возвращается и передает его бабушке – 1 минута, бабушка идет с внучкой – 10 минут; мама возвращается с фонариком- 2 минуты ;папа переходит мост вместе с мамой -2 минуты. Итого 17 мину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аду растут яблони и вишни. Если взять ½ всех вишен и ¼ всех яблонь, то тех и других будет поровну. Всего в саду 360 деревьев. Сколько яблонь и вишен в саду?(7 баллов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Яблонь- 240; вишен-120.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ец старше сына в 3 раза, или на 34 года. Каков возраст отца и сына?(3 балла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шение:(17 лет сыну, 51 год отцу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4 тур-17 балл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одведение итогов. Награждение победителей грамотами и оценка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рченко Н.А. Математика в афоризмах, цитатах, высказываниях. 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ман М.М. Школьникам о математике и математиках. М, 1981 г.</w:t>
      </w:r>
    </w:p>
    <w:p>
      <w:pPr>
        <w:pStyle w:val="Normal"/>
        <w:spacing w:lineRule="auto" w:line="360" w:before="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вайленко В.К. Система обучения математике в 5-6классах. Книга для учителя. Из опыта работы. М. «Просвещение» 1991 г.</w:t>
      </w:r>
    </w:p>
    <w:p>
      <w:pPr>
        <w:pStyle w:val="Normal"/>
        <w:spacing w:lineRule="auto" w:line="360" w:before="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Шеврин Л.Н., Гейн А.Г. и др. Учебник – собеседник для 5 – 6 классов. М. «Просвещение» 1989 г.</w:t>
      </w:r>
    </w:p>
    <w:p>
      <w:pPr>
        <w:pStyle w:val="Normal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.В.Клименченко. Задачи по математике для любознательных Кн.для учащихся 5-6         кл.сред.шк.-М.:Просвещение,1992.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дачи для внеклассной работы 5-6 классах: Пособие для учителей/Сост.В.Ю.Сафонова. Под ред. Д.Б.,А.Л.Гавронского.-М.:МИРОС,1993.</w:t>
      </w:r>
    </w:p>
    <w:p>
      <w:pPr>
        <w:pStyle w:val="Normal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.Колягин, М.Р.Леонтьева, Ю.Н. Макарычев, Н.Г.Миндюк, В.Н.Руденко,                А.В.Соколова. Сборник задач по алгебре 6-8 кл: Пособие для учителя.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Интернет-ресур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9:57:00Z</dcterms:created>
  <dc:creator>Admin</dc:creator>
  <dc:description/>
  <cp:keywords/>
  <dc:language>en-US</dc:language>
  <cp:lastModifiedBy>Гость</cp:lastModifiedBy>
  <dcterms:modified xsi:type="dcterms:W3CDTF">2014-02-21T02:31:00Z</dcterms:modified>
  <cp:revision>14</cp:revision>
  <dc:subject/>
  <dc:title/>
</cp:coreProperties>
</file>