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 подрастающего поколения в духе гражданственности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иться того, чтобы воспитанника уже в детстве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лновало настоящее и будущее Отчизны – одна 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важнейших предпосылок предотвращения моральных </w:t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ывов в годы отрочества. Гражданские мысли, чувства, 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воги, гражданский долг, гражданская ответственность-это 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 чувства человеческого достоинст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е 50 лет приветливо распахивает двери моя родная №71 школа для своих учеников, их родителей, учителей и гостей. Все они чувствуют себя тут как дома: комфортно и уютно. Неужели ничего не меняетс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ак и много лет назад, жизнь требует активных участников всего происходящего вокруг, людей с активной жизненной позици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школа - место, где люди не только получают знания, общаются, учатся слушать и понимать друг друга, учатся решать проблемы и принимать важные решения. Приходят в школу несмышлеными семилетними малышами, не знающим о жизни и мире, окружающем его, о процессах, происходящих ежесекундно и веками. А выходят из её стен взрослыми, осознающими свое место и предназначение, готовыми принять новую, взрослую жизнь. Смело могу сказать, что  школа - это дом, в котором человек познает себя, свои возможности, совершенствуется в разных областях и приобретает бесценные навыки и умения. Школа - это место, где люди находят друзей, где совершаются первые глупости и принимаются первые серьёзные решения. Вспоминаются слова В.А. Сухомлинского: «Человек должен учиться, потому что он человек». Всегда считалось, что задача школы - научить детей читать, писать. Но не менее важным считаю вырастить Человека, человека – гражданина.  В руках учителя находятся основы нашего общества: медицина, образование, экономика, политика, духовность. Какие факторы больше всего влияют на воспитание нового поколения? Что мы видим сегодня? Разрушены нравственные идеалы, извращены духовные ценности. Этому повсеместно способствуют средства массовой информации, многочисленные телевизионные программы, в которых пропагандируются чуждые идеалы, а попросту безнравственность. Считаю, что воспитание должно базироваться не на западных отголосках, а на отечественных  ценностях и традициях. Семья,  школа, средства массовой информации. И что же? В большинстве семей родители заняты  на работе, а то и на двух. Нередко только учитель говорит с детьми о том, что должно составить основу  их политического мировоззрения, отношения к обществу и осознания своего места в этом самом обществ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ражданин (словарь С.И. Ожегова) – лицо, принадлежащее к постоянному населению данного государства». Сегодня это понятие надо рассматривать глубже. Да и однокоренные слова: гражданский, гражданственность – имеют более широкое значение: любящий свою Родину; заботящийся о ее будущем – патриот. А будущее неизменно связано с молодым поколением. Важно, чтобы знания о Родине, о высокой ответственности быть Человеком, Гражданином, сыном своего Отечества, о том, что свято и дорого прошли через сердце, отразились в духовном мире ребенка, затронули душу воспитанника. И от того как он будет относиться к своему Отечеству, что сделает для его блага, будет зависеть процветание его Род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учителя-гражданина - воспитание чувства патриотизма у детей. Прежде чем ребенок начнет воспринимать себя как гражданина, ему нужно помочь в осознании своего собственного «я», своей семьи, корней – того, что близко, знакомо и понятно. «Любовь к родному краю, родной культуре, родной речи начинается с малого – любви к своей семье,  к своему жилищу, к своему детскому саду»,  - писал Д.С. Лихачё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семьей может иметь продолжение в виде выстраивания генеалогического древа, составления семейных альбомов  «Моя семья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работа призвана помочь ребенку понять связь времен, историю своей семьи, вызвать чувство гордости за своих предков. 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Отечеству – это любовь к родному дому, городу, селу. А для того, чтобы по-настоящему любить свой край, нужно хорошо его знать. Знакомство с родным городом, с людьми его прославившими  воспитывает в ребенке чувства гордости, уважения и любви к тому месту, где он живет. Важно расширять знания о родной стране, о подвигах советских воинов в период Великой Отечественной войны. Чтение былин, рассказов, сказок об исторических  событиях нашей страны, рассматривание карты России, её географического расположения, природных ресурсов, ознакомление с государственной символикой России – все направлено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 у дет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искусства (живопись, музыка, скульптура) – это произведения огромной нравственной силы, пробуждающей чувство гордости за свой народ, воспитывающие мужество и стойкость. Подбор соответствующего материала (отечественных композиторов, образцов народной музыки) воспитывает в ребенке любовь к родным местам, к людям, чувство гордости за историю страны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природе (подкормка птиц, выращивание цветов, уход за животными, работа на огороде) должно сочетаться с воспитанием любви  к родному краю и желанием работать вместе со взрослыми, благоустраивая участок, улицу. Труд ребёнка невелик и несложен, дети могут выполнять постоянные трудовые поручения не только по самообслуживанию, но и направленные на общую пользу. Необходимо способствовать формированию подлинно гражданско-патриотической позиции у младших школьников, которые затем лягут в основу личности взрослого человека-гражданина своей стра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чень много, везде и всюду,  говорят о патриотизме, но разговоры часто безрезультатны. Актуальны слова Сухомлинского: «Патриотизм – чувство самое стыдливое и деликатное…Побереги святые слова, не кричи о любви к Родине на всех перекрёстках. Лучше – молча трудись во и мя её блага и могущ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21:00Z</dcterms:created>
  <dc:creator>Александра</dc:creator>
  <dc:description/>
  <cp:keywords/>
  <dc:language>en-US</dc:language>
  <cp:lastModifiedBy>Александра</cp:lastModifiedBy>
  <cp:lastPrinted>2005-01-01T11:03:00Z</cp:lastPrinted>
  <dcterms:modified xsi:type="dcterms:W3CDTF">2015-01-31T11:28:00Z</dcterms:modified>
  <cp:revision>3</cp:revision>
  <dc:subject/>
  <dc:title/>
</cp:coreProperties>
</file>