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  <w:br/>
        <w:t>«Основная общеобразовательная Каплинская школа»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2409"/>
        <w:gridCol w:w="2092"/>
      </w:tblGrid>
      <w:tr>
        <w:trPr>
          <w:trHeight w:val="2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/>
            </w:pPr>
            <w:r>
              <w:rPr>
                <w:b/>
              </w:rPr>
              <w:t xml:space="preserve">Рассмотрена                                              </w:t>
            </w:r>
            <w:r>
              <w:rPr/>
              <w:t>на заседании МО классных руководителей                     Руководитель МО             _________Волкова Л.Г.               Протокол № ___                                        от  «____»________ 201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Согласована                           </w:t>
            </w:r>
            <w:r>
              <w:rPr/>
              <w:t>Заместитель директора школы по  ВР МБОУ «ОО Каплинская школа»</w:t>
            </w:r>
            <w:r>
              <w:rPr>
                <w:b/>
              </w:rPr>
              <w:t xml:space="preserve">                     </w:t>
            </w:r>
            <w:r>
              <w:rPr/>
              <w:t xml:space="preserve">   ______Жилина А.А.</w:t>
            </w:r>
            <w:r>
              <w:rPr>
                <w:b/>
              </w:rPr>
              <w:t xml:space="preserve"> </w:t>
            </w:r>
            <w:r>
              <w:rPr/>
              <w:t>«____»________201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Рассмотрена                     </w:t>
            </w:r>
            <w:r>
              <w:rPr/>
              <w:t>на заседании педагогического совета                             Протокол                        от «       »______2011 г. №______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а   </w:t>
            </w:r>
            <w:r>
              <w:rPr/>
              <w:t>приказом «ОО Каплинская школа»</w:t>
            </w:r>
            <w:r>
              <w:rPr>
                <w:b/>
              </w:rPr>
              <w:t xml:space="preserve">  </w:t>
            </w:r>
            <w:r>
              <w:rPr/>
              <w:t xml:space="preserve">от «___» 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/>
              <w:t>2011г.       №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 кружк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Сочинение-рассуждение на экзамене              по русскому языку»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озраст – 15 лет, срок реализации - 1 год)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Составила:                                           учитель русского языка                                                                                                      и литературы                                                                                                                Иванова Г.Б.     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sz w:val="32"/>
          <w:szCs w:val="32"/>
        </w:rPr>
        <w:t>2011-2012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ус доку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ая рабочая программа  кружка   «Сочинение-рассуждение на экзамене по русскому языку»  составлена на основе федерального компонента государственного стандарта  основного общего образования, программы по русскому языку для 5-9 классов общеобразовательных учреждений под редакцией М.М. Разумовской, В. И. Капинос  и др., учебного пособия «Русский язык. 9 -й  класс.  Подготовка к ГИА  - 2011» под редакцией Н. А. Сениной (допущено ФИПИ с 2008 года), учебно-методического пособия Т.И. Павловой, Н.А.Ранневой  «Сочинение-рассуждение на итоговой аттестации по русскому языку в 9-х и 11-х классах. Путь к успеху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ая программа рассчитана на один год обучения, для детей 14-15  лет и отражает обязательное для усвоения в основной школе содержание обучения русскому язы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бщая характеристика кружковой 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снову программы положена идея личностно ориентированного и когнитивно-коммуникативного (сознательно-коммуникативного) обучения русскому языку.  Таким образом,  программа создает условия для реализации   деятельностного подхода к изучению русского языка в  9 классе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ность курса на интенсивное речевое и интеллектуальное развитие создаёт условия для реализации надпредметной функции, которую русский язык выполняет в системе школьного образования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требованиями государственного стандарта и образовательной программы  у обучающихся в процессе изучения русского языка  совершенствуются и развиваются следующие общеучебные умения: коммуникативные, интеллектуальные, информационные, организационные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ое общее образование завершается итоговой аттестацией выпускников. Требования настоящего стандарта к уровню подготовки выпускников являются основой разработки контрольно-измерительных материалов указанной аттес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заменационная работа в 9-м классе (в новой форме) состоит из трех час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жатое изложение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ыполнение тестовых заданий на основе печатного тек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писание небольшого по объему сочинения-рассуждения на лингвистическую тему или по содержанию прочитанного текста (как правило, на морально-этическую тему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чая программа кружка  «Сочинение-рассуждение на экзамене по русскому языку» разработана на основе требований, предъявляемых к выпускникам основной школы. Цель данного кружка - подготовка обучающихся к государственной итоговой аттест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временное обучение русскому языку отличается повышенным вниманием учителей и исследователей к речевой подготовке школьников. Речь в жизни человека имеет огромное значение. Механизм порождения связной письменной речи достаточно сложен и требует от пишущего и читающего комплекса речевых умений и навыков. Навыки письменной речи формируются постепенно, поэтапно. Они складываются и совершенствуются только в процессе целенаправленного воздействия в ходе обучения. К 9-му классу учащийся должен хорошо понимать, что текст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это законченная (или относительно законченная) последовательность предложений, связанных по смыслу друг с другом в рамках общего замысла автор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Т.М. Николаева)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что текст должен обладать членимостью, смысловой цельностью и структурной связностью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маловажным в работе над текстом является и оперирование понятиями «тип речи» и «стиль речи». На них опираются при обучении как рецептивной, так и продуктивной речевой деятельности. Отработка данных навыков включена в рабочую программу кружка кружка  «Сочинение-рассуждение на экзамене по русскому языку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я речь учащихся,  школа ориентируется на четко определенные характеристики речи, к которым следует стремиться и которые служат критериями оценки устных и письменных высказываний, первостепенными из которых являются точность и лаконичность реч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Цель   данного кружк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формирование языковой  коммуникативной компетенции и её практическая реализация при подготовке к ГИА,  что соответствует цели программы основного общего образовании по русскому языку в 5-9 классах основной школы -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глубление знаний о рассуждении - основном коммуникативном виде текста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                                                                                          - применение полученных знаний и умений в собственной речевой практике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стижение указанных выше цели и задач осуществляется в процессе формирования ключевых компетенций - языковой и лингвистической (языковедческой), коммуникативной и культуроведческой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ханизм формирования  лингворечевой компетенции: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пользование основных видов чтения (ознакомительно-изучающего, ознакомительно-реферативного и др.) в зависимости от коммуникатив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влечение необходимой информации из различных источников, в том числе представленных в электронном ви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сочинения-рассуждения по данному текс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едактирование собственного текста;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менение в практике речевого общения основных норм современного русского языка, использование в собственной речевой практике синонимических ресурсов русск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ение в практике письма основных норм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пользование в практике основных приёмов информационной переработки устного и письменного тек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жидаемый результат</w:t>
      </w:r>
    </w:p>
    <w:p>
      <w:pPr>
        <w:pStyle w:val="TextBodyIndent"/>
        <w:tabs>
          <w:tab w:val="left" w:pos="-1800" w:leader="none"/>
          <w:tab w:val="left" w:pos="1092" w:leader="none"/>
          <w:tab w:val="left" w:pos="9349" w:leader="none"/>
        </w:tabs>
        <w:spacing w:lineRule="auto" w:line="240" w:before="120" w:after="0"/>
        <w:ind w:right="567" w:hanging="0"/>
        <w:rPr/>
      </w:pPr>
      <w:r>
        <w:rPr>
          <w:i/>
          <w:sz w:val="28"/>
          <w:szCs w:val="28"/>
        </w:rPr>
        <w:t>В</w:t>
      </w:r>
      <w:r>
        <w:rPr>
          <w:b w:val="fals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е занятий на кружке ученик должен</w:t>
      </w:r>
    </w:p>
    <w:p>
      <w:pPr>
        <w:pStyle w:val="Normal"/>
        <w:tabs>
          <w:tab w:val="clear" w:pos="708"/>
          <w:tab w:val="left" w:pos="-1800" w:leader="none"/>
        </w:tabs>
        <w:spacing w:before="120" w:after="200"/>
        <w:ind w:left="851" w:right="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работы с тексто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 выразительност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сновные сведения по стилистике русского язык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е правила; синтаксические и пунктуационные нор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средства выразительности;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находить в тексте средства выразительнос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текст с точки зрения средств выразительности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пределять стилистическую принадлежность слов и выраж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тилистическими синоним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по орфографии при составлении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использовать знания по синтаксису и пунктуации при работе с текстом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- уметь анализировать текст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ладеть основными видами речевой деятельности: аудированием (слушанием), чтением, говорением, письм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декватно воспринимать устную и письменную речь в соответствии с ситуацией и сферой речев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вать устные и письменные монологические и диалогические высказывания в соответствии с целями, сферой и ситуацией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меть писать сочинения на лингвистическую, морально-этическую темы.     - создавать тексты разных стилей и жанров: тезисы, конспекты, отзывы, рецензии, аннотац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ия русского языка как духовной, нравственной и культурной ценности наро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коммуникативных способностей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67" w:hanging="360"/>
        <w:jc w:val="both"/>
        <w:rPr/>
      </w:pPr>
      <w:r>
        <w:rPr>
          <w:sz w:val="28"/>
          <w:szCs w:val="28"/>
        </w:rPr>
        <w:t>развития интеллектуальны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личество учебных часов, на которое рассчитана Рабочая программа кружк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ружка рассчитана на 34 часа (1 час в неделю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567" w:hanging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ная подготовка к ГИА – основной результат изучения данного курса.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организации работы круж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лективные</w:t>
      </w:r>
      <w:r>
        <w:rPr>
          <w:rFonts w:cs="Times New Roman" w:ascii="Times New Roman" w:hAnsi="Times New Roman"/>
          <w:sz w:val="28"/>
          <w:szCs w:val="28"/>
        </w:rPr>
        <w:t>: семинар, лекция,  собеседование, консультация, практические  занятия, программное обучение, зачетное занятие, текущий контроль качества знани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овые формы:</w:t>
      </w:r>
      <w:r>
        <w:rPr>
          <w:rFonts w:cs="Times New Roman" w:ascii="Times New Roman" w:hAnsi="Times New Roman"/>
          <w:sz w:val="28"/>
          <w:szCs w:val="28"/>
        </w:rPr>
        <w:t xml:space="preserve"> групповая работа на занятии,  групповые творческие задания, зачет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е формы:</w:t>
      </w:r>
      <w:r>
        <w:rPr>
          <w:rFonts w:cs="Times New Roman" w:ascii="Times New Roman" w:hAnsi="Times New Roman"/>
          <w:sz w:val="28"/>
          <w:szCs w:val="28"/>
        </w:rPr>
        <w:t xml:space="preserve"> работа с литературой или электронными источниками информации, письменные упражнения, выполнение индивидуальных зад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Учебно-тематический план</w:t>
      </w:r>
    </w:p>
    <w:tbl>
      <w:tblPr>
        <w:tblW w:w="884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095"/>
        <w:gridCol w:w="141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ция  третьей части экзаменацио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йно-справочный аппара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ценивания творческ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грамматических и речев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чи рассуждение и его отличительные особенности (цель, структурные компоненты, типичные языковые средства, жанровая специф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6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текста рассуждения. Типичные и специфические ошибки построения риторического жанра рассу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7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ссуждения, их особенности и языковые средства оформ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очинения - рас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shd w:fill="FFFFFF" w:val="clear"/>
        <w:spacing w:lineRule="exact" w:line="408" w:before="14" w:after="200"/>
        <w:ind w:left="48" w:right="10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 Спецификация  третьей части экзаменационной работы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 часть экзаменационной работы – сочинение-рассуждение, содержащее аргументацию, включающую примеры из исходного текста. С2.1- рассуждение на лингвистическую тему. С2.2 – рассуждение о смысле отрывка из исходного текста. Связь первого варианта с языковой теори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ом и назначением языковых единиц, спецификой их функционирования в конкретных текстах. Связь второго варианта с анализом текстовой информации, осознанием явных и скрытых значений, заложенных автором.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ся должны знать: </w:t>
      </w:r>
    </w:p>
    <w:p>
      <w:pPr>
        <w:pStyle w:val="Style20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основные правила работы с текстом.  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ся должны уметь: </w:t>
      </w:r>
    </w:p>
    <w:p>
      <w:pPr>
        <w:pStyle w:val="Style20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различать характер творческих заданий к тексту. 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 Понятийно-справочный аппарат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минология формулировок творческого задания: текст, тема, основная мысль; типы текста (повествование, описание, рассуждение); типы рассуждения (индуктивное и дедуктивное); доказательства в рассуждении; типы аргументации; композиция текста; логические и фактические ошибки. 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ся должны знать: </w:t>
      </w:r>
    </w:p>
    <w:p>
      <w:pPr>
        <w:pStyle w:val="Style20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понятийно-справочный аппарат. 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ся должны уметь: </w:t>
      </w:r>
    </w:p>
    <w:p>
      <w:pPr>
        <w:pStyle w:val="Style20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различать понятия, связанные с анализом и построением текста.  </w:t>
      </w:r>
    </w:p>
    <w:p>
      <w:pPr>
        <w:pStyle w:val="Normal"/>
        <w:spacing w:before="0" w:after="200"/>
        <w:ind w:firstLine="709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 Критерии оценивания творческой работы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ли русского литературного языка: научный, официально-деловой, публицистический, разговорный; стиль художественной литературы. Виды стилистической окраски слов: функционально-стилистическая и эмоционально-экспрессивная. Выбор и организация языковых средств в соответствии с темой, целями, сферой и ситуацией общения.  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ся должны знать: </w:t>
      </w:r>
    </w:p>
    <w:p>
      <w:pPr>
        <w:pStyle w:val="Style20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основные сведения по стилистике русского языка.  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ся должны уметь: </w:t>
      </w:r>
    </w:p>
    <w:p>
      <w:pPr>
        <w:pStyle w:val="Style20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пределять стилистическую принадлежность слов и выражений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работать со стилистическими синонимами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лассификация грамматических и речевых ошибок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норм словообразования, словоизменения, построения словосочетания и предложения. Ошибки в структуре слова, в структуре словосочетания, в структуре предлож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речевых норм. Употребление слов в несвойственном ему значении, несоответствие слова стилю текста, нарушение лексической сочетаемости, плеоназм, тавтология, смешение паронимов, нарушение структуры фразеологизм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Обучающиеся должны знать: </w:t>
      </w:r>
      <w:r>
        <w:rPr>
          <w:rFonts w:cs="Times New Roman" w:ascii="Times New Roman" w:hAnsi="Times New Roman"/>
          <w:sz w:val="28"/>
          <w:szCs w:val="28"/>
        </w:rPr>
        <w:t>виды грамматических и речевых ошибок, а также нормы словоупотребл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Обучающиеся должны уметь</w:t>
      </w:r>
      <w:r>
        <w:rPr>
          <w:rFonts w:cs="Times New Roman" w:ascii="Times New Roman" w:hAnsi="Times New Roman"/>
          <w:sz w:val="28"/>
          <w:szCs w:val="28"/>
        </w:rPr>
        <w:t>: соблюдать нормы построения языковых единиц и нормы словоупотребления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Контроль знан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нировочные упражнения.  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Тип речи рассуждение и его отличительные особенности (цель, структурные компоненты, типичные языковые средства, жанровая специфика)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опросы рассуждения. Цель рассуждения. Классическая структура рассуждения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ческая связь аргументов. Сопоставление структурных компонентов рассуждения с другими функционально-смысловыми типами речи. Основные языковые средства оформления рассуждения. Метод активного чтения как прием формирования навыка понимания текста. Разножанровые и разнотематические текст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Обучающиеся должны знать: </w:t>
      </w:r>
      <w:r>
        <w:rPr>
          <w:rFonts w:cs="Times New Roman" w:ascii="Times New Roman" w:hAnsi="Times New Roman"/>
          <w:sz w:val="28"/>
          <w:szCs w:val="28"/>
        </w:rPr>
        <w:t>структурные компоненты рассуждения, основные языковые средства оформления рассужд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Обучающиеся должны уметь</w:t>
      </w:r>
      <w:r>
        <w:rPr>
          <w:rFonts w:cs="Times New Roman" w:ascii="Times New Roman" w:hAnsi="Times New Roman"/>
          <w:sz w:val="28"/>
          <w:szCs w:val="28"/>
        </w:rPr>
        <w:t>:  логично связывать аргументы, владеть методом активного чтения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Контроль знан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нировочные упражнения.  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омпозиция текста рассуждения. Типичные и специфические ошибки построения риторического жанра рассуждения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убление знаний о тезисе. Информация об опровержении тезиса. Понятие антитезиса. Затруднения при приведении аргументов. Виды доказательств: дедуктивные, индуктивные, прямые, косвенные. Типичные ошибки в композиции текста рассуждения. Специфические ошибки для типа рассуждения. Соотнесение темы и проблемы. Выявление и формулирование проблемы текста. 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ся должны знать: </w:t>
      </w:r>
    </w:p>
    <w:p>
      <w:pPr>
        <w:pStyle w:val="Style20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о композиции текста рассуждения, основные виды доказательств.  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ся должны уметь: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сить тему и проблему, грамотно приводить аргументы.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Виды рассуждения, их особенности и языковые средства оформления.</w:t>
      </w:r>
    </w:p>
    <w:p>
      <w:pPr>
        <w:pStyle w:val="Style20"/>
        <w:widowControl w:val="false"/>
        <w:autoSpaceDE w:val="false"/>
        <w:ind w:left="0" w:firstLine="708"/>
        <w:jc w:val="both"/>
        <w:rPr/>
      </w:pPr>
      <w:r>
        <w:rPr/>
        <w:t>Соблюдение этических норм при написании сочинения-рассуждения. Сведения о возражении как действии речевого несогласия.</w:t>
      </w:r>
    </w:p>
    <w:p>
      <w:pPr>
        <w:pStyle w:val="Style20"/>
        <w:widowControl w:val="false"/>
        <w:autoSpaceDE w:val="false"/>
        <w:ind w:left="0" w:firstLine="708"/>
        <w:jc w:val="both"/>
        <w:rPr/>
      </w:pPr>
      <w:r>
        <w:rPr/>
        <w:t xml:space="preserve">Виды рассуждения: рассуждение-доказательство, рассуждение-объяснение, рассуждение-размышление. Особенности каждого из видов. Этапы анализа текста с точки зрения его функционально-смыслового типа речи. Алгоритм действий по разграничению типов речи. Творческие задания как подготовка  учащихся к написанию сочинения на лингвистическую тему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Обучающиеся должны зна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ческие нормы при написании сочинения-рассуждения, особенности каждого из видов рассужд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Обучающиеся должны уметь</w:t>
      </w:r>
      <w:r>
        <w:rPr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текста с точки зрения его функционально-смыслового типа речи. логично связывать аргументы, владеть методом активного чтения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Контроль знаний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нировочные упражнения.  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 Построение сочинения-рассуждения</w:t>
      </w:r>
    </w:p>
    <w:p>
      <w:pPr>
        <w:pStyle w:val="Style20"/>
        <w:widowControl w:val="false"/>
        <w:autoSpaceDE w:val="false"/>
        <w:ind w:left="0" w:firstLine="708"/>
        <w:jc w:val="both"/>
        <w:rPr/>
      </w:pPr>
      <w:r>
        <w:rPr/>
        <w:t>Сочинение-рассуждение на лингвистическую тему. Разработка содержания. Подбор обоснования лингвистического положения. Подбор примеров для обоснования  лингвистического положения.</w:t>
      </w:r>
    </w:p>
    <w:p>
      <w:pPr>
        <w:pStyle w:val="Style20"/>
        <w:widowControl w:val="false"/>
        <w:autoSpaceDE w:val="false"/>
        <w:ind w:left="0" w:firstLine="708"/>
        <w:jc w:val="both"/>
        <w:rPr/>
      </w:pPr>
      <w:r>
        <w:rPr/>
        <w:t xml:space="preserve">Сочинение-рассуждение, связанное с анализом содержания текста. Понимание смысла текста и его фрагмента. Примеры-аргументы, доказывающие правильность понимания текста. Композиционное оформление сочинения. Речевое оформление сочинения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Обучающиеся должны зна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строения рассуждения на лингвистическую тему и рассуждения на основе анализа текст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Обучающиеся должны ум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ирать примеры для обоснования  лингвистического положения, подбирать примеры-аргументы, доказывающие правильность понимания текста; правильно оформлять сочинение в композиционном и речевом отношен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Контроль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ренировочные упражнения; практические работы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ind w:left="14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 xml:space="preserve"> –  3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 кружка   «Сочинение-рассуждение на экзамене по русскому языку»  составлена на основе: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русскому языку. 5-9 классы. Авторы: М.М.Разумовская, В.И. Капинос, С.И.Львова, Г.А.Богданова, В.В.Львов. М.: Дрофа, 2009 год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-методического пособия:  Сенина Н.А. Русский язык. 9 -й  класс.  Подготовка к ГИА  - 2011. – Ростов н/Д: Легион, 2010. – 378 с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ебно-методического пособия: Сочинение-рассуждение на итоговой аттестации по русскому языку в 9-х и 11-х классах. Путь к успеху: учебно-методическое пособие / Т.И. Павлова, Н.А.Раннева. – Изд. З-е, исправ. и дополн. – Ростов н/Д : легион, 2011, - 103 с.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5102"/>
        <w:gridCol w:w="1152"/>
        <w:gridCol w:w="975"/>
        <w:gridCol w:w="14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Тема 1. Спецификация  третьей части экзаменационной 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формулировок заданий С2.1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формулировок заданий С2.2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Понятийно-справочный аппар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минология формулировок творческого зад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минология формулировок творческого зад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минология формулировок творческого зад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итерии оценивания творческой раб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терии оценивания творческой работы С2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терии оценивания творческой работы С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терии оценивания грамотност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Классификация грамматических и речевых ошиб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е норм словообразования, словоизменения, построения словосочетания и пред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е речевых нор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ровочные упражнения по определению грамматических и речевых ошиб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Тип речи рассуждение и его отличительные особенности (цель, структурные компоненты, типичные языковые средства, жанровая специфика)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ые вопросы рассуждения. Цель рассуждения. Классическая структура рассу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ическая связь аргумент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поставление структурных компонентов рассуждения с другими функционально-смысловыми типами реч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языковые средства оформления рассужд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активного чтения как прием формирования навыка понимания текста. Разножанровые и разнотематические текст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Композиция текста рассуждения. Типичные и специфические ошибки построения риторического жанра рассужде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лубление знаний о тезисе. Информация об опровержении тезиса. Понятие антитезис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ения при приведении аргументов. Виды доказательств: дедуктивные, индуктивные, прямые, косвенны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ичные ошибки в композиции текста рассуждения. Специфические ошибки для типа рассужд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отнесение темы и проблемы. Выявление и формулирование проблемы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Виды рассуждения, их особенности и языковые средства оформле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этических норм при написании сочинения-рассуждения. Сведения о возражении как действии речевого несоглас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рассуждения: рассуждение-доказательство, рассуждение-объяснение, рассуждение-размышление. Особенности каждого из вид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рассуждения: рассуждение-доказательство, рассуждение-объяснение, рассуждение-размышление. Особенности каждого из видо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 анализа текста с точки зрения его функционально-смыслового типа речи. Алгоритм действий по разграничению типов реч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ворческие задания как подготовка  учащихся к написанию сочинения на лингвистическую тему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Построение сочинения-рассужд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сочинения-рассуждения на лингвистическую тем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ровочные упражнения по подготовке к выполнению заданий уровня С2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ровочные упражнения по подготовке к выполнению заданий уровня С2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 С2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сочинения-рассуждения,  связанного с анализом содержания текст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ровочные упражнения по подготовке к выполнению заданий уровня С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ровочные упражнения по подготовке к выполнению заданий уровня С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 С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учебно-методического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непров Э. Д., Аркадьев А.Г. Сборник  нормативных документов. Русский язык и Литература в образовательных учреждениях. - М.:  Дрофа, 2007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Корчагина Е.В. Русский язык:  Сочинение: 9-й кл. – М., 2009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ьво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.И. ГИА 2010. Русский язык: Сборник заданий: 9 класс. - М.: Эксмо, 2009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авловаТ.И., Раннева Н.А. Сочинение-рассуждение на итоговой аттестации по русскому языку в 9-х и 11-х классах. Путь к успеху: учебно-методическое  пособие. – Изд. З-е, исправ. И дополн. – Ростов н/Д : Легион, 2011, - 103 с. 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русскому языку. 5-9 классы. Авторы: М.М.Разумовская, В.И. Капинос, С.И.Львова, Г.А.Богданова, В.В.Львов.- М.: Дрофа 2009 год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нина Н.А. Русский язык. 9 -й  класс.  Подготовка к ГИА  - 2011: учебно-методическое пособие. – Ростов н/Д: Легион, 2010. – 378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компонент государственного стандарта  основного среднего образования по русскому языку. – //Официальные документы в образовании, 2004, №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ыбулько И.П., Степанова Л.С. ГИА – 2010: Экзамен в новой форме: Русский зык: 9-ый кл.: Тренировочные варианты экзаменационных работ для проведения государственной итоговой аттестации в новой форме. – М.: АСТ, 2009. </w:t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09:00Z</dcterms:created>
  <dc:creator>SamLab.ws</dc:creator>
  <dc:description/>
  <cp:keywords/>
  <dc:language>en-US</dc:language>
  <cp:lastModifiedBy>SamLab.ws</cp:lastModifiedBy>
  <cp:lastPrinted>2011-09-16T22:14:00Z</cp:lastPrinted>
  <dcterms:modified xsi:type="dcterms:W3CDTF">2011-09-16T18:16:00Z</dcterms:modified>
  <cp:revision>9</cp:revision>
  <dc:subject/>
  <dc:title/>
</cp:coreProperties>
</file>