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турлина Фидира Мансуро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подаватель по классу бая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ГКП школа искусств акимата Шемонаихин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вторская разработка открытого урока – работа в творческой мастерско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: Развитие творческих способностей учащих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побуждение учащихся к творчеству, развитие музыкального мыш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: воспитание творческой самостоятельности учащихся, формирование художественного вкуса, практического владения приёмами самостоятельного сочин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цель: внедрение методов работы развития творческой инициатив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. Добро пожаловать в творческую мастерскую класса баян. Сегодня вашему вниманию мы представляем работу над развитием творческих навыков учащихся. Эпиграфом к уроку выбраны слова Асафьева Б.В.:« Каждый, кто в каком-либо из искусств сумел создать хоть крупицу своего, будет чувствовать, любить и понимать это искусство глубже и органичнее как соучастник в строительств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ём с определения понятия творчество. В словаре С.И. Ожегова слово «творчество» определяется как « создание новых по замыслу культурных или материальных ценностей». А если обратимся к словарю В.Даля, то из множества значений этого слова можно выделить несколько основополагающих: «творить – это давать бытие, сотворять, созидать, создавать, производить, рождать». В широком смысле слова творчество можно представить как универсальную категорию, раскрывающую сущность высокого уровня развития человека. Иными словами, творчество – это родовая человеческая черта, указывающая на высшую форму деятельности людей, непременное условие совершенствования челове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творчество – это созидание, открытие нового – источник материальных и духовных ценностей. Творчество – активный поиск ещё неизвестного, углубляющий наше познание, дающий человеку возможность по-новому воспринимать окружающий мир и самого себя. Разные люди находят различные решения проблем в соответствии со своими знаниями и опытом, характером и способностями, интересами и склонностями. Поэтому творчество так разнообразно. Особенно это относится к работе художника, поэта, музыканта, писателя, то есть тех, кто связан с художественной и поисковой деятельностью. Но, где бы ни возникала творческая задача и как бы она ни решалась, в процессе её реализации человек сам открывает свой способ действия, сам подбирает ключи к её выполн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по слух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вид работы, который мы хотим вам представить, это подбор по слуху. Показывать эту работу мы будем  с учащимся 4-го класса Артамоновым Вик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музыкального материала должен быть продуман педагогом заранее. Зная возможности ученика, учитывая его музыкальные данные необходимо предложить тот музыкальный материал, освоение которого не составит особого труда и напряжения. Мелодия или песня, предложенная ученику для подбора по слуху, должна быть понятна, доступна, должна нравиться ученику, и желательно, быть ему известна. Это может быть песня из известного кинофильма, мультфильма, или  просто достаточно известная мелодия. Хорошо, если вы заранее обговорите тему подбора по слуху с родителями ученика, чтобы при работе дома они смогли бы напеть выбранную вами музыкальную тему. Сегодня мы покажем, как проходит процесс подбора по слуху песенки из известного мультипликационного фильма « День рождения кота Леопольда». Это песня Б. Савельева « Если добрый 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едагог должен проиграть на инструменте предложенный музыкаль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характер мелодии -  спокойный, напевный. Мажорный или минорный лад? Минорный. О чём поётся в этой песенке? О таком чувстве человеческой души как доброта. Какое это чувство? Светлое, тёплое. Соответственно и слова и мелодия песенки светлые, тёплые, добрые. (Можно вместе с учеником пропеть слова песн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подбирать мелодию песни на инструменте. Я предлагаю тональность, в которой Витя будет работать. Это ми-минор. И нота, с которой мы начинаем - это с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овор с уче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 движение мелодии первых четырёх нот. Слышишь, как мелодия уходит и возвращается  снова на первую нотку? (Слушаем первую музыкальную фразу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, я слышу опевание первой н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робуй на инструменте сыграть это движение мело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еник начинает подбирать на баян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учило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, получил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теперь мелодия уходит куда-то вниз. Слышишь? Как мы можем определить,   насколько вниз  ушла мелод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ы можем пойти по звукоряду вниз пока не найдём нужной  н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. Первая фраза подобрана. Давай послушаем мелодию дальше. Ты слышишь что-то знакомое? (Играю вторую фразу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. Такое же движение мелодии, как и в первой фразе. Только начинаем её с другой нотки. Найди её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ьно, это нота ми. Также опевая ноту ми мелодия опять уходит вн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ужно услышать скачок на ноту, с которой начинается третья музыкальная фраза. ( Ученик ищет нужную ноту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комо ли тебе что-то в движении мелод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. Движение мелодии сохраняется. (Подбираем прозвучавшую фразу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теперь что слышится в мелод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инные но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как далеки они друг от друг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ни находятся рядом. ( Ученик слушает и старается найти нужные звук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добрали первую половинку мелодии песенки. Теперь нужно закрепить её в памяти, проиграв несколько раз. Нужно стараться играть без ошибок, что бы облегчить пальцам процесс запоминания. Не надо играть в быстром темпе. ( Ученик выполняет задание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перь послушай вторую половину песни. Что ты можешь сказ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мелодии не меняется кардинально. Первые две фразы сохраняют рисунок первой половины песни. (Ученик работае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что мы слышим дальш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енное движение мелодии вверх, и затем скатываемся вниз по звукам трезву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заканчивается мелодия? Слышишь напряжение в звучащей но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напряжение доминантового звука,  который нужно разрешить в тонику. (Я радуюсь ученику,  слышащему требование доминантового звука разрешиться в тонику.) Ученик находит нужные н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добранного музыкального материала необходи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аккомпане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е основные функции мы встречаем в пьесах повсеместн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нику, субдоминанту и домина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вучание скольких функций мы слышим в первой половине песн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в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можешь сказать каки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. Сначала звучит тоника, а затем домин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Попробуем применить их на практике. Нужно всё время  внимательно слушать, что у тебя получается. (Ученик пробует играть двумя руками.) В процессе подбора аккомпанемента выясняем, что доминантсептаккорд во второй и третьей фразах звучит красивее, чем простая домин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заканчивается первая половина песен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инантсептаккорд разрешается в то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Давай сыграем всё, что подобрали. Послушаем, и постараемся запомнить.  (Ученик играе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же за функция звучит в пятой фразе? Здесь происходит отклонение в тональность третьей ступени. Через ми септаккорд мы спускаемся на ля минор, через ре септаккорд – на соль мажор. А теперь через субдоминанту ля минор мы возвращаемся в основную тональность ми минор. И  через доминантовый септаккорд, который разрешается в тонику минор, происходит закрепление основной тон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бы уложить в памяти проработанный материал нужно поиграть его несколько раз, стараясь играть без ошибок. Темп исполнения медле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процессу транспозиции начинаем тогда, когда я уверенна, что ученик хорошо освоил музыкальный материа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н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нспонирование или транспозиция (в переводе с латинского – переставлять, перемещать) заключается в перенесении музыкального произведения или его части в новую тон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нирование является одним из действенных методов развития музыкальных способностей: оно развивает музыкальный слух, память. Транспонирование позволяет глубже ощутить возможности инструмента, способствует укреплению важной для музыканта связи между слухом и движениями паль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способа транспонирования музыкального произ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перенесение произведения из одной тональности в другую. А затем разучивание его в новой тона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анспонирование по слуху или по нотам непосредственно на инстру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же из этих двух способов предпочтительнее? – Несомненно, второй. Так как именно такое транспонирование всесторонне развивает музыкальные способности и необходимо в работе баян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. Работаем по принципу от простого к сложному. Транспонировать  будем, сохраняя позицию игры. Т.е. на клавиатуре баяна мы перемещаем руку на кнопку выше, либо ниже. В какой тональности мы окажемся, если спустимся вниз на кнопку баяна правой руко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ьно, в соль миноре. А с какой ноты начинаем играть в соль минор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 си бемоля. Пожалуйста, попробуй сыграть в новой тональности. Старайся не смотреть на клавиатуру баяна. Можно представлять, что играешь в хорошо  выученной, первой тональности, ми минор. (Ученик играе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артией левой ру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ак же поработаем, начиная игру правой руки с ноты до диез. А затем с нотки ми. ( Ученик отмечает, что в каждой новой тональности пес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вучит по-разному, меняет свою окраск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безошибочной игры нужно поиграть, отработать песню в каждой тон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– это особый вид художественного творчества, при котором сочинение музыки происходит во время её исполнения. В детском  музыкальном творчестве использование импровизации – перспективный приём для воспитания интереса к музыке и накопления музыкально-творческого опыта. Это посильное музыкальное творчество детей, их собственное сочинение музыки и её исполнение в заданном музыкой ритме, темпе, характере. Этот вид деятельности привлекает внимание детей воплощением собственного замысла и фантазии, учит появлению новых интонаций, повышает эмоциональный уровень восприятия музыки, а также развивает музыкально-слуховые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развитием творческих способностей учащихся, я предлагаю ученику  как-то украсить мелодию, раскрасить её своими красками. Для начала - заполнить пространство длинных нот в конце музыкальных ф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десь можно предложить – давай подумаем. Мы выяснили в начале подбора мелодии, что характер мелодии спокойный, напевный. Значит и украшения мелодии должны быть спокойными. Как ты думаешь, подходят ли к нашей мелодии быстрые пассажи из шестнадцатых нот, или например толстые, тяжёлые аккорд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умаю,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ьно думаешь. А давай обратимся к словам нашей песни. О чём они нам рассказывают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ождик босиком по земле прошё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чь идёт о дождике. Это как раз то, что нам надо. Небольшой дождик. А если мы, как капельки дождя, пройдём по звукам трезвучий? Давай попробуем это на первой фразе. (Ученик пробуе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бе нравитьс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гда пробуем дальше. Только капельки у дождя мелкие, попробуй сыграть основную мелодию  легато, а капельки дождя  стаккато. (Ученик пробуе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если учесть, что дождик маленький, то можно предположить, что он прозрачный. А как мы можем сделать наши нотки прозрачны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грать капельки в более высокой окт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Пробуем. (Ученик увлечённо работае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тя, тебе нравится, как мы придумали украсить звучание песн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, эти украшения подходят к нашей  мело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ж, я рада. И надеюсь, ты доработаешь этот музыкальный материал, и  порадуешь своей игрой своих родных и зна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е перегрузить ученика выдумками. Пусть украшение будет незамысловато – важно, чтобы ученик его понял и принял. Если возникнет желание придумать что-либо ещё, тогда можно и продолжить. Но если ученику достаточно одного варианта – можно остановиться и на этом. Главное, чтобы ученик проявил свою инициатив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чинение вари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музыкальной педагогики является всемерное развитие инициативы и творческой самостоятельности учащихся. Высшая форма их проявления – сочинение музыки. Наиболее доступным способом приобщения учащихся к творчеству может стать сочинение вари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ционный принцип развития глубоко коренится в народной музыке. Приёмами варьирования пользовались и крупнейшие композиторы-классики, особенно когда они обращались к народной теме в своём творчестве. И в наши дни метод вариационного развития, совершенствуясь и обогащаясь всё новыми приёмами, является одним из важнейших в композиторск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боты заключается в побуждении учащихся к творчеству, которое в свою очередь, направлено на развитие музыкального мышления и формирование художественного вкуса. Сам процесс работы над овладением приёмами варьирования немыслим без творческого воображения и фантазии. Опыт показывает, что, овладев простейшими приёмами варьирования, учащийся не останавливается на достигнутом, а стремиться к поискам новых приё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ажнейших условий в работе с учащимися является то, что задание должно быть целенаправленным и небольшим по объё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вариац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риация – (изменение) – видоизменение музыкальной темы, мелодии или её сопрово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ция -  многократное повторение основной мелодии с некоторыми её измен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ником 4-го класса Цыкуновым Владом мы представляем вашему вниманию  работу по сочинению вариаций на тему песни «Добрый жук» композитора Спадевеки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а прослушаем тему песни в исполнении Влада. (Ученик играе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варианте  обработки мелодии мы завуалируем основную тему, применяя так называемые терцовые звуки и секундные соотношения, которые, как я уже заметила, так нравятся Владу. И если первые три мотива звучат двойными нотами, то четвёртый мотив мы оставили без изменений. Повтор предложения звучит также, лишь изменим третий мотив – и он будет звучать одноголосно.  В куплете, после нисходящего движения мелодии вниз, соберём в аккорд сначала звуки тонического трезвучия, а затем и доминантсептаккорда. В повторе, как и в припеве, третий мотив проведём одноголо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ую вариацию на тему песни «Добрый жук» мы оформили длительностями шестнадцатых нот. Поступенное движение мелодии на октаву от ми первой октавы до ми второй октавы сменяется скачками си – фа-соль. Затем  поступенное движение от фа  первой октавы до фа второй октавы сменяется скачками по звукам тонического трезвучия – ми- до- соль. Второе предложение является повторением  первого, лишь окончание   оформлено – до-ми-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музыкальный материал, которой нам хочется вам показать, это песня  «Кабы не было зимы» муз. Крылатова, слова М.Пляцковского, из мультфильма « Зима  в Простоквашино». Это песня очень нравится Владу, и он с большим удовольствием работает над ней, придумывая разные варианты исполнения. Послушаем исполнение песни. (Ученик игра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а, настроения песни мы начинаем обработку темы. Какой характер  песни? О чём в ней поётся? Вспомним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Кабы не было зи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ах и сёл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б не знали 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х дней весё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кружила б малыш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е снежной ба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тляла бы лыж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ы, кабы, каб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и задорный характер текста песни напоминает нам кутерьму детворы у снежных городков, лепку снежной бабы, катание на коньках и лыжах, предновогоднее настроение. Мы представляем морозные деньки, красные носы у ребятишек, которые, скатившись с горок, вновь и вновь карабкаются на неё. Они скатываются и по одному, и, уцепившись друг за друга, кто-то успевает оттолкнуться, а кого-то уже столкнули. А, там внизу скатившись, сбивают с ног не успевших отойти. И вот все вместе они валятся в одну большую кучу, и  не поймёшь теперь, где, чьи руки-ноги. Вот такое весёлое настроение песни подсказывает нам, в каком направлении следует двигаться в нашем соч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чтобы изобразить всю эту кутерьму, чем мы вооружаемся? Конечно, шестнадцатыми длительностями. Они помогут нам создать нужное настроение в нужном темпе. Определимся, какие аккорды сопровождения  будут у нас в работе. Си септаккорд - ми минор, ре септаккорд - соль мажор. Это первое предложение. По звукам названных аккордов, используя приём арпеджирования, начинаем игру на инструмен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ушай первый звук. Он проскальзывает у тебя невнятно, а ведь он главный, первый в каждой цепочке. Чтоб тебе стало понятно, как играть это место, давай представим такую ситуацию. Ты на верхушке снежной горки, и тебе нужно съехать вниз. Что тебе нужно сдел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олкну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нужно хорошо оттолкнуться. Вот решение нашей проблемы: для того, чтобы отчётливо сыграть арпеджио из четырёх звуков, нужно оттолкнуться от первой нотки. Пробуем. Получилось? Да, получилось. Ещё нужно показать стремление доминанты разрешиться в тонику, т.е. развитие музыкальной мысли. Вот здесь мысль начинается, здесь она развивается, вот сюда она стремиться и приходит. Конечно, чистоту исполнения нужно отрабатывать в медленном темпе. И, дальше, когда мы используем звуки ля минора – ми минора, си септаккорда – ми минора, пользуемся такими же приёмами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игры шестнадцатыми мы можем использовать игру аккордами. Это  второй вариант исполнения песни. Посмотрим в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ем в аккорд звуки трезвучий: сначала это си ре диез фа диез, затем си ми соль. Дальше ре фа диез ля, затем ре соль си. И далее по тек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нас получились две вариации на тему песни «Кабы не было зимы». Прослушаем тему и две вариации в исполнении В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езультат в формировании навыков варьирования   достигается в процессе систематических занятий, проводимых под руководством педагога, который определяет качество выполняемого домашнего задания, объясняет новый материал, разбирает ошибки. Следует помнить, что не количество вариаций делает произведение интересным, а качество сочинения и, конечно же, качество исполнения сочинённых вари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1:00Z</dcterms:created>
  <dc:creator>В</dc:creator>
  <dc:description/>
  <cp:keywords/>
  <dc:language>en-US</dc:language>
  <cp:lastModifiedBy>Фидира</cp:lastModifiedBy>
  <cp:lastPrinted>2007-12-10T13:08:00Z</cp:lastPrinted>
  <dcterms:modified xsi:type="dcterms:W3CDTF">2012-12-06T09:24:00Z</dcterms:modified>
  <cp:revision>51</cp:revision>
  <dc:subject/>
  <dc:title>Уважаемые коллеги</dc:title>
</cp:coreProperties>
</file>