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ычёвская средняя общеобразовательная школ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52"/>
          <w:szCs w:val="52"/>
        </w:rPr>
      </w:pPr>
      <w:r>
        <w:rPr>
          <w:sz w:val="52"/>
          <w:szCs w:val="52"/>
        </w:rPr>
        <w:t>Экологическая  викторина</w:t>
      </w:r>
    </w:p>
    <w:p>
      <w:pPr>
        <w:pStyle w:val="Normal"/>
        <w:spacing w:lineRule="auto" w:line="360"/>
        <w:ind w:left="-567" w:firstLine="567"/>
        <w:jc w:val="center"/>
        <w:rPr>
          <w:sz w:val="52"/>
          <w:szCs w:val="52"/>
        </w:rPr>
      </w:pPr>
      <w:r>
        <w:rPr>
          <w:sz w:val="52"/>
          <w:szCs w:val="52"/>
        </w:rPr>
        <w:t>«Птицы нашего края »</w:t>
      </w:r>
    </w:p>
    <w:p>
      <w:pPr>
        <w:pStyle w:val="Normal"/>
        <w:spacing w:lineRule="auto" w:line="360"/>
        <w:ind w:left="-567" w:firstLine="567"/>
        <w:jc w:val="center"/>
        <w:rPr>
          <w:sz w:val="44"/>
          <w:szCs w:val="44"/>
        </w:rPr>
      </w:pPr>
      <w:r>
        <w:rPr>
          <w:sz w:val="44"/>
          <w:szCs w:val="44"/>
        </w:rPr>
        <w:t>(Смоленская область)</w:t>
      </w:r>
    </w:p>
    <w:p>
      <w:pPr>
        <w:pStyle w:val="Normal"/>
        <w:spacing w:lineRule="auto" w:line="360"/>
        <w:ind w:left="-567" w:firstLine="567"/>
        <w:jc w:val="center"/>
        <w:rPr>
          <w:sz w:val="52"/>
          <w:szCs w:val="52"/>
        </w:rPr>
      </w:pPr>
      <w:r>
        <w:rPr>
          <w:sz w:val="52"/>
          <w:szCs w:val="52"/>
        </w:rPr>
        <w:t>3-4 класс</w:t>
      </w:r>
    </w:p>
    <w:p>
      <w:pPr>
        <w:pStyle w:val="Normal"/>
        <w:spacing w:lineRule="auto" w:line="360"/>
        <w:ind w:left="-567" w:firstLine="567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ая работ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Цели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активизировать познавательный интерес учащихся к изучению птиц нашего кра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ить знания учащихся о птицах, проживающих на территории нашей стра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363855</wp:posOffset>
            </wp:positionV>
            <wp:extent cx="4152900" cy="291592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-воспитывать любовь, бережное отношение к птицам – нашим друзьям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оставила :  учитель  начальных  классов  Козлова  Валентина  Павлов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ычё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г.</w:t>
      </w:r>
    </w:p>
    <w:p>
      <w:pPr>
        <w:pStyle w:val="Normal"/>
        <w:spacing w:lineRule="auto" w:line="360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Виктор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птиц зовут « лесоводами» или «сеятелями леса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(Клест, сойка, щур, кедровка; дрозд - разносит многие ягодные растения; чечетки-семена ольхи и березы; свиристель -  рябины и шиповника; славка - малины; семена ели и сосны разносит также дятел и синица.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секомых может уничтожить дятел за один день? (800- 900 короедов или 50 майских жуко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асекомых за лето съедает зарянка? (до 5 млн., а в один день пара зарянок съедает до1000 гусениц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ую пользу приносят ласточки? (Одна ласточка за лето ловит до 1 млн. тлей, мошек и комаро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елика ли прожорливость белой трясогузки? (Она за сутки съедает почти столько, сколько весит сам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звуки можно услышать в песне скворца? ( Кваканье лягушки, трель соловья, задорный свист мальчишк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 чего делает своё гнездо ласточка? (из глины, грязи и слюн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у дятла, до 15 с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спит дятел в гнезде? (Зацепившись когтями за ствол, сидя на хвост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ая большая птица летает бесшумно? (Сова. У нее на крыльях особые перья, которые  гасят шум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клесты помогают белке? (В шишках съедают только часть семян, а остальные белк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нами и ягодами  каких растений можно подкармливать птиц зимой? (Семенами конского щавеля, лебеды, крапивы, мышиного горошка, репейника ягодами бузины, жимолости , рябины, крушины и др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деревенскую ласточку от городской? (По строению хвоста:  у деревенской ласточки он раздвоен в виде «вилочки»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такое «кузница дятла»? (Ствол дерева или пень, где  дятел долбит шишку, добывая семена. 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наша певчая птица ныряет на дно водоемов, бегает по его дну и добывает тем самым себе корм? (Оляп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лучшего древолаза из числа лесных птиц, ползающего вниз головой. (Поползень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 называется самый крупный дятел и какой он окраски? (Желна, черный с красной голово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ого лучшего певца в лесу. (Певчий дроз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чему воробьи любят купаться в песке и в пыли? (Чтобы избавиться от паразитов - блох, вшей, пухоедо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спят на одной ноге? (Аист, цапля, журавли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ую птицу называют крылатой кошкой? (Филин. Он уничтожает за  год  до одной  тысячи мыше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ких птиц поют самцы и самки? (У снегире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ночуют, зарываясь в снег (Рябчики, глухари, тетерев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делает в коре березы  квадратные дырочки и зачем? (Дятел-любитель сладкого березового сока.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асекомоядные птицы не трогают божьих коровок? (Кровь божьих коровок ядовита , обжигает рот, вызывает воспаление.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итаются березовыми почками? (Рябчики и тетерева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скворцы и галки садятся на спину коровам, лошадям, овцам? (Таскают шерсть  для гнезд и выклевывают насекомых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ая птица питается мохнатыми гусеницами? (Кукуш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символизирует доброту, счастье, дом? (аист на крыш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с древних времен считается символом мудрост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алейдоскоп: Учебно-методическое пособ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/Сост. Л. Ю. Кондрашова.- Смоленск: СОИУУ, 200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56:00Z</dcterms:created>
  <dc:creator>Валентина </dc:creator>
  <dc:description/>
  <cp:keywords/>
  <dc:language>en-US</dc:language>
  <cp:lastModifiedBy>User</cp:lastModifiedBy>
  <dcterms:modified xsi:type="dcterms:W3CDTF">2015-02-01T13:56:00Z</dcterms:modified>
  <cp:revision>2</cp:revision>
  <dc:subject/>
  <dc:title>Викторина «Птицы»</dc:title>
</cp:coreProperties>
</file>