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Конспект урока по природоведению для 5 класса</w:t>
        <w:br/>
        <w:t xml:space="preserve">по теме </w:t>
      </w:r>
      <w:r>
        <w:rPr>
          <w:b/>
        </w:rPr>
        <w:t>«Галактики. Многообразие галактик.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корокова Елена Семеновна, учитель высшей квалификационной категори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БОУ СОШ №72, Ленинского района  г.Нижнего Новгорода</w:t>
      </w:r>
    </w:p>
    <w:p>
      <w:pPr>
        <w:pStyle w:val="Normal"/>
        <w:jc w:val="center"/>
        <w:rPr/>
      </w:pPr>
      <w:r>
        <w:rPr>
          <w:b/>
        </w:rPr>
        <w:t>УМК «Биология. 5 класс» Н. И. Сонина</w:t>
      </w:r>
    </w:p>
    <w:p>
      <w:pPr>
        <w:pStyle w:val="Heading1"/>
        <w:tabs>
          <w:tab w:val="clear" w:pos="708"/>
          <w:tab w:val="left" w:pos="8600" w:leader="none"/>
        </w:tabs>
        <w:ind w:right="-2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урока: комбинированный.</w:t>
        <w:tab/>
      </w:r>
    </w:p>
    <w:p>
      <w:pPr>
        <w:pStyle w:val="Heading2"/>
        <w:ind w:right="-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познакомить учащихся со звездными системами; расширить представления учащихся о строении Вселенной.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6200" w:leader="none"/>
        </w:tabs>
        <w:ind w:right="-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Heading3"/>
        <w:ind w:right="-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формирование у  учащихся представлений о Галактике, ее возникновении, составе, расстояниях между звездами, измеряемых с помощью астрономической единицы длины – светового года, расширение представлений о множестве галактик во Вселенной.</w:t>
      </w:r>
    </w:p>
    <w:p>
      <w:pPr>
        <w:pStyle w:val="Heading3"/>
        <w:ind w:right="-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продолжение формирования интеллектуальных умений (анализировать, сравнивать, обобщать  и систематизировать), развитие умений учащихся применять полученные знания конкретно на практике, развивать инициативу учащихся.</w:t>
      </w:r>
    </w:p>
    <w:p>
      <w:pPr>
        <w:pStyle w:val="Heading3"/>
        <w:ind w:right="-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воспитание у учащихся интереса к обучению, привитие навыков коммуникативного общения, развитие культуры речи.</w:t>
      </w:r>
    </w:p>
    <w:p>
      <w:pPr>
        <w:pStyle w:val="Heading2"/>
        <w:ind w:right="-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рисунки с изображением созвездий, тесты «Выбери из трех» (</w:t>
      </w:r>
      <w:r>
        <w:rPr>
          <w:i/>
        </w:rPr>
        <w:t>Приложение1)</w:t>
      </w:r>
      <w:r>
        <w:rPr/>
        <w:t>, карточки с игровым заданием, таблички с названием комических кораблей «Восток», «Восход», «Союз», мультимедийное оборудование, компьютерная презентация (</w:t>
      </w:r>
      <w:r>
        <w:rPr>
          <w:i/>
        </w:rPr>
        <w:t>Приложение2).</w:t>
      </w:r>
      <w:r>
        <w:rPr/>
        <w:tab/>
      </w:r>
    </w:p>
    <w:p>
      <w:pPr>
        <w:pStyle w:val="Heading2"/>
        <w:ind w:right="-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Heading3"/>
        <w:numPr>
          <w:ilvl w:val="0"/>
          <w:numId w:val="2"/>
        </w:numPr>
        <w:ind w:left="900" w:right="-236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Normal"/>
        <w:tabs>
          <w:tab w:val="clear" w:pos="708"/>
          <w:tab w:val="left" w:pos="6840" w:leader="none"/>
          <w:tab w:val="right" w:pos="10204" w:leader="none"/>
        </w:tabs>
        <w:ind w:right="-236" w:hanging="0"/>
        <w:jc w:val="both"/>
        <w:rPr/>
      </w:pPr>
      <w:r>
        <w:rPr/>
        <w:t>Класс делится на три группы (три космических корабля), назначаются командиры кораблей.</w:t>
        <w:tab/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В течение урока за каждый правильный ответ на вопрос команда получает поощрительный жетончик в виде солнышка. Команда, получившая наибольшее количество жетончиков, становится победительницей, получает отметку «отлично». Две другие команды делят второе и третье места, получают отметку «хорошо».</w:t>
      </w:r>
    </w:p>
    <w:p>
      <w:pPr>
        <w:pStyle w:val="Heading3"/>
        <w:numPr>
          <w:ilvl w:val="0"/>
          <w:numId w:val="2"/>
        </w:numPr>
        <w:ind w:left="900" w:right="-236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Учитель: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 xml:space="preserve">   </w:t>
      </w:r>
      <w:r>
        <w:rPr/>
        <w:t>Ребята, вы любите путешествовать? Сегодня у нас необычный урок. Урок-путешествие. Вы отправляетесь в космическое путешествие на космических кораблях: «Восток», «Восход», «Союз», а чтобы добраться до намеченной цели, вам нужно будет выполнить задания и узнать тему урока. Мне доверено руководить вашим полетом из «центра управления полетами».  Итак, ключ на старт, запускаем ракетные реактивные двигатели. Поехали! Счастливого полета вашим кораблям.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 xml:space="preserve">  </w:t>
      </w:r>
      <w:r>
        <w:rPr/>
        <w:t>Мне поступают сведения, что все идет по плану:  корабли  вышли на космическую орбиту.</w:t>
      </w:r>
    </w:p>
    <w:p>
      <w:pPr>
        <w:pStyle w:val="Heading3"/>
        <w:numPr>
          <w:ilvl w:val="0"/>
          <w:numId w:val="2"/>
        </w:numPr>
        <w:ind w:left="900" w:right="-236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 учащихся</w:t>
      </w:r>
    </w:p>
    <w:p>
      <w:pPr>
        <w:pStyle w:val="Normal"/>
        <w:tabs>
          <w:tab w:val="clear" w:pos="708"/>
          <w:tab w:val="left" w:pos="3080" w:leader="none"/>
          <w:tab w:val="left" w:pos="6840" w:leader="none"/>
        </w:tabs>
        <w:ind w:right="-236" w:hanging="0"/>
        <w:jc w:val="both"/>
        <w:rPr/>
      </w:pPr>
      <w:r>
        <w:rPr/>
        <w:t>Учитель: И сейчас мы узнаем, как вы справитесь с первым заданием.</w:t>
      </w:r>
    </w:p>
    <w:p>
      <w:pPr>
        <w:pStyle w:val="Normal"/>
        <w:tabs>
          <w:tab w:val="clear" w:pos="708"/>
          <w:tab w:val="left" w:pos="3080" w:leader="none"/>
          <w:tab w:val="left" w:pos="6840" w:leader="none"/>
        </w:tabs>
        <w:ind w:right="-2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0" w:leader="none"/>
          <w:tab w:val="left" w:pos="6840" w:leader="none"/>
        </w:tabs>
        <w:ind w:right="-236" w:hanging="0"/>
        <w:jc w:val="both"/>
        <w:rPr>
          <w:b/>
          <w:b/>
        </w:rPr>
      </w:pPr>
      <w:r>
        <w:rPr>
          <w:b/>
        </w:rPr>
        <w:t>1. Разминка:</w:t>
      </w:r>
      <w:r>
        <w:rPr/>
        <w:t xml:space="preserve"> </w:t>
      </w:r>
      <w:r>
        <w:rPr>
          <w:b/>
        </w:rPr>
        <w:t>вопросы каждой команде.</w:t>
      </w:r>
    </w:p>
    <w:p>
      <w:pPr>
        <w:pStyle w:val="Normal"/>
        <w:tabs>
          <w:tab w:val="clear" w:pos="708"/>
          <w:tab w:val="left" w:pos="3080" w:leader="none"/>
          <w:tab w:val="left" w:pos="6840" w:leader="none"/>
        </w:tabs>
        <w:ind w:right="-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right="-236" w:hanging="360"/>
        <w:rPr/>
      </w:pPr>
      <w:r>
        <w:rPr/>
        <w:t>Корабль «Восток» поднялся на высоту 80 - 100 км, и какие-то вспышки мешают движению. Что за вспышки в атмосфере Земли?</w:t>
      </w:r>
    </w:p>
    <w:p>
      <w:pPr>
        <w:pStyle w:val="Normal"/>
        <w:ind w:left="360" w:right="-236" w:hanging="0"/>
        <w:rPr/>
      </w:pPr>
      <w:r>
        <w:rPr/>
        <w:t xml:space="preserve">2.   Корабль «Восход» приближается в межпланетное пространство Марса и Юпитера. К чему   </w:t>
      </w:r>
    </w:p>
    <w:p>
      <w:pPr>
        <w:pStyle w:val="Normal"/>
        <w:ind w:left="360" w:right="-236" w:hanging="0"/>
        <w:rPr/>
      </w:pPr>
      <w:r>
        <w:rPr/>
        <w:t xml:space="preserve">      </w:t>
      </w:r>
      <w:r>
        <w:rPr/>
        <w:t>готовиться экипажу?</w:t>
      </w:r>
    </w:p>
    <w:p>
      <w:pPr>
        <w:pStyle w:val="Normal"/>
        <w:ind w:left="360" w:right="-236" w:hanging="0"/>
        <w:rPr/>
      </w:pPr>
      <w:r>
        <w:rPr/>
        <w:t xml:space="preserve">3.   Внимание, на горизонте корабля «Союз» «хвостатое чудовище». Как вы объясните это   </w:t>
      </w:r>
    </w:p>
    <w:p>
      <w:pPr>
        <w:pStyle w:val="Normal"/>
        <w:tabs>
          <w:tab w:val="clear" w:pos="708"/>
          <w:tab w:val="left" w:pos="720" w:leader="none"/>
        </w:tabs>
        <w:ind w:left="360" w:right="-236" w:hanging="0"/>
        <w:rPr/>
      </w:pPr>
      <w:r>
        <w:rPr/>
        <w:t xml:space="preserve">      </w:t>
      </w:r>
      <w:r>
        <w:rPr/>
        <w:t xml:space="preserve">явление?          </w:t>
      </w:r>
    </w:p>
    <w:p>
      <w:pPr>
        <w:pStyle w:val="Normal"/>
        <w:ind w:left="360" w:right="-236" w:hanging="0"/>
        <w:rPr/>
      </w:pPr>
      <w:r>
        <w:rPr/>
        <w:t xml:space="preserve">      </w:t>
      </w:r>
      <w:r>
        <w:rPr/>
        <w:t>(Ответы: 1) метеоры, 2) астероиды, 3)комета.)</w:t>
      </w:r>
    </w:p>
    <w:p>
      <w:pPr>
        <w:pStyle w:val="Normal"/>
        <w:ind w:left="360" w:right="-236" w:hanging="0"/>
        <w:rPr/>
      </w:pPr>
      <w:r>
        <w:rPr/>
        <w:t xml:space="preserve">      </w:t>
      </w:r>
      <w:r>
        <w:rPr/>
        <w:t>(Ребята дают развернутое объяснение).</w:t>
      </w:r>
    </w:p>
    <w:p>
      <w:pPr>
        <w:pStyle w:val="Normal"/>
        <w:ind w:right="-236" w:firstLine="720"/>
        <w:rPr/>
      </w:pPr>
      <w:r>
        <w:rPr/>
      </w:r>
    </w:p>
    <w:p>
      <w:pPr>
        <w:pStyle w:val="Normal"/>
        <w:ind w:right="-236" w:hanging="0"/>
        <w:jc w:val="both"/>
        <w:rPr/>
      </w:pPr>
      <w:r>
        <w:rPr/>
        <w:t>Учитель: Молодцы! С первым заданием вы справились отлично.</w:t>
      </w:r>
    </w:p>
    <w:p>
      <w:pPr>
        <w:pStyle w:val="Normal"/>
        <w:ind w:right="-23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>
          <w:b/>
          <w:b/>
        </w:rPr>
      </w:pPr>
      <w:r>
        <w:rPr>
          <w:b/>
        </w:rPr>
        <w:t>2. Рефлексия (размышление) «Горячий стул».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Учитель: Внимание, внимание! На кораблях  обнаружены неисправности. Командиры кораблей должны выйти в космическое пространство и устранить поломки.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</w:r>
    </w:p>
    <w:p>
      <w:pPr>
        <w:pStyle w:val="Normal"/>
        <w:ind w:right="-236" w:hanging="0"/>
        <w:jc w:val="both"/>
        <w:rPr/>
      </w:pPr>
      <w:r>
        <w:rPr/>
        <w:t>(Командиры по очереди выходят, и садятся на стул, лицом к классу, спиной к доске. Учитель на доске пишет понятие, термин. Учащиеся групп, не называя слова, характеризуют его. Отвечающий должен определить задуманное слово.</w:t>
      </w:r>
    </w:p>
    <w:p>
      <w:pPr>
        <w:pStyle w:val="Normal"/>
        <w:ind w:right="-236" w:hanging="0"/>
        <w:jc w:val="both"/>
        <w:rPr/>
      </w:pPr>
      <w:r>
        <w:rPr/>
        <w:t>Термины:  сверхгигант, планета, Вселенная).</w:t>
      </w:r>
    </w:p>
    <w:p>
      <w:pPr>
        <w:pStyle w:val="Normal"/>
        <w:ind w:right="-236" w:hanging="0"/>
        <w:jc w:val="both"/>
        <w:rPr/>
      </w:pPr>
      <w:r>
        <w:rPr/>
      </w:r>
    </w:p>
    <w:p>
      <w:pPr>
        <w:pStyle w:val="Normal"/>
        <w:ind w:right="-236" w:hanging="0"/>
        <w:jc w:val="both"/>
        <w:rPr/>
      </w:pPr>
      <w:r>
        <w:rPr/>
        <w:t>Учитель: Молодцы, командиры устранили неисправности, и вы  летите дальше.</w:t>
      </w:r>
    </w:p>
    <w:p>
      <w:pPr>
        <w:pStyle w:val="Normal"/>
        <w:ind w:right="-2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>
          <w:b/>
        </w:rPr>
        <w:t>3. Тест «Выбери из трех». Работа в группах.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Учитель: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 xml:space="preserve">Ребята, ваши космические корабли следуют заданному маршруту, вам необходимо заполнить «маршрутные листы» (Тест «Выбери из трех») </w:t>
      </w:r>
      <w:r>
        <w:rPr>
          <w:i/>
        </w:rPr>
        <w:t xml:space="preserve">Приложение1. </w:t>
      </w:r>
      <w:r>
        <w:rPr/>
        <w:t xml:space="preserve"> На это задание вам дается 5 минут.</w:t>
      </w:r>
    </w:p>
    <w:p>
      <w:pPr>
        <w:pStyle w:val="Normal"/>
        <w:ind w:right="-236" w:hanging="0"/>
        <w:jc w:val="both"/>
        <w:rPr/>
      </w:pPr>
      <w:r>
        <w:rPr/>
        <w:t>Заполненные «маршрутные листы» «перешлите на Землю».</w:t>
      </w:r>
    </w:p>
    <w:p>
      <w:pPr>
        <w:pStyle w:val="Normal"/>
        <w:tabs>
          <w:tab w:val="clear" w:pos="708"/>
          <w:tab w:val="left" w:pos="1820" w:leader="none"/>
          <w:tab w:val="lef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20" w:leader="none"/>
          <w:tab w:val="left" w:pos="6840" w:leader="none"/>
        </w:tabs>
        <w:rPr/>
      </w:pPr>
      <w:r>
        <w:rPr>
          <w:i/>
        </w:rPr>
        <w:t>Приложение1</w:t>
      </w:r>
    </w:p>
    <w:p>
      <w:pPr>
        <w:pStyle w:val="Normal"/>
        <w:tabs>
          <w:tab w:val="clear" w:pos="708"/>
          <w:tab w:val="left" w:pos="1820" w:leader="none"/>
          <w:tab w:val="left" w:pos="6840" w:leader="none"/>
        </w:tabs>
        <w:rPr>
          <w:b/>
          <w:b/>
        </w:rPr>
      </w:pPr>
      <w:r>
        <w:rPr>
          <w:b/>
        </w:rPr>
        <w:t xml:space="preserve">Тест: «Выбери из трех» </w:t>
      </w:r>
    </w:p>
    <w:p>
      <w:pPr>
        <w:pStyle w:val="Normal"/>
        <w:tabs>
          <w:tab w:val="clear" w:pos="708"/>
          <w:tab w:val="left" w:pos="182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20" w:leader="none"/>
          <w:tab w:val="left" w:pos="6840" w:leader="none"/>
        </w:tabs>
        <w:rPr/>
      </w:pPr>
      <w:r>
        <w:rPr/>
        <w:t>1.Какое небесное тело располагается в центре в моделях Вселенной по Аристотелю и Птолемею?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а) Луна;  б) Солнце; в) Земля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2.Кто одним из первых высказал мысль о том, что в центре Вселенной находится</w:t>
      </w:r>
    </w:p>
    <w:p>
      <w:pPr>
        <w:pStyle w:val="Normal"/>
        <w:tabs>
          <w:tab w:val="clear" w:pos="708"/>
          <w:tab w:val="left" w:pos="3000" w:leader="none"/>
          <w:tab w:val="left" w:pos="6840" w:leader="none"/>
        </w:tabs>
        <w:rPr/>
      </w:pPr>
      <w:r>
        <w:rPr/>
        <w:t>Солнце?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а) Аристотель; б) Аристарх Самосский; в) Галилей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3. Кто первый предположил, что Земля имеет форму шара?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а) Аристотель; б) Пифагор; в) Бруно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4. Кто первым для исследования небесных тел стал использовать телескоп?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а) Николай Коперник; б) Джордано Бруно; в) Галилео Галилей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5. Какая самая маленькая планета Солнечной системы?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а) Марс; б) Земля; в) Плутон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6. Самая дальняя от Солнца планета нашей системы?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а) Венера; б) Плутон; в) Меркурий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7. Кто из ученых создал первую модель мира?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а) Галилей; б) Пифагор; в) Аристотель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8. Какая планета-гигант?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а) Сатурн; б) Венера; в) Плутон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9. На какой планете находится большое красное пятно?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а) Нептун; б) Сатурн; в) Юпитер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10. Какая ближайшая к нам звезда?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а) Сириус; б) Альдебаран; в) Солнце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11. Какую планету Солнечной системы называют красной?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а) Марс; б) Венера; в) Плутон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12. Что такое метеорит?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а) космические тела, упавшие на Землю; б) падающая звезда; в) кусок планеты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13. Что такое Вселенная?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а) небесные тела; б) планеты, которые вращаются вокруг Солнца;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в) космическое пространство и все, что его заполняет.</w:t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14. Что относится к небесным телам?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а) звезды Московского кремля; б) морская звезда; в) комета Галлея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0" w:leader="none"/>
        </w:tabs>
        <w:rPr/>
      </w:pPr>
      <w:r>
        <w:rPr/>
        <w:t>15. Что изучает астрономия?</w:t>
      </w:r>
    </w:p>
    <w:p>
      <w:pPr>
        <w:pStyle w:val="Normal"/>
        <w:rPr>
          <w:b/>
          <w:b/>
          <w:bCs/>
        </w:rPr>
      </w:pPr>
      <w:r>
        <w:rPr/>
        <w:t>а) природу; б) небесные тела; в) форму и строение Земли.</w:t>
      </w:r>
    </w:p>
    <w:p>
      <w:pPr>
        <w:pStyle w:val="Heading1"/>
        <w:rPr/>
      </w:pPr>
      <w:r>
        <w:rPr>
          <w:sz w:val="24"/>
          <w:szCs w:val="24"/>
        </w:rPr>
        <w:t>Ключ:</w:t>
      </w:r>
      <w:r>
        <w:rPr/>
        <w:t xml:space="preserve"> </w:t>
      </w:r>
      <w:r>
        <w:rPr>
          <w:b w:val="false"/>
          <w:sz w:val="24"/>
          <w:szCs w:val="24"/>
        </w:rPr>
        <w:t>1-в, 2-б, 3-б, 4-в, 5-в, 6-б, 7-в, 8-а, 9-в, 10-в, 11-а, 12-а, 13-в, 14-в, 15-б.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>
          <w:b/>
          <w:b/>
        </w:rPr>
      </w:pPr>
      <w:r>
        <w:rPr>
          <w:b/>
        </w:rPr>
        <w:t>4. Сообщения.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Учитель: В</w:t>
      </w:r>
      <w:r>
        <w:rPr>
          <w:color w:val="FF0000"/>
        </w:rPr>
        <w:t xml:space="preserve"> </w:t>
      </w:r>
      <w:r>
        <w:rPr/>
        <w:t>иллюминаторы вы наблюдаете звезды на небе, а что такое созвездия?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 xml:space="preserve"> </w:t>
      </w:r>
      <w:r>
        <w:rPr/>
        <w:t>(Ответы ребят).</w:t>
      </w:r>
    </w:p>
    <w:p>
      <w:pPr>
        <w:pStyle w:val="Normal"/>
        <w:tabs>
          <w:tab w:val="clear" w:pos="708"/>
          <w:tab w:val="left" w:pos="5780" w:leader="none"/>
        </w:tabs>
        <w:ind w:right="-236" w:hanging="0"/>
        <w:jc w:val="both"/>
        <w:rPr/>
      </w:pPr>
      <w:r>
        <w:rPr/>
        <w:t>Учитель: А какие мифы о созвездиях вы знаете?</w:t>
        <w:tab/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rPr/>
      </w:pPr>
      <w:r>
        <w:rPr/>
        <w:t>(Выступление ребят от каждой команды по 2 человека с сообщениями о созвездиях, сопровождающиеся  демонстрацией рисунков: Ковш Большой Медведицы, Близнецы, Кассиопея, Цефей, Андромеда, Пегас, Персей).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ab/>
      </w:r>
    </w:p>
    <w:p>
      <w:pPr>
        <w:pStyle w:val="Normal"/>
        <w:ind w:right="-2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ind w:right="-236" w:hanging="0"/>
        <w:jc w:val="both"/>
        <w:rPr>
          <w:b/>
          <w:b/>
        </w:rPr>
      </w:pPr>
      <w:r>
        <w:rPr>
          <w:b/>
        </w:rPr>
        <w:t>5.  Игровое задание «Космический бой». Работа в парах.</w:t>
      </w:r>
    </w:p>
    <w:p>
      <w:pPr>
        <w:pStyle w:val="Normal"/>
        <w:tabs>
          <w:tab w:val="clear" w:pos="708"/>
          <w:tab w:val="right" w:pos="10204" w:leader="none"/>
        </w:tabs>
        <w:ind w:right="-23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120" w:leader="none"/>
        </w:tabs>
        <w:ind w:right="-236" w:hanging="0"/>
        <w:jc w:val="both"/>
        <w:rPr/>
      </w:pPr>
      <w:r>
        <w:rPr/>
        <w:t xml:space="preserve">Учитель: Ребята, вы  летите все дальше и дальше, и теперь настало время определить тему нашего урока. Определить тему вы сможете, сыграв в небольшой «космический бой». </w:t>
      </w:r>
    </w:p>
    <w:p>
      <w:pPr>
        <w:pStyle w:val="Normal"/>
        <w:tabs>
          <w:tab w:val="clear" w:pos="708"/>
          <w:tab w:val="left" w:pos="6420" w:leader="none"/>
        </w:tabs>
        <w:ind w:right="-23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ind w:right="-236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Ж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right="-236" w:hanging="0"/>
              <w:jc w:val="both"/>
              <w:rPr/>
            </w:pPr>
            <w:r>
              <w:rPr/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ind w:right="-23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80" w:leader="none"/>
        </w:tabs>
        <w:ind w:right="-23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80" w:leader="none"/>
        </w:tabs>
        <w:ind w:right="-2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ind w:right="-236" w:hanging="0"/>
        <w:jc w:val="both"/>
        <w:rPr/>
      </w:pPr>
      <w:r>
        <w:rPr/>
        <w:t>Б1, Ж2, А3, Ж2, Ж5, Б7, Е7, Ж5, Е7.</w:t>
      </w:r>
    </w:p>
    <w:p>
      <w:pPr>
        <w:pStyle w:val="Normal"/>
        <w:tabs>
          <w:tab w:val="clear" w:pos="708"/>
          <w:tab w:val="left" w:pos="7120" w:leader="none"/>
        </w:tabs>
        <w:ind w:right="-236" w:hanging="0"/>
        <w:jc w:val="both"/>
        <w:rPr/>
      </w:pPr>
      <w:r>
        <w:rPr/>
        <w:t xml:space="preserve">А2, Д2, Б3, Б1, Б3, Б3, В5, Г6, Ж2, Е8, В8, Г9   Б1, Ж2, А3, Ж2, Ж5, Б7, Е7, Ж5. </w:t>
      </w:r>
    </w:p>
    <w:p>
      <w:pPr>
        <w:pStyle w:val="Normal"/>
        <w:tabs>
          <w:tab w:val="clear" w:pos="708"/>
          <w:tab w:val="left" w:pos="6100" w:leader="none"/>
          <w:tab w:val="left" w:pos="8320" w:leader="none"/>
        </w:tabs>
        <w:ind w:right="-236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120" w:leader="none"/>
        </w:tabs>
        <w:ind w:right="-236" w:hanging="0"/>
        <w:jc w:val="both"/>
        <w:rPr/>
      </w:pPr>
      <w:r>
        <w:rPr/>
        <w:t xml:space="preserve">(Учащиеся в парах определяют тему урока: «Галактики. Многообразие галактик.» и формулируют цель: познакомиться со звездными системами, расширить представление о строении Вселенной). </w:t>
      </w:r>
    </w:p>
    <w:p>
      <w:pPr>
        <w:pStyle w:val="Heading3"/>
        <w:numPr>
          <w:ilvl w:val="0"/>
          <w:numId w:val="2"/>
        </w:numPr>
        <w:ind w:left="900" w:right="-236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Normal"/>
        <w:tabs>
          <w:tab w:val="clear" w:pos="708"/>
          <w:tab w:val="left" w:pos="7635" w:leader="none"/>
        </w:tabs>
        <w:ind w:right="-23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 xml:space="preserve">(Рассказ учителя сопровождается компьютерной презентацией </w:t>
      </w:r>
      <w:r>
        <w:rPr>
          <w:i/>
        </w:rPr>
        <w:t>Приложение2</w:t>
      </w:r>
      <w:r>
        <w:rPr/>
        <w:t>).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Полет продолжается, цель определена, открыли свои «бортовые журналы» и записали тему урока: «Галактики. Многообразие галактик».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(Слайд №1).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  <w:tab w:val="left" w:pos="6840" w:leader="none"/>
        </w:tabs>
        <w:ind w:right="-236" w:hanging="0"/>
        <w:jc w:val="both"/>
        <w:rPr/>
      </w:pPr>
      <w:r>
        <w:rPr/>
        <w:t xml:space="preserve">Наша Солнечная система – маленькая частица громадной звездной системы, которую называют Галактикой. В Галактику входят все те звезды, которые мы видим в созвездиях и невооруженным глазом, и в телескоп. Наша Галактика – это Млечный Путь, протянувшийся подобно ожерелью из драгоценных камней от одного края неба до другого. </w:t>
      </w:r>
    </w:p>
    <w:p>
      <w:pPr>
        <w:pStyle w:val="Normal"/>
        <w:tabs>
          <w:tab w:val="clear" w:pos="708"/>
          <w:tab w:val="left" w:pos="4060" w:leader="none"/>
          <w:tab w:val="left" w:pos="6840" w:leader="none"/>
        </w:tabs>
        <w:ind w:right="-236" w:hanging="0"/>
        <w:jc w:val="both"/>
        <w:rPr/>
      </w:pPr>
      <w:r>
        <w:rPr/>
        <w:t>(Слайд №2).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 xml:space="preserve">Долгое время природа Млечного Пути оставалась неизвестной. Ученые думали, что это сияние в воздухе нашей планеты. Только в 1609 году Галилео Галилей с помощью телескопа обнаружил, что Млечный Путь состоит из множества звезд. В телескоп видно и скопление слабых, далеких звезд, и скопление ярких, близких звезд. 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(Слайд №3).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Итак, давайте запишем: « Галактика – это огромное скопление звезд, звездная система». Существует миф древних греков, что Млечный Путь напомнил им молоко, брызнувшее из груди богини Геры.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 xml:space="preserve">Запишем: «Галактика (от греческого слова «галактикос» - млечный, молочный). 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(Слайд №4)</w:t>
      </w:r>
    </w:p>
    <w:p>
      <w:pPr>
        <w:pStyle w:val="Normal"/>
        <w:tabs>
          <w:tab w:val="clear" w:pos="708"/>
          <w:tab w:val="left" w:pos="7245" w:leader="none"/>
        </w:tabs>
        <w:ind w:right="-23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Что же представляет собой Млечный Путь? Млечный Путь представляет собой уплощенный диск с выделяющимся ядром. Но диск не сплошной. Он состоит из спиральных ветвей, или рукавов. Спиральные ветви состоят из звезд, газовых и пылевых туманностей, которые закручиваются вокруг ядра</w:t>
      </w:r>
      <w:r>
        <w:rPr>
          <w:color w:val="FF0000"/>
        </w:rPr>
        <w:t xml:space="preserve">. </w:t>
      </w:r>
      <w:r>
        <w:rPr/>
        <w:t xml:space="preserve">Солнце находится в одном из рукавов диска галактики Млечный Путь. Откройте учебники с. 41. Вы видите рисунок Млечного Пути, зарисуйте в ваши «бортовые журналы». (Ребята рисуют). 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(Слайд №5)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ind w:right="-2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Расстояние между звездами так велико, что его неудобно измерять в километрах. Поэтому астрономы пользуются особой единицей длины – это световой год.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 xml:space="preserve">Запишем: 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«</w:t>
      </w:r>
      <w:r>
        <w:rPr>
          <w:bCs/>
        </w:rPr>
        <w:t xml:space="preserve">Световой год – это путь, который проходит свет за один год. 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>
          <w:bCs/>
        </w:rPr>
        <w:t xml:space="preserve">Скорость света – 300 тысяч километров в секунду. 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rPr>
          <w:bCs/>
        </w:rPr>
      </w:pPr>
      <w:r>
        <w:rPr>
          <w:bCs/>
        </w:rPr>
        <w:t>За год свет преодолевает 10 триллионов километров.</w:t>
        <w:br/>
        <w:t xml:space="preserve">Среднее расстояние между звездами около 5 световых лет (т. е. примерно 50 трлн. лет). 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>
          <w:bCs/>
        </w:rPr>
        <w:t>(</w:t>
      </w:r>
      <w:r>
        <w:rPr/>
        <w:t>Слайд №6)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 xml:space="preserve">Раньше считали, что между звездами - пустота. Но затем определили, что пространство между звездами заполнено разреженным газом и твердыми частичками – межзвездной пылью. Межзвездный газ состоит из водорода и гелия. Межзвездное вещество является тем материалом, из которого образуются новые звезды и планеты. Ученые считают, что наша Галактика возникла 12 млрд.  лет назад из гигантского вращающегося облака, образованного в основном водородом и гелием. 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(Слайд №7)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Галактика Млечный Путь находится в постоянном движении. Она вращается и одновременно «мчится» в космическом пространстве с огромной скоростью. Наша Солнечная система обращается вокруг центра Галактики.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rPr/>
      </w:pPr>
      <w:r>
        <w:rPr/>
        <w:t xml:space="preserve">Запишем:  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rPr/>
      </w:pPr>
      <w:r>
        <w:rPr/>
        <w:t>«</w:t>
      </w:r>
      <w:r>
        <w:rPr>
          <w:bCs/>
        </w:rPr>
        <w:t>Скорость нашей Галактики – 1 млн. 500 тыс. км в час.</w:t>
        <w:br/>
        <w:t>Скорость Солнечной системы вокруг Галактики – 800 тыс. км в час.</w:t>
        <w:br/>
        <w:t xml:space="preserve">Один оборот Солнечной системы вокруг Галактики – 200 млн. лет». 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>
          <w:bCs/>
        </w:rPr>
        <w:t>(</w:t>
      </w:r>
      <w:r>
        <w:rPr/>
        <w:t>Слайд №8)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Кажется, как огромна, как необъятна наша Галактика, но она – лишь небольшая часть Вселенной. Сегодня известно, что существуют миллиарды галактик.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 xml:space="preserve">Ближайшие к нам галактики – Большое и Малое Магеллановы Облака. Они расположены от нас на расстоянии 150 тыс. световых лет. Обе эти галактики меньше нашей. Их можно увидеть невооруженным глазом в Южном полушарии. Впервые их наблюдали участники кругосветного путешествия Ф. Магеллана. 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(Слайд №9)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 xml:space="preserve">А мы можем увидеть на звездном небе галактику Андромеды. Она крупнее нашей и находится от нас на расстоянии свыше 2 млн. световых лет. Галактики Большое и Малое Магеллановы Облака и галактика Андромеды изображены и у вас в учебнике (с. 40 – 41). 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(Слайд №10).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 xml:space="preserve">Галактики различны по форме, размерам, составу, удаленности от нашей Галактики, они образуют скопления. Также схема внешнего вида галактик изображена в учебнике (с. 42). 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(Слайд №11).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 xml:space="preserve">Современные телескопы позволяют наблюдать и изучать множество галактик, некоторые из них вы сейчас видите, пролетая на своем «корабле». 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(Слайды  №12 - №22).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Скопления галактик могут включать от нескольких галактик до нескольких тысяч. Их называют «Местные галактики».  Эти «Местные галактики» могут образовывать еще огромные группы – Сверхгалактики, а Сверхгалактики образуют Метагалактики.  Вот как удивительно строение Вселенной. Каково же наше место в этой бесконечной Вселенной? Ответ на него может дать следующий адрес: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rPr/>
      </w:pPr>
      <w:r>
        <w:rPr>
          <w:bCs/>
        </w:rPr>
        <w:t>Бесконечная Вселенная</w:t>
        <w:tab/>
        <w:br/>
        <w:t>«Наша» Метагалактика</w:t>
        <w:br/>
        <w:t>«Наша» Сверхгалактика</w:t>
        <w:br/>
        <w:t>«Местное скопление» Галактик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rPr>
          <w:bCs/>
        </w:rPr>
      </w:pPr>
      <w:r>
        <w:rPr>
          <w:bCs/>
        </w:rPr>
        <w:t xml:space="preserve">Наша Галактика </w:t>
        <w:br/>
        <w:t>Солнечная система</w:t>
        <w:br/>
        <w:t>Планета Земля</w:t>
        <w:br/>
        <w:t>Материк Евразия</w:t>
        <w:br/>
        <w:t>Страна Россия</w:t>
        <w:br/>
        <w:t xml:space="preserve">Город  Нижний Новгород 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rPr>
          <w:bCs/>
        </w:rPr>
      </w:pPr>
      <w:r>
        <w:rPr>
          <w:bCs/>
        </w:rPr>
        <w:t>Запишите.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rPr/>
      </w:pPr>
      <w:r>
        <w:rPr>
          <w:bCs/>
        </w:rPr>
        <w:t>(</w:t>
      </w:r>
      <w:r>
        <w:rPr/>
        <w:t>Слайд №23)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2"/>
        </w:numPr>
        <w:ind w:left="900" w:right="-236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</w:t>
      </w:r>
    </w:p>
    <w:p>
      <w:pPr>
        <w:pStyle w:val="Normal"/>
        <w:ind w:right="-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>
          <w:b/>
          <w:b/>
        </w:rPr>
      </w:pPr>
      <w:r>
        <w:rPr>
          <w:b/>
        </w:rPr>
        <w:t xml:space="preserve">Вопросы. 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Итак,  что вы узнали сегодня, путешествуя в космосе?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Что такое Млечный Путь?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Что такое галактика?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Каково строение нашей галактики?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Как движется галактика?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rPr/>
      </w:pPr>
      <w:r>
        <w:rPr/>
        <w:t>Что такое световой год?</w:t>
        <w:br/>
        <w:t>Из чего состоит межзвездное вещество Галактики?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Какие вы запомнили галактики?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(Ответы ребят)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>
          <w:b/>
        </w:rPr>
        <w:t>Учитель.</w:t>
      </w:r>
      <w:r>
        <w:rPr/>
        <w:t xml:space="preserve"> Ребята,  ваш полет подходит к завершению.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Итак, вы благополучно вернулись на Землю, в свою школу, на свой урок. А сейчас поменяйтесь «маршрутными листами», и по «ключам» проверьте ответы ваших одноклассников. (Учитель раздает «ключи»). Правильный ответ – один балл. На маршрутных листах проставьте баллы и верните команде.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(Затем каждая команда подсчитывает заработанные жетончики и получает соответствующие отметки).</w:t>
      </w:r>
    </w:p>
    <w:p>
      <w:pPr>
        <w:pStyle w:val="Heading3"/>
        <w:numPr>
          <w:ilvl w:val="0"/>
          <w:numId w:val="2"/>
        </w:numPr>
        <w:ind w:left="900" w:right="-236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дом</w:t>
      </w:r>
    </w:p>
    <w:p>
      <w:pPr>
        <w:pStyle w:val="Normal"/>
        <w:ind w:right="-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right="-236" w:hanging="0"/>
        <w:jc w:val="both"/>
        <w:rPr/>
      </w:pPr>
      <w:r>
        <w:rPr/>
        <w:t>Домашнее задание: выучить записи в тетрадях.</w:t>
      </w:r>
    </w:p>
    <w:p>
      <w:pPr>
        <w:pStyle w:val="Normal"/>
        <w:tabs>
          <w:tab w:val="clear" w:pos="708"/>
          <w:tab w:val="left" w:pos="7400" w:leader="none"/>
        </w:tabs>
        <w:ind w:right="-23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80" w:leader="none"/>
          <w:tab w:val="left" w:pos="6840" w:leader="none"/>
        </w:tabs>
        <w:ind w:right="-236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40:00Z</dcterms:created>
  <dc:creator>Владелец</dc:creator>
  <dc:description/>
  <cp:keywords/>
  <dc:language>en-US</dc:language>
  <cp:lastModifiedBy>Пользователь Windows</cp:lastModifiedBy>
  <cp:lastPrinted>2007-11-22T18:12:00Z</cp:lastPrinted>
  <dcterms:modified xsi:type="dcterms:W3CDTF">2014-01-15T16:34:00Z</dcterms:modified>
  <cp:revision>192</cp:revision>
  <dc:subject/>
  <dc:title>Тема урока: «Галактики</dc:title>
</cp:coreProperties>
</file>