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ее строение насекомых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внешнее строение насекомого. Определите его размеры, окраску частей тела. </w:t>
      </w:r>
      <w:r>
        <w:rPr>
          <w:lang w:val="en-US" w:eastAsia="en-US"/>
        </w:rPr>
        <w:drawing>
          <wp:inline distT="0" distB="0" distL="0" distR="0">
            <wp:extent cx="2056765" cy="16287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 1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исунок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 скольких отделов состоит тело насекомого?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олову жука. Какие органы на ней расположены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3365" cy="99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472180" cy="142938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12" w:space="1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рудной отдел жука ( рис 1) . Какие органы здесь расположены? Сколько пар конечностей?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рылья жука. Чем они отличаются и почему?</w:t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. Рассмотрите конечность насекомого. Из скольких элементов она состои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900" cy="2226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705225" cy="23533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е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брюшко жука. Каково его строение?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2515" cy="16395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онечности и покровы насекомых, Сосчитайте количество члеников на конечностя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лорадский жук и комнатная муха – это представители типа Членистоногие, поэтому покров их тела __________________, т.е. состоит из множества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тделы тела, количество усиков и конечностей, найдите крыл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дский жук и комнатная муха относятся к классу насекомых, их тело состоит из _______________________ отделов: _______________________и ________________ . У них ________________________ пара усиков и ______________________ пары ног. Есть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 чтобы охарактеризовать жука представителя типа _______________________________, необходимо указать: а) ___________________ тел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особенности строения ___________________________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доказать принадлежность жука к классу _________________________, нужно назв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ы __________________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 ____________________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_______________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________________________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 речного рака и колорадского жука. Почему их называют «дальними родственниками»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Зачет. </w:t>
      </w:r>
      <w:r>
        <w:rPr>
          <w:b/>
          <w:sz w:val="28"/>
          <w:szCs w:val="28"/>
        </w:rPr>
        <w:t>Класс Насекомые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spacing w:lineRule="atLeast" w:line="240"/>
        <w:ind w:right="88" w:hanging="0"/>
        <w:jc w:val="both"/>
        <w:rPr>
          <w:i/>
          <w:i/>
          <w:sz w:val="24"/>
        </w:rPr>
      </w:pPr>
      <w:r>
        <w:rPr>
          <w:i/>
          <w:sz w:val="24"/>
        </w:rPr>
        <w:t>Запишите номера вопросов и дайте ответ одним предложение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видов в классе Насекомые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ие отделы делится тело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ходится на голове насекомых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колько сегментов и ног на груди у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их сегментах груди расположены первая и вторая пара крыльев у летающих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тип ротового аппарата у жесткокрылых и чешуекрыл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тип ротового аппарата у пчелы, комара, мухи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тип ротового аппарата наиболее древний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бразован грызущий ротовой аппарат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полость тела у насекомых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кие особенности в строении средней кишки увеличивают ее поверхность всасыван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отделе тела находится сердце у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сердце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ранспортирует кровь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но ли утверждать, что кровеносная система насекомых незамкнутая? Почему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ы органы дыхания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органы дыхания открываются наружу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ы органы выделения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 выводятся продукты обмена веществ из выделительной системы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основной продукт белкового обмена выделяется у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нервной системы насекомых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насекомые способны размножаться партеногенетичес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47:00Z</dcterms:created>
  <dc:creator>User</dc:creator>
  <dc:description/>
  <cp:keywords/>
  <dc:language>en-US</dc:language>
  <cp:lastModifiedBy>User</cp:lastModifiedBy>
  <cp:lastPrinted>2013-03-29T22:52:00Z</cp:lastPrinted>
  <dcterms:modified xsi:type="dcterms:W3CDTF">2013-03-29T19:54:00Z</dcterms:modified>
  <cp:revision>1</cp:revision>
  <dc:subject/>
  <dc:title/>
</cp:coreProperties>
</file>