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544"/>
        <w:gridCol w:w="785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, класс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0, 5 Б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Г.Л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«открытия новых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тод, работа 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процент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лучения  и осознания новой учебной информации по данной теме, способствовать осмыслению связей нового материала и жизненных ситуаций </w:t>
            </w:r>
          </w:p>
        </w:tc>
      </w:tr>
      <w:tr>
        <w:trPr>
          <w:trHeight w:val="489" w:hRule="atLeast"/>
        </w:trPr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я «проц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десятичных дробей в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ов в десятичные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чебной мотив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екватной самооце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риобрет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алгоритму, с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информацию, представленную в раз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улировать конеч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знаково-символические записи математического пон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54"/>
        <w:gridCol w:w="4236"/>
        <w:gridCol w:w="4770"/>
        <w:gridCol w:w="333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предполагает осозна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учащегося в пространство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, создание атмосферы открытости и доверительности, направление взаимодействия субъектов педагогического процесса в сторону сотрудничества и позитивного восприятия друг друг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 дарят ему улыбку. Вступают в диалог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организуется подготовка учащихся к объяснению нового зн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ация своего мнения и позиции в коммуникации выражение своих мыслей с достаточной полнотой и точ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ритериев для обоснования своего 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ведение под понят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знаково-символ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чеб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ние индивидуального затруднения в  действ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карточки с заданиями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0801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75" t="16714" r="45707" b="5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265" cy="10693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217" t="52665" r="45148" b="1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6435" cy="101790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047" t="24192" r="10917" b="45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чащиеся выявляют место и причину затруднения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 осознанное и произвольное построение речевого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синтез, сравнение, обобщение, аналог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новной и второстепе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из математических текстов необходим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зных мнений, координирование в сотрудничестве разных позиций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ешение конфликт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овый материа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ё мнение, где в повседневной жизни встречают процент и озвучивают свои предположения. Читают материа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 в 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этапе учащиеся в форме коммуникативного взаимодействия  решают типовые задания н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пособ действий с проговариванием       алгоритма решения вслух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; – построение логической цепи рассуждений, доказательств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 в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говоренностей и согласование общего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действ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, 8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 доски, переводя десятичные дроби в проценты и проценты в десятичную дробь, выводят правило пер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фиксируется новое содержание, изученное на уроке, и организуется рефлексия и самооценка учениками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итериев для обоснования своего 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/ не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ление отмет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свою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могу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08:00Z</dcterms:created>
  <dc:creator>Елена</dc:creator>
  <dc:description/>
  <dc:language>en-US</dc:language>
  <cp:lastModifiedBy>user</cp:lastModifiedBy>
  <dcterms:modified xsi:type="dcterms:W3CDTF">2014-04-13T19:08:00Z</dcterms:modified>
  <cp:revision>2</cp:revision>
  <dc:subject/>
  <dc:title/>
</cp:coreProperties>
</file>