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спект урока по биологии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>« Строение и функции стебля. Рост стеб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Образовательные цели</w:t>
      </w:r>
      <w:r>
        <w:rPr>
          <w:sz w:val="28"/>
          <w:szCs w:val="28"/>
        </w:rPr>
        <w:t xml:space="preserve"> : актуализировать  и углубить знания учащихся  о побеге, дать представление о внутреннем и внешнем строении стебля; показать  взаимосвязь строения стебля с выполняемыми им функциями; показать влияние внешней среды на рост и развитие стебля; дать представление  о тканях  стебля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 цели:</w:t>
      </w:r>
      <w:r>
        <w:rPr>
          <w:sz w:val="28"/>
          <w:szCs w:val="28"/>
        </w:rPr>
        <w:t xml:space="preserve"> развивать умения самостоятельной работы с учебником, биологическими объектами, анализировать и делать выво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Воспитательные це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кологическое воспитание- воспитание бережного отношения к растениям, эстетическое воспитание, нравственное воспита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 Строение стебля», комнатные растения, ветки деревьев, поперечные срезы спилов веток деревьев , готовый микропрепарат « поперечный разрез веточки липы», микроскоп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Ключевые слова и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ебель, различные типы стеблей:     травянистый и одревесневший стебель, удлиненный и укороченный стебель, поперечное сечение стебля: округлые, ромбические( четырехгранные), трехгранные, крылатые, плоские стебли; функции стебля : опорная, транспортная, фотосинтезирующая запасающая; кора, кожица, пробка, чечевички, луб, камбий, древесина, сердцевина, годич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ХОД УРО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Организационны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едение цели урока уче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на протяжении нескольких уроков  мы изучаем орган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*С какими органами растений вы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орень, побег,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называется органом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 часть растения, выполняющая определенную функ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Какой орган называется  побегом?</w:t>
      </w:r>
    </w:p>
    <w:p>
      <w:pPr>
        <w:pStyle w:val="Normal"/>
        <w:rPr/>
      </w:pPr>
      <w:r>
        <w:rPr>
          <w:sz w:val="28"/>
          <w:szCs w:val="28"/>
        </w:rPr>
        <w:t>( Побег – это сложный орган  растения, состоящий из стебля , листьев и п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Ребята! С  каким органом побега мы  не знаком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еб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еобходимо с ним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ема нашего урока : « Строение и функции стебля. Рост сте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Давайте поставим себе цель на урок. ( ученики выводят цель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цели урока проектируются на экран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дети записываю цели в технологическую карту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Проверка домашнего задания по тес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выполняется в технологической кар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 выполнения тестов проводится взаимопроверка 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проверка  с ключом  ответов.  ( на экране)  , выставляются б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юч  к теста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риан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. Что обозначено на рисунке цифр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листовая пластинка; 2- прилистники; 3- черешок; 4- основа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. Выпишите буквы, под которыми находя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листья: А, Б, В, Г, З, И, К.</w:t>
      </w:r>
    </w:p>
    <w:p>
      <w:pPr>
        <w:pStyle w:val="Normal"/>
        <w:rPr/>
      </w:pPr>
      <w:r>
        <w:rPr>
          <w:sz w:val="28"/>
          <w:szCs w:val="28"/>
        </w:rPr>
        <w:t>Сложные листья: Е,Д,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Какое жилкование у листье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параллельное; В- сетчатое, З- дуг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;  2-Б;  3-В;  4-Б;  5-А;  6-В;  7-В;  8-А;  9-Б;  10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Что обозначено на рисунке  цифрами ? </w:t>
      </w:r>
    </w:p>
    <w:p>
      <w:pPr>
        <w:pStyle w:val="Normal"/>
        <w:rPr/>
      </w:pPr>
      <w:r>
        <w:rPr>
          <w:sz w:val="28"/>
          <w:szCs w:val="28"/>
        </w:rPr>
        <w:t>1____________, 2__________,  3___________, 4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Выпишите буквы, под которыми находя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листь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листь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. Какое жилкование у листьев:  Б________, В_________, З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листьях образуются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глеводы ( сах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тосинтез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ваку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хлоропла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я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арение воды в листьях проис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ерез ж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рез основную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рез устьица кож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раллельное жилкование лист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еремухи, ландыша, пш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шеницы, ячменя, кукур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юльпана, розы, огу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оизмененные листья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к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л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начение листо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азо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спа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даление ненуж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ункция жилок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разование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щи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ведение питате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де находятся устьица у вод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верхней стороне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нижней стороне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с дву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ложный лист со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. из одной листовой плас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нескольких листовых плас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одной рассеченной листовой плас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жный лист не имеющий пары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ль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рнопер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парнопер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ли у разных растений бывают разнообразные: ( учитель демонстрирует стебли комнатных растений ).</w:t>
      </w:r>
    </w:p>
    <w:p>
      <w:pPr>
        <w:pStyle w:val="Normal"/>
        <w:rPr/>
      </w:pPr>
      <w:r>
        <w:rPr>
          <w:sz w:val="28"/>
          <w:szCs w:val="28"/>
        </w:rPr>
        <w:t>У деревьев и кустарников , они какие? ( одревесневшие), а у травянистых растений ( травянистые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ртинка проектируется на экра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Вспомните , какое строение имеет стебель ( он состоит из узлов и междоуз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екоторых растений междоузлия бывают длинные и стебли называются удлиненные ( подсолнух) , а если междоузлия короткие , то и стебель – укороченный ( подоро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ртинка проектируется на экра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а стеблей на поперечном разрезе тоже разнообразная </w:t>
      </w:r>
      <w:r>
        <w:rPr>
          <w:color w:val="FF0000"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внимание н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кран</w:t>
      </w:r>
      <w:r>
        <w:rPr>
          <w:color w:val="FF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накомит ребят с разнообразной формой сте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углый, трехгранный, четырехгранный, крылаты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! </w:t>
      </w:r>
      <w:r>
        <w:rPr>
          <w:sz w:val="28"/>
          <w:szCs w:val="28"/>
        </w:rPr>
        <w:t>вы познакомились с внешним строением стебля, а для того чтобы узнать, каково внутреннее строение стебля  нам необходимо познакомиться  с микроскопическим строением  стебл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предлагает ученикам рассмотреть готовый микропрепарат поперечного среза стебля лип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сматривают под микроскопом  срез 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 наблюдаете ?  ( клетки, которые образуют различные тк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Что называется тканью?   ( Это группа клеток сходных по строению, происхождению и выполняющая определенную  функ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А какие  ткани растений вы зна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ровную, основную или фотосинтезирующую, образовательную, запасающую, механическую, проводящ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уточним, что это за клетки ( работаем с учебником и технологическими картами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исывают  рисунки, заполняют таблицу.</w:t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кст:</w:t>
      </w:r>
      <w:r>
        <w:rPr>
          <w:sz w:val="28"/>
          <w:szCs w:val="28"/>
        </w:rPr>
        <w:t xml:space="preserve"> Снаружи стебель защищен покровными тканями. У молодых растений это </w:t>
      </w:r>
      <w:r>
        <w:rPr>
          <w:b/>
          <w:sz w:val="28"/>
          <w:szCs w:val="28"/>
        </w:rPr>
        <w:t>кожица,</w:t>
      </w:r>
      <w:r>
        <w:rPr>
          <w:sz w:val="28"/>
          <w:szCs w:val="28"/>
        </w:rPr>
        <w:t xml:space="preserve"> состоящая из одного слоя клеток с плотными оболочками.  </w:t>
      </w:r>
    </w:p>
    <w:p>
      <w:pPr>
        <w:pStyle w:val="Normal"/>
        <w:rPr/>
      </w:pPr>
      <w:r>
        <w:rPr>
          <w:sz w:val="28"/>
          <w:szCs w:val="28"/>
        </w:rPr>
        <w:t xml:space="preserve">У многолетних растений – многослойная </w:t>
      </w:r>
      <w:r>
        <w:rPr>
          <w:b/>
          <w:sz w:val="28"/>
          <w:szCs w:val="28"/>
        </w:rPr>
        <w:t>пробка,</w:t>
      </w:r>
      <w:r>
        <w:rPr>
          <w:sz w:val="28"/>
          <w:szCs w:val="28"/>
        </w:rPr>
        <w:t xml:space="preserve"> состоящая из нескольких слоев мертвых клеток заполненных воздухом. Для дыхания  у молодых растений есть </w:t>
      </w:r>
      <w:r>
        <w:rPr>
          <w:b/>
          <w:sz w:val="28"/>
          <w:szCs w:val="28"/>
        </w:rPr>
        <w:t>устьица,</w:t>
      </w:r>
      <w:r>
        <w:rPr>
          <w:sz w:val="28"/>
          <w:szCs w:val="28"/>
        </w:rPr>
        <w:t xml:space="preserve"> а у многолетних растений в пробке образуются </w:t>
      </w:r>
      <w:r>
        <w:rPr>
          <w:b/>
          <w:sz w:val="28"/>
          <w:szCs w:val="28"/>
        </w:rPr>
        <w:t>чече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стки пробки с крупными, рыхло расположенными клетками с большими межклетниками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 покровной тканью находится </w:t>
      </w:r>
      <w:r>
        <w:rPr>
          <w:b/>
          <w:sz w:val="28"/>
          <w:szCs w:val="28"/>
        </w:rPr>
        <w:t>кора,</w:t>
      </w:r>
      <w:r>
        <w:rPr>
          <w:sz w:val="28"/>
          <w:szCs w:val="28"/>
        </w:rPr>
        <w:t xml:space="preserve"> образованная разными тканями. Наружная часть коры представлена слоями клеток покровной и механической ткани. Внутренняя часть коры, в составе которой много клеток проводящей ткани, называется </w:t>
      </w:r>
      <w:r>
        <w:rPr>
          <w:b/>
          <w:sz w:val="28"/>
          <w:szCs w:val="28"/>
        </w:rPr>
        <w:t>луб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 xml:space="preserve">луба </w:t>
      </w:r>
      <w:r>
        <w:rPr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ситовидные трубки,</w:t>
      </w:r>
      <w:r>
        <w:rPr>
          <w:sz w:val="28"/>
          <w:szCs w:val="28"/>
        </w:rPr>
        <w:t xml:space="preserve"> по которым идет нисходящий ток : органические вещества  передвигаются от листьев к другим органам. Ситовидные трубки- это живые клетки, соединенные в длинную трубку. Кроме этих  клеток в лубе имеются клетки механической ткани- </w:t>
      </w:r>
      <w:r>
        <w:rPr>
          <w:b/>
          <w:sz w:val="28"/>
          <w:szCs w:val="28"/>
        </w:rPr>
        <w:t>лубяные волокна</w:t>
      </w:r>
      <w:r>
        <w:rPr>
          <w:sz w:val="28"/>
          <w:szCs w:val="28"/>
        </w:rPr>
        <w:t xml:space="preserve"> ( придают лубу прочност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мбий</w:t>
      </w:r>
      <w:r>
        <w:rPr>
          <w:sz w:val="28"/>
          <w:szCs w:val="28"/>
        </w:rPr>
        <w:t xml:space="preserve"> образован одним слоем живых узких длинных клеток с тонкими оболочками образовательной ткани , за счет деления которых  стебель растет в толщин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центру от луба в стебле расположена  другая проводящая ткань- </w:t>
      </w:r>
      <w:r>
        <w:rPr>
          <w:b/>
          <w:sz w:val="28"/>
          <w:szCs w:val="28"/>
        </w:rPr>
        <w:t>древесина.</w:t>
      </w:r>
      <w:r>
        <w:rPr>
          <w:sz w:val="28"/>
          <w:szCs w:val="28"/>
        </w:rPr>
        <w:t xml:space="preserve"> По ней идет восходящий ток : вода с растворенными в ней веществами передвигается от корней к листья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евесина образована разными по форме и величине клетками. Основная ее часть состоит из </w:t>
      </w:r>
      <w:r>
        <w:rPr>
          <w:b/>
          <w:sz w:val="28"/>
          <w:szCs w:val="28"/>
        </w:rPr>
        <w:t>сосуд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хеид и древесных волокон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Сосуды</w:t>
      </w:r>
      <w:r>
        <w:rPr>
          <w:sz w:val="28"/>
          <w:szCs w:val="28"/>
        </w:rPr>
        <w:t xml:space="preserve"> состоят из мертвых клеток с утолщенными стенками, а </w:t>
      </w:r>
      <w:r>
        <w:rPr>
          <w:i/>
          <w:sz w:val="28"/>
          <w:szCs w:val="28"/>
        </w:rPr>
        <w:t>древесные волокна</w:t>
      </w:r>
      <w:r>
        <w:rPr>
          <w:sz w:val="28"/>
          <w:szCs w:val="28"/>
        </w:rPr>
        <w:t xml:space="preserve">  из клеток с толстыми  стенками механической ткани.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рдцевина</w:t>
      </w:r>
      <w:r>
        <w:rPr>
          <w:sz w:val="28"/>
          <w:szCs w:val="28"/>
        </w:rPr>
        <w:t xml:space="preserve"> расположена в центре стебля слоем рыхлых клеток  основной ткани , в которой откладываются запасы питательных веществ. У некоторых растений  сердцевина занята воздушной полостью ( бамбук, георгин, тюльпан)      </w:t>
      </w:r>
      <w:r>
        <w:rPr>
          <w:b/>
          <w:color w:val="FF0000"/>
          <w:sz w:val="28"/>
          <w:szCs w:val="28"/>
        </w:rPr>
        <w:t>( по окончанию самостоятельной работы  заполняем таблицу на доске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81"/>
        <w:gridCol w:w="2088"/>
        <w:gridCol w:w="2262"/>
        <w:gridCol w:w="2608"/>
      </w:tblGrid>
      <w:tr>
        <w:trPr>
          <w:trHeight w:val="88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л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</w:t>
            </w:r>
          </w:p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вин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ряем надписи с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91585" cy="3053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3053160"/>
                          <a:chOff x="0" y="0"/>
                          <a:chExt cx="3791520" cy="30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90800" cy="30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323352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нутреннее строение стеб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697" t="1995" r="6697" b="3989"/>
                          <a:stretch/>
                        </pic:blipFill>
                        <pic:spPr>
                          <a:xfrm>
                            <a:off x="800640" y="457200"/>
                            <a:ext cx="1539720" cy="25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440" y="473040"/>
                            <a:ext cx="1382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жица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670680"/>
                            <a:ext cx="1145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бка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104840"/>
                            <a:ext cx="1382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уб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370880"/>
                            <a:ext cx="907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мбий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014200"/>
                            <a:ext cx="1184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ревесина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804040"/>
                            <a:ext cx="13816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рдцевина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94200"/>
                            <a:ext cx="947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чевички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828720"/>
                            <a:ext cx="8686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86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товидные  трубки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934280"/>
                            <a:ext cx="63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суды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513000"/>
                            <a:ext cx="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55pt;height:240.4pt" coordorigin="0,0" coordsize="5971,4808">
                <v:rect id="shape_0" stroked="f" o:allowincell="f" style="position:absolute;left:1;top:0;width:5969;height:4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361;top:0;width:5091;height:426;mso-wrap-style:none;v-text-anchor:middle;mso-position-horizontal-relative:char" type="_x0000_t136">
                  <v:path textpathok="t"/>
                  <v:textpath on="t" fitshape="t" string="Внутреннее строение стебля" style="font-family:&quot;Arial&quot;;font-size:12pt"/>
                  <v:fill o:detectmouseclick="t" type="solid" color2="#6699cc"/>
                  <v:stroke color="#663300" weight="1260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1;top:720;width:2424;height:40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0;top:745;width:2176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ж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056;width:1803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740;width:2176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159;width:142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мб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3172;width:186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ревес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4416;width:217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рдцев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621;width:149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чеви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305;width:136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8;width:136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товидные  труб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3046;width:99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су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6,808" to="4976,2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сматриваем рисунки на презентации луба и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Ребята , а теперь еще раз рассмотрите  </w:t>
      </w:r>
      <w:r>
        <w:rPr>
          <w:color w:val="FF0000"/>
          <w:sz w:val="28"/>
          <w:szCs w:val="28"/>
        </w:rPr>
        <w:t>микропрепарат</w:t>
      </w:r>
      <w:r>
        <w:rPr>
          <w:sz w:val="28"/>
          <w:szCs w:val="28"/>
        </w:rPr>
        <w:t xml:space="preserve"> и найдите части стебля</w:t>
      </w:r>
      <w:r>
        <w:rPr>
          <w:b/>
          <w:sz w:val="28"/>
          <w:szCs w:val="28"/>
        </w:rPr>
        <w:t>: кожицу, луб,  древесину, сердцев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авайте скажем, какие функции выполняет стебель:</w:t>
      </w:r>
    </w:p>
    <w:p>
      <w:pPr>
        <w:pStyle w:val="Normal"/>
        <w:rPr/>
      </w:pPr>
      <w:r>
        <w:rPr>
          <w:b/>
          <w:sz w:val="28"/>
          <w:szCs w:val="28"/>
        </w:rPr>
        <w:t>1. Опорную функцию.</w:t>
      </w:r>
      <w:r>
        <w:rPr>
          <w:sz w:val="28"/>
          <w:szCs w:val="28"/>
        </w:rPr>
        <w:t xml:space="preserve"> (  он является опорой для почек, цветов, листьев и плодов).</w:t>
      </w:r>
    </w:p>
    <w:p>
      <w:pPr>
        <w:pStyle w:val="Normal"/>
        <w:rPr/>
      </w:pPr>
      <w:r>
        <w:rPr>
          <w:b/>
          <w:sz w:val="28"/>
          <w:szCs w:val="28"/>
        </w:rPr>
        <w:t>2.Проводящая</w:t>
      </w:r>
      <w:r>
        <w:rPr>
          <w:sz w:val="28"/>
          <w:szCs w:val="28"/>
        </w:rPr>
        <w:t xml:space="preserve"> ( проведение органических веществ по луду от листьев- нисходящий поток, проведение минеральных веществ по сосудам древесины- восходящий поток).</w:t>
      </w:r>
    </w:p>
    <w:p>
      <w:pPr>
        <w:pStyle w:val="Normal"/>
        <w:rPr/>
      </w:pPr>
      <w:r>
        <w:rPr>
          <w:sz w:val="28"/>
          <w:szCs w:val="28"/>
        </w:rPr>
        <w:t xml:space="preserve">3. Зеленые стебли выполняют </w:t>
      </w:r>
      <w:r>
        <w:rPr>
          <w:b/>
          <w:sz w:val="28"/>
          <w:szCs w:val="28"/>
        </w:rPr>
        <w:t>фотосинтезирующую функцию</w:t>
      </w:r>
      <w:r>
        <w:rPr>
          <w:sz w:val="28"/>
          <w:szCs w:val="28"/>
        </w:rPr>
        <w:t xml:space="preserve"> ( образуют органические вещест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Запасающую</w:t>
      </w:r>
      <w:r>
        <w:rPr>
          <w:sz w:val="28"/>
          <w:szCs w:val="28"/>
        </w:rPr>
        <w:t xml:space="preserve"> функцию  ( отложение питательных веществ)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ируется на экр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аписывают в технологическую карту функции стеб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Ребята! А как ,стебель растет в длину? ( за счет деления клеток </w:t>
      </w:r>
      <w:r>
        <w:rPr>
          <w:b/>
          <w:sz w:val="28"/>
          <w:szCs w:val="28"/>
        </w:rPr>
        <w:t>конуса нарастания)</w:t>
      </w:r>
    </w:p>
    <w:p>
      <w:pPr>
        <w:pStyle w:val="Normal"/>
        <w:rPr/>
      </w:pPr>
      <w:r>
        <w:rPr>
          <w:sz w:val="28"/>
          <w:szCs w:val="28"/>
        </w:rPr>
        <w:t xml:space="preserve">А за счет, какого слоя стебель растет в толщину? ( за счет деления клеток </w:t>
      </w:r>
      <w:r>
        <w:rPr>
          <w:b/>
          <w:sz w:val="28"/>
          <w:szCs w:val="28"/>
        </w:rPr>
        <w:t>камб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- Внимание на экран</w:t>
      </w:r>
      <w:r>
        <w:rPr>
          <w:sz w:val="28"/>
          <w:szCs w:val="28"/>
        </w:rPr>
        <w:t xml:space="preserve"> ( годичные кольца ). Рассказ учителя о росте стебля в толщ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деления клетки камбия откладываются в основном к древесине. За счет этого и происходит прирост массы </w:t>
      </w:r>
      <w:r>
        <w:rPr>
          <w:b/>
          <w:sz w:val="28"/>
          <w:szCs w:val="28"/>
        </w:rPr>
        <w:t>древесины.</w:t>
      </w:r>
      <w:r>
        <w:rPr>
          <w:sz w:val="28"/>
          <w:szCs w:val="28"/>
        </w:rPr>
        <w:t xml:space="preserve"> Чем более благоприятные погодные условия , тем крупнее они вырастают. Весной </w:t>
      </w:r>
      <w:r>
        <w:rPr>
          <w:b/>
          <w:sz w:val="28"/>
          <w:szCs w:val="28"/>
        </w:rPr>
        <w:t>камбий</w:t>
      </w:r>
      <w:r>
        <w:rPr>
          <w:sz w:val="28"/>
          <w:szCs w:val="28"/>
        </w:rPr>
        <w:t xml:space="preserve"> делится более интенсивнее , чем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?  ( температура окружающей среды выше и достаточное количество влаги).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ная в течении одного года древесина образует </w:t>
      </w:r>
      <w:r>
        <w:rPr>
          <w:b/>
          <w:sz w:val="28"/>
          <w:szCs w:val="28"/>
        </w:rPr>
        <w:t>годичное кольц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ктическая работа. « определение  возраста ветки липы по спилу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Цели 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рассмотреть годичные кольца липы, научиться определять возраст дерева по годичным кольцам на спи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перечные спилы веток липы, л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поперечный срез ветки липы невооруженным глазом и при помощи лу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годичные кольца и подсчитайте их. Сколько лет росла ве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амый благоприятный год роста рас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где северная и южная  стороны у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едение итога урока, выставление отм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.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.  Нарисуйте спилы деревьев одного возраста, растущих в благоприятных и неблагоприятных условиях. Нарисуйте спилы деревьев , растущих к северу, в густом лесу, на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те, как можно узнать возраст дерева, не спилив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роду нужно беречь, деревья дают нам кислород) , нельзя  без надобности губить деревья. Не рубите елки на новый год, а используйте искусствен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все понял, и ему было комфортн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е все понял, но ему было комфортн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е все понял, и ему было не комфортн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ался и мешал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7:00Z</dcterms:created>
  <dc:creator>USER</dc:creator>
  <dc:description/>
  <cp:keywords/>
  <dc:language>en-US</dc:language>
  <cp:lastModifiedBy>альком</cp:lastModifiedBy>
  <dcterms:modified xsi:type="dcterms:W3CDTF">2013-11-06T14:59:00Z</dcterms:modified>
  <cp:revision>26</cp:revision>
  <dc:subject/>
  <dc:title>               Конспект урока по биологии в 6 классе</dc:title>
</cp:coreProperties>
</file>