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134"/>
        <w:gridCol w:w="1417"/>
        <w:gridCol w:w="3686"/>
        <w:gridCol w:w="1701"/>
        <w:gridCol w:w="1417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/ум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 регулятивные – Р, познавательные – П, коммуникативные – К, личностные -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-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–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ценность, идеал, духовность человека, душа, внутренний м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своими словами смысл выражений: духовные ценности общества, духовные идеалы человека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чить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действий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ъяс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 (стр.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обро от зл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между добром и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слов добро и зло, культура, мораль, нравственность, безнравственность, э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выражений: неэтичное поведение, этика человеческих отношений, безнравственный поступок, нравственн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онимать значение добра и  з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звлеч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эмоциональное переж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филь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ерв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 (стр.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е игрушки (стр.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бщение-презентация (стр.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долг, совесть, стыд, моральный дол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 значение выражений и различия между ними: отдать долг, исполнить долг, быть в неоплатном долгу, по долгу службы, по зову долга, есть стыд – есть и совесть, моральный дол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способность понимать и проявлять свои чувства посредством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ъяс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-презентация (стр.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стилиновая композиция (стр.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честь, достоинство, дело чести, человек чести, чувство собственного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чем честь отличается от  достоинства; объяснять смысл выражений: «Честь – сосуд, покров души, под которым душа хранится живой»; «Жизнь наша принадлежит Родине, а честь – никому!»; «Незапятнанная че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самостоятельно критерии 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частвовать в диал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ъяс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ка-раскладушка (стр.2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кет (стр.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и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 мечты, счастье, смысл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, что такое счастье, смысл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планировать алгоритм выполнения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ценить и принимать ц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сказ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рнал для детей (стр3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а фантастической страны (стр.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 и милосер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праведливость, милосердие, золотое правило нрав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 смысл пословиц и изречений о справедливости, составлять правила поведения по типу «золотого правила нравствен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звлеч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  <w:tab/>
              <w:t>сотрудничать в совместном решении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ка-комикс (стр.3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(стр.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«Как отличить добро от з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де в жизни нам пригодится правильное понимание добра и з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й выбор поступков, своё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ктакль (стр.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-викторина (стр.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ценировка.(стр.2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енький детективный спектакль (стр.3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сценировка-миниатюра (стр.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ки морал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род, семья, любовь, семейные трад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  смысл выражений: семья – источник нравственности, нравственная культур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алереи обр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альбом с подписями (стр.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унок с подписью (стр.4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чинение-размышление (стр.4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льтур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ем отличаются народы друг от друга и что у них общего; общие нравственные правила разных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 смысл выражений: культура народа, культура народов России, духовно-нравственная культура, духовно-нравственная культура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алереи обр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-доклад (стр.5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пликация или пластилиновый макет (стр.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светский и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религия, религиозная община, атеисты, свет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воими словами смысл выражений: нравственность верующего человека, религиозная мораль, религиозная этика, светские правила морали, светская э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ение 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«Каковы истоки правил морал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ки общих правил поведения в семейных ценностях, образцах народной культуры, религиозных  и светских тради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знания о семейных ценностях, народной культуре, традициях религий и светской этики для объяснения выбора поступков, своего отношения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одноклассников «Добрые игры, в которые мы играем всей семьей» (стр.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стиваль одноклассников «Добрые песни разных народов» (стр.5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ценировка (стр.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морали особенно важны в школе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чем в школе нужны особые правила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правила действия в различных школь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нимать правила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ланирование способов взаимо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умент «Проект конституции нашего класса» (стр.6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– форма для содержания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ролев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 чем сходство и различие слов этика и этикет; зачем нужно соблюдать форму в отношениях между людьм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высказываний об этикете, соблюдать правила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стоятельное создание алгоритм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,сравнение,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(стр.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«Какие правила морали особенно важны в школ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рименения правил морали в разных школь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этикет от этики, делать нравственный выбор поступка и объяснять его в различных школь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Новые ситуации 5-го класса» (стр.6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и-спектакль (стр.69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37:00Z</dcterms:created>
  <dc:creator>Lenovo</dc:creator>
  <dc:description/>
  <cp:keywords/>
  <dc:language>en-US</dc:language>
  <cp:lastModifiedBy>Lenovo</cp:lastModifiedBy>
  <dcterms:modified xsi:type="dcterms:W3CDTF">2012-09-18T05:29:00Z</dcterms:modified>
  <cp:revision>22</cp:revision>
  <dc:subject/>
  <dc:title/>
</cp:coreProperties>
</file>