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43"/>
        <w:gridCol w:w="1926"/>
        <w:gridCol w:w="870"/>
        <w:gridCol w:w="1378"/>
        <w:gridCol w:w="3521"/>
        <w:gridCol w:w="2028"/>
        <w:gridCol w:w="1599"/>
        <w:gridCol w:w="150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знать/ум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(УД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– 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– 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– 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-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акие права и обязанности есть у гражданина России; символы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 значение слов «государство», гражданин», «конституция», «парламент», «этика»;  создавать герб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способность понимать и проявлять свои чувства посредством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выражение своих эмо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нравственно-эстетическое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герб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флаг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гим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объясн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ч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то такое порядочность, что значит уметь держать слово; правила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 значение слов «нравственность», «порядочность», «достоинство», «благородство»; объяснять смысл выражений и посл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понимать значение порядо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извлеч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выражение своих мы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эмоциональное пере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3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2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значение слов совесть и стыд; что значит»жить по законам сове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объяснять значение слов «сострадание», «эгоизм», «корысть», «кодекс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планировать алгоритм 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остроение логической 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высказ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личностное пере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нтервь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2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1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ие и доверчивость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то такое доверие, доверчивость; правила поведения в муз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 значение слов «доверие», «самодоверие»; объяснять смысл пословиц и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извлеч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сотрудничать в совместном решении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личностное пере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9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1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и сострад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 чем проявляется милосердие и сострадание; правила пользования библиоте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 значение слова «волонтер»; объяснять значение высказываний о милосер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смыслов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выражение своих мы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нравственно-эстетическое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объясн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и лож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то такое правда и ложь; правила поведения в теа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 значение слов «искренность», «ложь», «неправда», «правда», «честность»; объяснять смысл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анализ, сравнение,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выражение своих мы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личностное пере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объясн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воспит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то общего было в воспитании детей разных сословий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объяснять, чем отличалось воспитание мальчиков и девочек; объяснять значение слова «мане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смыслов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участвовать в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уважение к традициям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то такое честь и достоинство; правила поведения за ст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, что такое честь семьи, репутация, уважение, благородство, патриот, честь, достоинство, честность; объяснять смысл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понимать значение чести и досто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выполнение действий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выражение своих мы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нравственно-эстетическое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имость и терп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то означает слово «терпимость», «толерантность»; правила этикета за ст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 значение слов «толерантность», «бескорыстие», «гуманность», «культура», «конфликт», «ксенофобия», «обычай», «национальность», «религ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способность понимать и проявлять свои чувства посредством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выражение своих мы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нравственно-эстетическое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3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е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то такое мужество, героические  и мужественные поступки, соболезнование; правила выражения соболез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 смысл пословиц, приводить примеры мужественных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определить самостоятельно критерии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участвовать в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ценить и принимать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объясн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4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4, 6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ушие и жесток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то такое равнодушие, в чем вред жестокости; правила поведения в теа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тветить на вопрос: «Почему жизнь и здоровье человека, благополучие его семьи относятся к главным ценностям нашей жизни?»; объяснить значение слова «философ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извлеч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сотрудничать в совместном решении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личностное пере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4-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4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ит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амовоспитание, самооценка; столовый эти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лять программу само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сотрудничать в совместном решени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нравственно-эстетическое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учить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то такое цель в учении, правила выполнения домашнего задания, правила ответа у доски; что такое коллектив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водить примеры товарищеского сотрудничества и взаимо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сотрудничать в совместном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нравственно-эстетическое оценивани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объясн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1,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. 1,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то такое речевой эти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правила речевого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онимать правила речевого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выражение своих мыс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личностное пере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2,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рава и обяза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то общего в требованиях школьного Устава и нормах морали; особенности этикета в разных стра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еречислять основные права и обязанности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анализ, сравнение,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выражение своих мы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нравственно-эстетическое оценивани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объясн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3,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5, 6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создания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демонстрировать свой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выражение своих мы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личностное переживани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3:00Z</dcterms:created>
  <dc:creator>Lenovo</dc:creator>
  <dc:description/>
  <cp:keywords/>
  <dc:language>en-US</dc:language>
  <cp:lastModifiedBy>Lenovo</cp:lastModifiedBy>
  <dcterms:modified xsi:type="dcterms:W3CDTF">2012-10-09T07:42:00Z</dcterms:modified>
  <cp:revision>14</cp:revision>
  <dc:subject/>
  <dc:title/>
</cp:coreProperties>
</file>