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 тематическое планирование кружка «Мастер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дяева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 –духовно- нравственное, художественно- эстетическое развитие личности, как носителя и хранителя русской национальной культуры и народных промы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риобщить к народным традициям;</w:t>
      </w:r>
    </w:p>
    <w:p>
      <w:pPr>
        <w:pStyle w:val="Normal"/>
        <w:rPr/>
      </w:pPr>
      <w:r>
        <w:rPr/>
        <w:t>- научить основным приемам ручного вязания.</w:t>
      </w:r>
    </w:p>
    <w:p>
      <w:pPr>
        <w:pStyle w:val="Normal"/>
        <w:rPr/>
      </w:pPr>
      <w:r>
        <w:rPr/>
        <w:t>- вооружить учащихся практическими умениями и навыками качественного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ь у учащихся трудовую сноровку, мелкую мускулатуру пальцев, усидчивость, терпение, потребность доводить начатое до конца;</w:t>
      </w:r>
    </w:p>
    <w:p>
      <w:pPr>
        <w:pStyle w:val="Normal"/>
        <w:rPr/>
      </w:pPr>
      <w:r>
        <w:rPr/>
        <w:t>- развить эстетическое чувство, формировать художественный вкус;</w:t>
      </w:r>
    </w:p>
    <w:p>
      <w:pPr>
        <w:pStyle w:val="Normal"/>
        <w:rPr/>
      </w:pPr>
      <w:r>
        <w:rPr/>
        <w:t>- развитие мышления (логическое мышление, внимание, память);</w:t>
      </w:r>
    </w:p>
    <w:p>
      <w:pPr>
        <w:pStyle w:val="Normal"/>
        <w:rPr/>
      </w:pPr>
      <w:r>
        <w:rPr/>
        <w:t>- формировать интерес к освоению опыта познавательной,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ить трудолюбие, как качество личности, независимо от индивидуальных способностей и будущей профессии;</w:t>
      </w:r>
    </w:p>
    <w:p>
      <w:pPr>
        <w:pStyle w:val="Normal"/>
        <w:rPr/>
      </w:pPr>
      <w:r>
        <w:rPr/>
        <w:t>- пробудить глубокий интерес учащихся к процессу работы, приносящего, высшую радость – радость творчеств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4"/>
        <w:gridCol w:w="2966"/>
        <w:gridCol w:w="881"/>
        <w:gridCol w:w="861"/>
        <w:gridCol w:w="985"/>
        <w:gridCol w:w="1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, материалы,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хника вязания крючк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язания крючком, воздушные пет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 без наки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 с 1 наки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 с 1,2,3 наки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толбиков из 1 пет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енные столбики, Объединённые столб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спиц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 и способы образования основного кра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пет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ночные пет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етель последнего ря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язок на спицах(условные обо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язок на спицах(условные обо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рисун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ды «к себе» и «от себя» и способы их вывязы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петель. Убавление пе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ы и косички .Перемещение петел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ы и косички .Перемещение пе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делий. Вязание шарфика «Английская резинк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раев шарфика бахром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варежки. Контрольный образец. Плотность вяза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варежки. Контрольный образец. Плотность вяза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шапоч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лед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ос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ос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гру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ухонных принадлежн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ухонных принадлежн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ые открытки, сувени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, пан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украшения крючком и спиц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. конку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0:00Z</dcterms:created>
  <dc:creator>Home</dc:creator>
  <dc:description/>
  <cp:keywords/>
  <dc:language>en-US</dc:language>
  <cp:lastModifiedBy>Home</cp:lastModifiedBy>
  <dcterms:modified xsi:type="dcterms:W3CDTF">2012-09-14T07:23:00Z</dcterms:modified>
  <cp:revision>1</cp:revision>
  <dc:subject/>
  <dc:title>Календарно- тематическое планирование кружка «Мастерица»</dc:title>
</cp:coreProperties>
</file>