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3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3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3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3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3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3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3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3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АССНЫЙ ЧАС «С ЧЕГО НАЧИНАЕТСЯ РОДИНА…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ивать любовь к родному краю, воспитывать в учащихся чувство патриотизма, гордости за свой народ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понятиями “государственные символы страны”; расширить круг знаний и представлений об истории России и родного города.</w:t>
      </w:r>
    </w:p>
    <w:p>
      <w:pPr>
        <w:pStyle w:val="Normal"/>
        <w:spacing w:lineRule="auto" w:line="360" w:before="280" w:after="280"/>
        <w:ind w:left="2844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вучит песня сл. М. Матусовского, муз. В. Баснера “С чего начинается Родина?”</w:t>
        </w:r>
      </w:hyperlink>
    </w:p>
    <w:p>
      <w:pPr>
        <w:pStyle w:val="Normal"/>
        <w:spacing w:lineRule="auto" w:line="36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Ребята, а с чего, по-вашему, начинается Родина?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учащихся</w:t>
      </w:r>
    </w:p>
    <w:p>
      <w:pPr>
        <w:pStyle w:val="Style16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ельное слово</w:t>
      </w:r>
    </w:p>
    <w:p>
      <w:pPr>
        <w:pStyle w:val="Style17"/>
        <w:spacing w:lineRule="auto" w:line="360"/>
        <w:rPr/>
      </w:pPr>
      <w:r>
        <w:rPr>
          <w:sz w:val="28"/>
          <w:szCs w:val="28"/>
          <w:u w:val="single"/>
        </w:rPr>
        <w:t>Учитель: </w:t>
      </w:r>
      <w:r>
        <w:rPr>
          <w:sz w:val="28"/>
          <w:szCs w:val="28"/>
        </w:rPr>
        <w:t>Трудно перечислить всё то, что стоит за этим ёмким словом РОДИНА. Родина! Это слово с детства знает каждый. Родина – это место, где ты родился, где ты живёшь со своими родителями, со своими друзьями.</w:t>
      </w:r>
      <w:r>
        <w:rPr>
          <w:sz w:val="28"/>
          <w:szCs w:val="28"/>
          <w:u w:val="single"/>
        </w:rPr>
        <w:t xml:space="preserve"> Учи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У каждого человека есть свой маленький уголок – деревня или город, улица, дом, где он родился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то место, где вы родились и выросли?</w:t>
      </w:r>
    </w:p>
    <w:p>
      <w:pPr>
        <w:pStyle w:val="Style17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 учащихся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ля многих из вас Кольчугино – маленькая родина. А для известного русского писателя к.20 века В.М.Шукшина – это село на Алтае. Шукшин говорил: “Трудно понять, но как скажут “Алтай”, так вздрогнешь, сердце лизнёт от боли мгновенное горячее чувство…. Когда буду помирать, если буду в сознании, то в последний момент успею подумать о матери, о детях и о родине, которая живёт во мне. Дороже у меня ничего нет”. 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асскажите, что знаете Вы о своей малой Родин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Style w:val="Applestylespan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Кольчугино – мой родной город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Сообщение учащегося об истории город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-то, в далекие времена, на месте нашего города были леса с белоствольными березами и вечнозелеными елями, с птицей и зверьем, грибам да ягодами, несла свои воды Пекша-река. Приехал купец Кольчугин и был поражен красотой этих  мест. Решил он остаться здесь и построить в этом лесном краю металлургический завод. Стал съезжаться сюда народ. Люди валили лес, строили себе жилье, работали на заводе (варили медь) и постепенно образовался поселок.  Шли годы, развивался завод, поселок разрастался и стал городом. Назвали этот город - Кольчугино, в честь его основателя, купца-промышленника А.Г.Кольчугин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возможно не любить родную землю, места, где ты родился и вырос, где похоронены твои предки, и где жить потомкам. Счастлив тот, кто благоговейно и трепетно относится к истории родного края, к своей деревне, селу, городу, с которым связана его жизненная судьб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 у человека, у каждого селения, города, завода также есть своя история, своя судьба. Независимо от того, молод ли город, край или имеет ли многовековую истор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род красив и интересен тогда, когда красивы его улицы, дома, площади, интересны исторические памятники, а жители добры и отзывчивы. В каждой области есть и особые города, где по-доброму встречают приезжих, гостей и с любовью рассказывают о его истории, о людях, чьими руками он создан, и где однажды побывавшие гости предпочитают остаться жи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верное, к таким молодым городам Владимирской области относится и наше Кольчугино. Наш город особенный, он во многом отличается от большинства старинных городов области, имеющих древние корни. Он еще молод, ему в 2006 году исполнилось 75 лет. Его основали наши предки, металлурги и кабельщики, чьи глубокие корни, как зачинателей металлургии в нашей местности, северной части бывшего древнего Ильмехотского стана, относятся к середине 19 века, когда предприимчивый купец А.Г. Кольчугин заложил на Кольчугинской земле первый в России завод по обработке цветных металлов и кабельной промышленности, которому в 2006 году исполнилось 135 л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вод на 60 лет старше города, он является градообразующим и в этом еще одна особенность и отличие нашего города от других городов Владимирской области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.И. Ребр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Из множества маленьких уголков состоит наша общая, великая Родин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значении слова «Родина», о названии нашего государ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 как называется наша общая, большая Родина?</w:t>
      </w:r>
    </w:p>
    <w:p>
      <w:pPr>
        <w:pStyle w:val="Heading1"/>
        <w:spacing w:lineRule="auto" w:line="360" w:before="280" w:after="1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ь, Россия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 то значит загадочное слово “Русь”? Я считаю, что слово “Русь” объёмное и многозначное. Послушайте, как звучат слова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ь, русские, Россия, россиян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, им родственны такие слова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ложе реки, по которому она течёт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алка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очная обитательница рек и озёр с прекрасным лицом и рыбьим хвостом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и производная от нег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яница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льная роса, лежащая по утру на травах и деревьях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общение учащегос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что о слове “Русь” говорит писатель Романовский. Отрывок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слова “Русь” ещё одно значение, которое я не вычитал в книгах, а услышал из первых уст от живого человека. На севере, за лесами, за болотами, встречаются деревни, где старые люди говорят по-старинному… Тихо – мирно я жил в такой деревне и ловил старинные слова. Моя хозяйка Анна Николаевна как-то внесла в избу горшок с красным цветком. Говорит, а у самой голос подрагивает от рад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чек-то погибал. Я его вынесла на русь – он и зацвёл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ь? – ахнул 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ь, – подтвердила хозяйка…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ью светлое место зовём. Где солнышко. Да всё светлое, почитай, так зовём. Русый парень. Русая девушка. Русая рожь – спелая. Убирать пора. Не слыхал, что ли, никогда?... Русь – светлое место! Русь – страна света”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учай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ались великие талантливые люди с ясным взглядом, чистой душой, светлыми помыслами: учёные, поэты, писатели, художники. Все они очень любили свою Родину, Россию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лова А.С. Пушкина: “ Служить Родине, отдавать ей всё лучшее, на что человек способен, – высшее его назначение”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антин Бальмонт писал: “ Я рад, что я родился русским и никем иным быть бы я не хотел. Люблю Россию. Ничего для меня нет прекраснее и священнее её. Верю в неё – и жду”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акое обозначает слов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общение учащегос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ин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о от древнего слова род, которое обозначает группу людей, объединённых кровным родством. Каждый из нас – потомок какого-либо старинного древнего рода. А само слово род означает древнейшего бога славян Рода. Главный город племени россов назывался Родень (Родня). Он был посвящён богу Роду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ь – значит, произвести на свет потомство. Родит женщина, родит животное (собака, кошка, лиса…), родит почва, земл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тец и мать, у которых рождаются дет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одственник, член род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одственник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осло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еречень поколений одного рода. Люди гордятся своей родословной, изучают её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н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и отечество, страна, и место рождения человек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ация, народность, жители стран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ещё много слов с корн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родность, народить, родственники, нарождающийся, родник и др.</w:t>
      </w:r>
    </w:p>
    <w:p>
      <w:pPr>
        <w:pStyle w:val="Normal"/>
        <w:spacing w:lineRule="auto" w:line="360"/>
        <w:rPr>
          <w:rStyle w:val="1"/>
          <w:rFonts w:eastAsia="Calibri"/>
          <w:b w:val="false"/>
          <w:b w:val="false"/>
          <w:sz w:val="28"/>
          <w:szCs w:val="28"/>
        </w:rPr>
      </w:pPr>
      <w:r>
        <w:rPr>
          <w:rStyle w:val="1"/>
          <w:rFonts w:eastAsia="Calibri"/>
          <w:b w:val="false"/>
          <w:sz w:val="28"/>
          <w:szCs w:val="28"/>
          <w:u w:val="single"/>
        </w:rPr>
        <w:t>Учитель</w:t>
      </w:r>
      <w:r>
        <w:rPr>
          <w:rStyle w:val="1"/>
          <w:rFonts w:eastAsia="Calibri"/>
          <w:b w:val="false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елика наша Родина. Если сесть в самолёт и пролететь над территорией нашей страны, то можно увидеть белоснежные толщи льда и знойные пустыни, вольные степи и холодную тундру, высокие горы и могучие реки, и гордость нашего государства – её зелёный наряд – лес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 наизусть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читает наизусть стихотворение С. Васильева “Россия”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лю тебя, моя Россия,</w:t>
        <w:br/>
        <w:t>За ясный свет твоих очей,</w:t>
        <w:br/>
        <w:t>За ум, за подвиги святые,</w:t>
        <w:br/>
        <w:t>За голос звонкий, как ручей…</w:t>
        <w:br/>
        <w:t>Люблю твои луга и нивы, </w:t>
        <w:br/>
        <w:t>Прозрачный звон твоих вершин,</w:t>
        <w:br/>
        <w:t>К воде склонившиеся ивы,</w:t>
        <w:br/>
        <w:t>Верха пылающих рябин.</w:t>
        <w:br/>
        <w:t>Люблю тебя с твоей тайгою,</w:t>
        <w:br/>
        <w:t>С воспетым трижды камышом,</w:t>
        <w:br/>
        <w:t>С великой Волгою-рекою.</w:t>
        <w:br/>
        <w:t>С могучим быстрым Иртышом.</w:t>
        <w:br/>
        <w:t>Люблю, глубоко понимаю</w:t>
        <w:br/>
        <w:t>Степи задумчивую грусть.</w:t>
        <w:br/>
        <w:t>Люблю всё то, что называю</w:t>
        <w:br/>
        <w:t>Одним широким словом “Русь”!</w:t>
      </w:r>
    </w:p>
    <w:p>
      <w:pPr>
        <w:pStyle w:val="Style17"/>
        <w:spacing w:lineRule="auto" w:line="360"/>
        <w:rPr/>
      </w:pPr>
      <w:r>
        <w:rPr>
          <w:rStyle w:val="Applestylespan"/>
          <w:sz w:val="28"/>
          <w:szCs w:val="28"/>
          <w:u w:val="single"/>
        </w:rPr>
        <w:t>Учитель</w:t>
      </w:r>
      <w:r>
        <w:rPr>
          <w:rStyle w:val="Applestylespan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Вот она какая Россия – Русь, широкая и великая!</w:t>
      </w:r>
      <w:r>
        <w:rPr>
          <w:rStyle w:val="1"/>
          <w:rFonts w:eastAsia="Calibri"/>
          <w:sz w:val="28"/>
          <w:szCs w:val="28"/>
          <w:shd w:fill="FFFFFF" w:val="clear"/>
        </w:rPr>
        <w:t xml:space="preserve"> </w:t>
      </w:r>
      <w:r>
        <w:rPr>
          <w:rStyle w:val="1"/>
          <w:rFonts w:eastAsia="Calibri"/>
          <w:b w:val="false"/>
          <w:sz w:val="28"/>
          <w:szCs w:val="28"/>
          <w:shd w:fill="FFFFFF" w:val="clear"/>
        </w:rPr>
        <w:t>А сердце её – это Москва.</w:t>
      </w:r>
      <w:r>
        <w:rPr>
          <w:sz w:val="28"/>
          <w:szCs w:val="28"/>
        </w:rPr>
        <w:t xml:space="preserve"> По данным последней переписи населения население России составляет около 143 миллионов человек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людей, живущих в нашей стране, можно назвать россиянами. Но национальности у них разные. Россия многонациональное государство. В ней проживают больше 180 национальностей и народностей.</w:t>
      </w:r>
    </w:p>
    <w:p>
      <w:pPr>
        <w:pStyle w:val="Style17"/>
        <w:numPr>
          <w:ilvl w:val="0"/>
          <w:numId w:val="2"/>
        </w:numPr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накомство с государственной символикой</w:t>
      </w:r>
    </w:p>
    <w:p>
      <w:pPr>
        <w:pStyle w:val="Style17"/>
        <w:spacing w:lineRule="auto" w:line="360"/>
        <w:rPr/>
      </w:pPr>
      <w:r>
        <w:rPr>
          <w:bCs/>
          <w:sz w:val="28"/>
          <w:szCs w:val="28"/>
          <w:u w:val="single"/>
        </w:rPr>
        <w:t>Учитель</w:t>
      </w:r>
      <w:r>
        <w:rPr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У каждого государства есть свои основные символы, а знаете ли вы какие?</w:t>
      </w:r>
    </w:p>
    <w:p>
      <w:pPr>
        <w:pStyle w:val="Style17"/>
        <w:spacing w:lineRule="auto" w:line="360"/>
        <w:rPr/>
      </w:pP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Флаг, герб, гимн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общение учащегося о гербе РФ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очень красивый герб. На нём изображён двуглавый золотой орёл на фоне российского флага. Орёл – символ солнца, небесной силы, огня и бессмертия. Это очень древний герб. Он появился 500 лет назад – в 1497 году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его ввёл царь Иван III Васильевич – великий князь всея Руси, как его называли. Это был герб Московского государства, Русского государства, Российской империи, а теперь это герб Российской Федерации. Внутри российского герба – герб Москвы. На нём на красном фоне изображён Георгий Победоносец, поражающий копьём дракон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 – это эмблема государства, он изображается на печатях, паспортах, денежных знаках, документах.</w:t>
      </w:r>
    </w:p>
    <w:p>
      <w:pPr>
        <w:pStyle w:val="Style17"/>
        <w:spacing w:lineRule="auto" w:line="360"/>
        <w:rPr/>
      </w:pPr>
      <w:r>
        <w:rPr>
          <w:b/>
          <w:bCs/>
          <w:sz w:val="28"/>
          <w:szCs w:val="28"/>
          <w:u w:val="single"/>
        </w:rPr>
        <w:t>С</w:t>
      </w:r>
      <w:r>
        <w:rPr>
          <w:bCs/>
          <w:sz w:val="28"/>
          <w:szCs w:val="28"/>
          <w:u w:val="single"/>
        </w:rPr>
        <w:t>ообщение учащегося о флаге РФ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оим рождением российский флаг обязан отечественному флоту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ояло выбирать флаг для корабля. Флаг той или иной страны показывал, что данное судно принадлежит именно ей, является её территорией. Флаг служил опознавательным знаком корабля, а государство тем самым обозначало, что корабль находится под его защито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тому времени ведущие морские державы уже имели свои флаги. Все они отличались несложным изображением и простой расцветкой, поскольку было важно, чтобы они были узнаваемы издалека. Обычно расцветка флага включала две-три полосы. Цвета полос соответствовали цветам государственных или династических символов страны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но от морских флагов берут начало многие государственные флаги. В апреле 1668 г. на российские суда было приказано выдать большое количество материи белого, синего и красного цвета, но как именно располагались эти цвета на первых российских флагах не известно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и исследователи полагают, что флаг состоял из четырёх частей. Синий крест делил полотнище по вертикали и горизонтали, а белый и красный цвета располагались в шахматном порядке. По краям полотнища шла красная кайм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оябре 1990 г. комиссия, которой предстояло разработать проект нового флага РСФСР, предложила восстановить исторический российский флаг – бело-сине-красное полотнищ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декабря 1993 г. в преддверии принятия новой Конституции президент России подписал указ “О государственном флаге Российской Федерации”. В соответствии с ним устанавливались белый, синий и красный цвета флага. Российский триколор возник, вероятно, по голландскому образцу. Красный цвет, цвет крови, как бы обозначал земной мир, синий – небесную сферу, белый – божественный свет. Красный цвет считался символом отваги и мужества, а также был синонимом красивого. Голубой цвет был символом Богоматери. Белый цвет олицетворял мир, чистоту, благородство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й флаг РФ постоянно поднят на зданиях органов власти нашей страны. Он вывешивается в дни государственных праздников о торжественных церемоний. Поднимается на зданиях дипломатический представительств России за рубежом. Флаг – наша святыня, и мы должны относиться к нему с уважением и почитанием.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Что символизируют цвета флага?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Учащийс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: Есть разные версии. По одной это единство моря, воды и неба. По другой – это содружество трёх славянских народов. По третьей – цвета флага символизировали: белый – веру, чистоту; синий – небо, благородность, верность; красный – героизм, отвагу, смелость. Есть и такая версия: белый – это вера, синий – надежда, а красный любов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оговорим о главной пес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нового гимна принадлежит известному советскому писателю С.В.Михалкову (р. 1913г.), а музыка – композитору и дирижёру А.В.Александрову (1883-1946гг.). Государственный гимн РФ был утвержден Государственной Думой в декабре 2000 года. Текст гимна утвержден указом Президента России В.В.Путина 30.12 2000г. Так, накануне Нового года и Нового века у России появился новый гимн. Торжественные звуки гимна сплачивают нацию, вселяют в неё чувство гордости за свою Родину, вдохновляют народ на новые свершения – такова идея гимна. А теперь я предлагаю послушать Государственный гимн Росси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слушают Государственный гимн России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Итак, Россию мы называем Родиной - это наша большая Родина. Кроме большой Родины у каждого человека есть и малая Родина. Малая Родина - это место где находится ваш дом, ваши родители, где вы растёте, учитесь, играете с друзьями. Прочитаем стихотворение Н. Рубцова «Тихая моя Родина» и каждый подумает над вопросом: «Что для меня Родина?»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CFAF4" w:val="clear"/>
          <w:lang w:eastAsia="ru-RU"/>
        </w:rPr>
        <w:t xml:space="preserve">Чтение стихотвор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.РУБЦОВА «Тихая моя Родина»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ая моя родина!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ы, река, соловьи...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 моя здесь похоронена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е годы мои.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тут погост? Вы не видели?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я найти не могу. -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ответили жители: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на том берегу.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ответили жители,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проехал обоз.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ол церковной обители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ой травою зарос.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, где я плавал за рыбами,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о гребут в сеновал: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речными изгибами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ыли люди канал.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на теперь и болотина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, где купаться любил...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ая моя родина,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ичего не забыл.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забор перед школою,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же зеленый простор.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ворона веселая,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у опять на забор!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моя деревянная!..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идет уезжать -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ка за мною туманная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бежать и бежать.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ой избою и тучею,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ромом, готовым упасть,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ую самую жгучую,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ую смертную связь.</w:t>
      </w:r>
      <w:r>
        <w:rPr>
          <w:rFonts w:eastAsia="Times New Roman" w:cs="Times New Roman" w:ascii="Times New Roman" w:hAnsi="Times New Roman"/>
          <w:sz w:val="28"/>
          <w:szCs w:val="28"/>
          <w:shd w:fill="FCFAF4" w:val="clear"/>
          <w:lang w:eastAsia="ru-RU"/>
        </w:rPr>
        <w:b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0034/pril.mp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00:00Z</dcterms:created>
  <dc:creator>*</dc:creator>
  <dc:description/>
  <cp:keywords/>
  <dc:language>en-US</dc:language>
  <cp:lastModifiedBy>*</cp:lastModifiedBy>
  <dcterms:modified xsi:type="dcterms:W3CDTF">2011-10-05T16:05:00Z</dcterms:modified>
  <cp:revision>1</cp:revision>
  <dc:subject/>
  <dc:title/>
</cp:coreProperties>
</file>