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Style w:val="Style14"/>
          <w:b w:val="false"/>
          <w:color w:val="365F91"/>
        </w:rPr>
        <w:t xml:space="preserve">Тема занятия: «Графики с модулем». </w:t>
      </w:r>
    </w:p>
    <w:p>
      <w:pPr>
        <w:pStyle w:val="Heading1"/>
        <w:spacing w:lineRule="auto" w:line="360" w:before="0" w:after="0"/>
        <w:jc w:val="center"/>
        <w:rPr>
          <w:rStyle w:val="Style14"/>
          <w:b w:val="false"/>
          <w:b w:val="false"/>
          <w:color w:val="365F91"/>
        </w:rPr>
      </w:pPr>
      <w:r>
        <w:rPr>
          <w:rStyle w:val="Style14"/>
          <w:b w:val="false"/>
          <w:color w:val="365F91"/>
        </w:rPr>
        <w:t>На примере графика линейной функции.</w:t>
      </w:r>
    </w:p>
    <w:p>
      <w:pPr>
        <w:pStyle w:val="Normal"/>
        <w:spacing w:before="0" w:after="120"/>
        <w:rPr/>
      </w:pPr>
      <w:r>
        <w:rPr>
          <w:rStyle w:val="Style14"/>
          <w:sz w:val="28"/>
          <w:szCs w:val="28"/>
        </w:rPr>
        <w:t>Тип урока</w:t>
      </w:r>
      <w:r>
        <w:rPr>
          <w:sz w:val="24"/>
          <w:szCs w:val="24"/>
        </w:rPr>
        <w:t>: по назначению – урок тренинга, повторения навыков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содержанию – урок применения полученных знаний на практике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методам – урок-практикум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Образовательные: </w:t>
      </w:r>
    </w:p>
    <w:p>
      <w:pPr>
        <w:pStyle w:val="Style17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и усовершенствовать навыки построения графиков функций, содержащих знак модуля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Создать условия для дальнейшего изучения и успешного усвоения учащимися темы: «Преобразования графиков функций»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Развивающие:  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зрительной памяти, сознательного восприятия учебного материала;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элементов творческой деятельности: интуиции, пространственного воображения и смекалки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Воспитательные: 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дальнейшее формирование навыков самоконтроля, самопроверки и взаимопроверки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коммуникативной культуры, умения оценивать себя и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экран, мультимедиапроектор, п.к., компьютеры учащихся </w:t>
      </w:r>
      <w:hyperlink r:id="rId2">
        <w:r>
          <w:rPr>
            <w:rStyle w:val="InternetLink"/>
            <w:sz w:val="28"/>
            <w:szCs w:val="28"/>
          </w:rPr>
          <w:t xml:space="preserve">презентация-сопровождение </w:t>
        </w:r>
        <w:r>
          <w:rPr>
            <w:rStyle w:val="InternetLink"/>
            <w:sz w:val="28"/>
            <w:szCs w:val="28"/>
            <w:lang w:val="en-US"/>
          </w:rPr>
          <w:t>Power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oint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естирующая программа</w:t>
        </w:r>
      </w:hyperlink>
      <w:r>
        <w:rPr>
          <w:sz w:val="28"/>
          <w:szCs w:val="28"/>
        </w:rPr>
        <w:t xml:space="preserve"> (на базе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69"/>
        <w:gridCol w:w="1993"/>
      </w:tblGrid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Постановка целей урока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ксация затруднений в деятельности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 с параметрами с проверкой по образцу и  с комментированием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усвоения темы. Тестирование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10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4961"/>
        <w:gridCol w:w="12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през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Постановка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еников, проверка готовности к уроку.  Учащиеся с помощью учителя определяют ц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2 – 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устных ответов учащихся, мы вспоминаем алгоритмы построения графиков функций, содержащих знак модуля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296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5" r="-4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296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75" r="-4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>). Построения, комментируют учени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41350</wp:posOffset>
                  </wp:positionH>
                  <wp:positionV relativeFrom="margin">
                    <wp:align>top</wp:align>
                  </wp:positionV>
                  <wp:extent cx="1932305" cy="1475105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72770</wp:posOffset>
                  </wp:positionH>
                  <wp:positionV relativeFrom="margin">
                    <wp:posOffset>3141345</wp:posOffset>
                  </wp:positionV>
                  <wp:extent cx="1999615" cy="163385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 –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ботают с карточками устного сч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4"/>
                <w:szCs w:val="24"/>
              </w:rPr>
              <w:t xml:space="preserve">1. Укажите график функции, заданной формул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2. Укажите формулу, соответствующую данному графику фун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posOffset>2044065</wp:posOffset>
                  </wp:positionV>
                  <wp:extent cx="2030095" cy="139001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/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3. На рисунке представлены графики функ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корень уравн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затруднений 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Слайд 9 – 11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ом занятии учащиеся впервые встречаются с двойным модулем (и на функцию, и на аргумент). В ходе обсуждения выясняем, какой алгоритм для построения данного графика лучше использовать, в какой последовательности выполнять уже известные учащимся шаги. После обсуждения учащимся по вариантам предлагается проверить полученные алгоритмы в действии и сравнить результа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График получается одинаковы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9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бота с комментирова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ь число решений уравнен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81100" cy="236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52" r="-3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 xml:space="preserve"> в зависимости от значений параметра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Слайд 1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аком значени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уравнение             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165860" cy="205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75" r="-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sz w:val="24"/>
                <w:szCs w:val="24"/>
              </w:rPr>
              <w:t xml:space="preserve">  имеет единственное реш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Презентация -тест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Ребята работают за компьютерами. По окончании теста программа выдаёт результат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9 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Слайд 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алгоритм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бсуждение уровня усвоения данного материа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7720" cy="205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75" r="-4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vanish/>
        </w:rPr>
      </w:pPr>
      <w:r>
        <w:rPr>
          <w:sz w:val="24"/>
          <w:szCs w:val="24"/>
        </w:rPr>
        <w:t>Урок проведен в компьютерном классе без использования доски и мел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6;&#1087;&#1088;&#1086;&#1074;&#1086;&#1078;&#1076;&#1077;&#1085;&#1080;&#1077;.pptx" TargetMode="External"/><Relationship Id="rId3" Type="http://schemas.openxmlformats.org/officeDocument/2006/relationships/hyperlink" Target="../in/&#1090;&#1077;&#1089;&#1090;&#1080;&#1088;&#1086;&#1074;&#1072;&#1085;&#1080;&#1077;.pps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../in/&#1090;&#1077;&#1089;&#1090;&#1080;&#1088;&#1086;&#1074;&#1072;&#1085;&#1080;&#1077;.ppsm" TargetMode="External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2:00Z</dcterms:created>
  <dc:creator>Татьяна</dc:creator>
  <dc:description/>
  <cp:keywords/>
  <dc:language>en-US</dc:language>
  <cp:lastModifiedBy>Татьяна</cp:lastModifiedBy>
  <dcterms:modified xsi:type="dcterms:W3CDTF">2009-05-04T06:38:00Z</dcterms:modified>
  <cp:revision>3</cp:revision>
  <dc:subject/>
  <dc:title/>
</cp:coreProperties>
</file>