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sz w:val="32"/>
          <w:szCs w:val="32"/>
        </w:rPr>
        <w:t>Занимательная биология. Народный фольклор  о птицах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Задание 1: Завершите пословицу, поговорку о птицах.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На словах – орел, на деле….       Молодой журавль высоко взлетел, да…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Что написано пером -…..                       На кукушкиных яйцах ….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Наряд соколиный, а ….                           И черный ворон вещает, да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Каждая птица своим носом…                         Каждая курица свой…..  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Яйца курицу….                                                         Мала ворона, да…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Народу служить, не ворон….                                Каждый петух своим…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И петух на своем пепелище….                         Мала птица, да и та свое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Мокрая курица, а тоже….                    Брови соболиные, очи соколиные, сам  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Будет в голубятне корм, голуби…                В одних перьях всю  жизнь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В своем гнезде и ворона коршуну….          Видна сорока по полету, а…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Видом орел, а….                                                Всякая птица свои…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Всякая птица своим пером…                         Всякая сорока  от своего языка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Выехал на поле соловей-….                         Дело не сокол, 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Ждала сова галку, да…                                   Журавль высоко летает, а 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За морем и синица…                                   Знает и ворона, в чем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Знает сорока, где зиму…                                 Ворона летала, да 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И гуся на свободу тащат, да …                       И кулик в своем 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И орел выше солнца….                                           Грач улетает - 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За хвостом гуся…                                                Пищит снегирь – скоро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Ласточка прилетела – скоро…                   У трясогузки ноги тонки, но она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Осенью птицы летят низко - ….                      Осенью птицы летят высоко - 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Воробьи купаются в пыли - …                      Ласточки летают высоко -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Ласточки летают низко - ….                     Воробьи прячутся в хворост – на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Ворона сидит утром на верхушке дерева - ….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Куры начинают рано линять осенью-… 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Журавли летят быстро, низко, молчком -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Журавли летят высоко, не спеша, и «разговаривают» - 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Апрельский скворец - ….                                   Чибис с вечера кричит - 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Чибис летит низко - ….                                         Грачи пасутся на траве - 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Трясогузка прилетит, так через 12 дней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Птицы входят в воду…                                               Чайка прилетела - 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Кукушка весной кукует сильно и часто - 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Перелетная птица летит стаями - ….                        Увидел скворца - 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Ранний прилет грачей и жаворонков - 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Грачи сели на гнезда – через три недели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Синица запела - …                                                          Грач на дворе - ….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В воде купался, да….                                                    На шесте дворец, а 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Не дровосек, не плотник, а первый в лесу работник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Он серенький на вид, но пением он знаменит…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Громче всех сойка кричит, да…            Против сотни воробьев довольно….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Лучше слушать одного соловья, чем…            Не от того галка черная, что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аззадорится воробей, так и ….                  Не для того птице хвост, чтобы…</w:t>
      </w:r>
    </w:p>
    <w:p>
      <w:pPr>
        <w:pStyle w:val="Normal"/>
        <w:ind w:left="-851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ля дятла длинный язык - …                             Не видный соловей, да…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Дятлу без носа, что ….                                             Красивая птица, да имя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Назвали птицу козодоем, а она и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Спорила галка с вороном:….                                    Лес не школа, а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Нет птицы мудрее, чем…</w:t>
      </w:r>
    </w:p>
    <w:p>
      <w:pPr>
        <w:pStyle w:val="Normal"/>
        <w:ind w:left="-8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2. Отгадайте загадки о птицах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Без рук, без топоренка построена избенка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По лесу летало, в воду упало – не булькнуло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Поднять можно, а через избу перекинуть нельзя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Стоит дом на палке, хозяин на крылечке сидит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На болоте плачет, а из болота не идет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Спереди шильце, сзади вильце, на груди белое полотенце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Летом за пахарем ходит, а под зиму с криком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ее снега, чернее сажи, выше дома, ниже травы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Днем спит, ночью летает, прохожих пугает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В воде купался, сух остался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Трясогузка хвостом….                                                             Седой как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Заладил, как…                                                                         Забился, как…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Как с … вода.                                                                              Глухая…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Я глубока и многоводна,                                  С буквой С живу в пруду,                                                                                  И ты, как все, гордишься мной,                    Все рыболовы меня знают.                                                                              А если букву мне прибавишь,                      С буквой Ф за красоту                                                                                                Я птицей сделаюсь лесной.                           Меня жар-птицей называют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Если мне на место А мягкий знак дадите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Сразу сорную траву в птицу превратите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Меня ты не один раз видел на дереве, кусте и в книге.</w:t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Теперь скорей берись за дело и Л на А меняй ты смело:                                                            Во мне ты птицу угадаешь, которую отлично знаешь.</w:t>
      </w:r>
    </w:p>
    <w:p>
      <w:pPr>
        <w:pStyle w:val="Normal"/>
        <w:spacing w:before="0" w:after="200"/>
        <w:ind w:left="-851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26:00Z</dcterms:created>
  <dc:creator>Владелец</dc:creator>
  <dc:description/>
  <cp:keywords/>
  <dc:language>en-US</dc:language>
  <cp:lastModifiedBy>Надежда</cp:lastModifiedBy>
  <cp:lastPrinted>2012-04-15T17:12:00Z</cp:lastPrinted>
  <dcterms:modified xsi:type="dcterms:W3CDTF">2013-11-10T12:48:00Z</dcterms:modified>
  <cp:revision>3</cp:revision>
  <dc:subject/>
  <dc:title/>
</cp:coreProperties>
</file>