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возраст — это пора, когда начинается процесс самовоспитания и самосовершенствования, подготовки к будущей самостоятельной жизни. В этом важном деле обязательна помощь родителей и педагогов, но не в форме скучных наставлений и принуждения, а в виде тактичной поддержки. Родители и учителя своим образом жизни, поведением, отношением к труду, к окружающим способствуют формированию у детей правильных целей самовоспитания и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ть значение учебы для будущей жизни и деятельности ощутимо сказывается на отношении школьника к обучению и самообразованию. Самосовершенствование школьника, таким образом, приобретает обществен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е средства самовоспитания и самообразования могут положительно влиять на духовный мир и умственную работоспособность учащихся? Их много. Школьник должен научиться не только ставить перед собой цели (например, экономить время, доводить до конца начатое дело), но и проявлять силу воли, настойчивость в преодолении познавательных и других трудностей. Воспитание в себе целеустремленности неотделимо от воспитания трудолюбия, требовательности к себе, внутренней собранности и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самовоспитания является самообразование — умение самостоятельно работать в соответствии с личными интересами и запросами. Не секрет, что одни школьники ограничиваются только программным материалом, а другие стремятся получить обширную дополнительную информацию, проявляя при этом инициативу и глубокую заинтерес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 пути дальнейшей разработки теории развития личности, развивающего обучения выстроились пять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 А. Ухтомского, самые важные для человека и общества доминанты поведения, которые следует воспитывать, — это доминанта постоянного нравственного совершенствования и доминанта творчества, искания ист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цессы самосовершенствования стали доминантными в психическом развитии, необходимы три группы услов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знание личностью целей, задач и возможностей своего развития и само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личности в самостоятельной и творческой деятельности, наличие определенного опыта успеха и достиж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ые целям стиль и методы внешних воздействий: условий обучения и воспитания и уклада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условий составляет организационную основу новой технологии. Доминанта самосовершенствования личности становится в педагогическом процессе целью и средством, включая в себя установки на самообразование, на самовоспитание, на самоутверждение, самоопределение, саморегуляцию и самоакту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вершенствование личности — процесс осознанного, управляемого самой личностью развития, в котором в субъективных целях и интересах самой личности целенаправленно формируются и развиваются е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саморазвития личности ставится многообещающая цель — создать и поддерживать у учащихся доминанту на самосовершенствование, на осознанное и целенаправленное улучшение личностью самой себя. Создание у учащихся доминантной этой мотивации поможет в решении многих сегодняшних проблем образования, в частности, главной проблемы — в создании мотивации учения без внешнего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аморазвития личности включает в себя все сущностные особенности развивающих технологий, но имеет принципиально новое качество, заключающееся в том, что деятельность ребенка организуется как удовлетворение не только познавательных потребностей, но и целого ряда других потребностей саморазвития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моутверждении (через самоуправление, свободу выбора занятия по интереса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мовыражении (общение, творчество и самотворчество, поиск, выявление и реализация своих способностей и сил в положительной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щищенности (самоопределение, профориентация, саморегуляция, коллективная деятельност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моактуализации (достижение личных и социальных целей, подготовка себя к адаптации в социуме, социальные пр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довлетворение этих потребностей направлена вся учебно-воспитательная работа школы, включая клубную сферу, социум, все его воспитательные инстит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, дающий удовлетворение всех интересов и потребностей ребенка, повышает уровень общей мотивации к школе, к школьной жизни, компенсируя тем самым убывание чисто познавательного интереса к учебным предметам. Введение человековедческого психолого-педагогического курса значительно расширяет арсенал инструментальных средств, используемых педагогами для индивидуализации процесса обучения и решения проблем мо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Я-концепции заключается в применении личностно ориентированной педагогики, личностного и индивидуального подходов к ребенку, построение системы сотрудничества педагогов и взрослых. Ребенок должен учиться победно, быть результативным и поощряемым во внеуроч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технологии саморазвития провозглашается новая и приоритетная цель — формирование самосовершенствующейс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Воспитание игрой: Книга для учителя. – М.: Просвещение, 200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мановский Ю.Ф. Воспитаем детей здоровыми. – М.: Медицина, 2009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икулы: игра, воспитание/ Под ред. Газмана О.С. – М.: Просвещение, 2008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ливанов В.С. Основы общей педагогики: Теория и методика воспитания – М.: Академия, 200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– М.: Педагогика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тышев, С.Я. Профессиональная педагогика: Уч. для студ., обучающихся по пед. специальностям и направлениям. - 2-е изд., перераб. и доп.; Под ред. С.Я. Батышева. - М.: Ассоциация «Профессиональное образование», 2009. - 904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отов, В.А. «Начальное профессиональное образование: проблемы и перспективы развития» Профессиональное образование №9 2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11:00Z</dcterms:created>
  <dc:creator>SamLab.ws</dc:creator>
  <dc:description/>
  <cp:keywords/>
  <dc:language>en-US</dc:language>
  <cp:lastModifiedBy>Виктория</cp:lastModifiedBy>
  <dcterms:modified xsi:type="dcterms:W3CDTF">2015-01-31T09:12:00Z</dcterms:modified>
  <cp:revision>3</cp:revision>
  <dc:subject/>
  <dc:title/>
</cp:coreProperties>
</file>