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ОГЛАВЛЕ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32"/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sz w:val="28"/>
              <w:b w:val="false"/>
              <w:szCs w:val="32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8"/>
              <w:szCs w:val="32"/>
              <w:lang w:val="en-US" w:eastAsia="en-US"/>
            </w:rPr>
            <w:t>ВВЕДЕНИЕ</w:t>
            <w:tab/>
          </w:r>
          <w:hyperlink w:anchor="__RefHeading___Toc212217723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lang w:val="en-US" w:eastAsia="en-US"/>
            </w:rPr>
            <w:t>ЧТО ТАКОЕ ИССЛЕДОВАТЕЛЬСКАЯ ДЕЯТЕЛЬНОСТЬ</w:t>
            <w:tab/>
          </w:r>
          <w:hyperlink w:anchor="__RefHeading___Toc212217724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lang w:val="en-US" w:eastAsia="en-US"/>
            </w:rPr>
            <w:t>ЦЕННОСТНЫЕ ОСНОВАНИЯ ИССЛЕДОВАТЕЛЬСОЙ ДЕЯТЕЛЬНОСТИ УЧАЩИХСЯ</w:t>
            <w:tab/>
          </w:r>
          <w:hyperlink w:anchor="__RefHeading___Toc212217725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lang w:val="en-US" w:eastAsia="en-US"/>
            </w:rPr>
            <w:t>РАСПРОСТРАНЕННЫЕ ОШИБКИ ПРИ ВЫПОЛНЕНИИ ИССЛЕДОВАТЕЛЬСКИХ РАБОТ</w:t>
            <w:tab/>
          </w:r>
          <w:hyperlink w:anchor="__RefHeading___Toc212217726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lang w:val="en-US" w:eastAsia="en-US"/>
            </w:rPr>
            <w:t>КАК ОРГАНИЗОВАТЬ ИССЛЕДОВАТЕЛЬСКУЮ РАБОТУ УЧАЩИХСЯ ПО ЭКОЛОГИИ</w:t>
            <w:tab/>
          </w:r>
          <w:hyperlink w:anchor="__RefHeading___Toc212217727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lang w:val="en-US" w:eastAsia="en-US"/>
            </w:rPr>
            <w:t>ЧЕМ МЫ ГОРДИМСЯ</w:t>
            <w:tab/>
          </w:r>
          <w:hyperlink w:anchor="__RefHeading___Toc212217728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lang w:val="en-US" w:eastAsia="en-US"/>
            </w:rPr>
            <w:t>ЛИТЕРАТУРА</w:t>
            <w:tab/>
          </w:r>
          <w:hyperlink w:anchor="__RefHeading___Toc212217729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>3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ПРИЛОЖЕНИЯ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5897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граф «…люди, научившиеся наблюдениям и опытам, приобретают способность сами ставить вопросы и получать на них фактические ответы, оказываясь на более высоком умственном и нравственном уровне в сравнении стеми, кто такой школы не проделал.» К. А. Тимирязев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bookmarkStart w:id="0" w:name="__RefHeading___Toc212217723"/>
      <w:bookmarkEnd w:id="0"/>
      <w:r>
        <w:rPr/>
        <w:t>ВВЕДЕНИ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Стремительно меняющаяся жизнь заставляет нас пересматривать роль и значение исследовательского поведения в жизни человека и исследовательских методов обучения в практике массового образования. С началом ХХI века становится все более очевидно, что умения и навыки исследовательского поиска в обязательном порядке требуются не только тем, чья жизнь уже связана или будет связана с научной работой, они необходимы каждому человеку. Потому и желание современных педагогов максимально приблизить учебную деятельность ребенка в школе к познавательной постепенно трансформируется из десятилетия звучавшей декларации в реальную потребность, весьма зримо опредмечиваемую в образовательной практике. В современном российском образовании это выражено в активно проявляемом стремлении педагогов к внедрению продуктивных методов обучения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А наиболее продуктивно исследовательские методы обучения можно использовать в экологическом образовании школьников. Ситуация в современном мире такова, что экологическое образование должно стать приоритетным в нашей жизни, должно охватывать все возрасты, а экологическими знаниями должны обладать все от мала до велика. Человечество понимает, что необходимо пересмотреть свои взгляды по отношению к природе, ведь они привели к истощению природных ресурсов, загрязнению окружающей среды и обозначили угрозу глобального экологического кризиса. «жить в согласии с природой» - вот главный девиз всего человечества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этих двух проблем: экологического образования и исследовательского обучения, подводит нас к необходимости включения исследовательской деятельности в образовательные маршруты всех учебных заведений. И как результат – повышение качества образования через вовлечение детей в исследовательскую деятельность в области экологии и охраны окружающей среды. Ведь знания, полученные в результате собственного исследовательского поиска значительно прочнее и надежнее. А кроме этого формируются такие качества как наблюдательность, воображение, самостоятельность, умение отстаивать свою точку зрения, вера в собственные силы, что так необходимы в современном мире.</w:t>
      </w:r>
      <w:r>
        <w:br w:type="page"/>
      </w:r>
    </w:p>
    <w:p>
      <w:pPr>
        <w:pStyle w:val="Heading1"/>
        <w:rPr/>
      </w:pPr>
      <w:bookmarkStart w:id="1" w:name="__RefHeading___Toc212217724"/>
      <w:bookmarkEnd w:id="1"/>
      <w:r>
        <w:rPr/>
        <w:t>ЧТО ТАКОЕ ИССЛЕДОВАТЕЛЬСКАЯ ДЕЯТЕЛЬНОСТЬ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Касаясь этимологического анализа слова «исследования», заметим, что под этим типом деятельности подразумевается: извлечь нечто «из следа», т.е. восстановить некоторый порядок вещей по косвенным признакам, отпечаткам общего закона в конкретных, случайных предметах. Это является принципиальной особенностью организации мышления при исследовании, с которым сопряжены развитие наблюдательности, внимательности, аналитических навыков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Исследовательскую деятельность следует рассматривать как особый вид интеллектуально-творческой деятельности, порождаемый в результате функционирования механизмов поисковой активности и строящийся на базе исследовательского поведения. Но если поисковая активность определяется лишь наличием самого факта поиска в условиях неопределенной ситуации, а исследовательское поведение описывает преимущественно внешний контекст функционирования субъекта в этой ситуации, то исследовательская деятельность характеризует саму структуру этого функционирования. Она логически включает в себя мотивирующие факторы (поисковую активность) исследовательского поведения и механизмы его осуществления. В их роли выступает дивергентное и конвергентное мышление. Именно это требуется для успешного осуществления исследовательского поведения в ситуациях неопределенности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Исследовательская деятельность не исчерпывается наличием факта поисковой активности, она предполагает также анализ получаемых результатов, оценку на их основе развития ситуации, прогнозирование (построение гипотез) в соответствии с этим дальнейшего ее развития. Сюда же можно присовокупить моделирование и реализацию своих будущих, предполагаемых действий — коррекцию исследовательского поведения. В дальнейшем все это, будучи проверено на практике (наблюдение и эксперимент) и вновь оценено, выводит поисковую активность на новый уровень, и вновь вся схематически описанная последовательность повторяется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Для успешного осуществления исследовательской деятельности субъекту требуются специфическое личностное образование — исследовательские способности. Исследовательские способности логично квалифицировать в соответствии с традициями отечественной психологии как индивидуальные особенности личности, являющиеся субъективными условиями успешного осуществления исследовательской деятельности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од «способами и приемами исследовательской деятельности» следует понимать способы и приемы, необходимые при осуществлении исследовательской деятельности, такие, как: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проблемы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батывать гипотезы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мение наблюдать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эксперименты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мение давать определения понятиям и другие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«Исследовательское обучение» - особый подход к обучению, построенный на основе естественного стремления ребенка к самостоятельному изучению окружающего. Главная цель исследовательского обучения — формирование у учащегося готовности и способности самостоятельно, творчески осваивать и перестраивать новые способы деятельности в любой сфере человеческой культуры.</w:t>
      </w:r>
      <w:r>
        <w:br w:type="page"/>
      </w:r>
    </w:p>
    <w:p>
      <w:pPr>
        <w:pStyle w:val="Heading1"/>
        <w:rPr/>
      </w:pPr>
      <w:bookmarkStart w:id="2" w:name="__RefHeading___Toc212217725"/>
      <w:bookmarkEnd w:id="2"/>
      <w:r>
        <w:rPr/>
        <w:t>ЦЕННОСТНЫЕ ОСНОВАНИЯ</w:t>
      </w:r>
      <w:r>
        <w:rPr>
          <w:lang w:val="en-US"/>
        </w:rPr>
        <w:t xml:space="preserve"> </w:t>
      </w:r>
      <w:r>
        <w:rPr/>
        <w:t>ИССЛЕДОВАТЕЛЬСОЙ ДЕЯТЕЛЬНОСТИ УЧАЩИХС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 в жизни человека, социума занимают особое место. Именно они определяют поведение наиболее активных членов общества, их смысловые позиции, направленность их действий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 области развития интеллектуального и духовного потенциала человечества значение ценностей огромно. В статье о практической значимости учебного исследования ставится вопрос о том, что интеллектуальный, творческий прогресс общества проблематичен без прочной ценностной основы личности у тех, кто этот прогресс определяет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 области науки и исследования вопрос о ценностях также необыкновенно важен. По своему смыслу, образовательным функциям исследовательская деятельность учащихся является механизмом введения детей в мир ценностей интеллектуального сообщества, занимающегося постижением нового. Для этого сообщества процесс познания представляет собой наиболее значимый смысл, ради которого его представители готовы терпеть материальные тяготы и общественное презрение. Как мы отмечали, по своим целям исследовательская деятельность ученых и исследовательская деятельность учащихся отличаются принципиально (в первом случае цель – получение объективно новых знаний, во втором – развитие личности учащихся). Но близки они по ценностным основаниям, которые позволяют учащимся приблизиться к пониманию и осознанию предельных заданий культуры, движение к которым наполняет человеческую жизнь глубоким внутренним смыслом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 исследовании «ведущей… является ценность истины и достижения именно истины, ценности, которой полностью подчиняется реализация любой исследовательской деятельности… И в этом случае все должно быть установлено так, как оно есть на самом деле. Заметим, что ценностная установка на получение истины исключительна, как говорят сейчас, эксклюзивна именно для науки и определяет ее специфику по ценностному основанию…». Именно поэтому исследование в свое время было взято наукой как главное средство своего развития, поскольку наука стремится к построению предельно объективной картины мира. Обратим внимание на деятельностный контекст этой ценности – не как достижения истины (что само по себе порождает много вопросов и требует специального рассмотрения, поскольку критерии истины по своей природы множественны), а как постоянного движения, приближения и стремления к не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торой ценностью исследования является его неизменно деятельностный характер. «К ценностным ориентациям ученого, определяющим его отношение к науке, ее людям и самому себе (и тем самым воздействующим на стиль школы, если этот ученый является лидером), относится ориентация, внутренне связанная с природой науки как деятельности. Эта деятельность – ее принято называть творчеством – требует непрерывного созидания идей, которых нет в наличном состоянии знаний». Исследование требует как постоянной мыследеятельности, так и практической деятельности, которая служит критерием проверки выдвигаемых гипотез на предмет их истинности. Такая деятельность является предметной основой для построения организованного процесса обучения. Необходимо отметить воспитательный аспект ценности деятельности: именно понимание, внутреннее чувствование человеком беспроигрышности постоянной целесообразной деятельности в противовес пассивности, «ожидания у моря погоды», определяет активный склад личности, позволяющий человеку постоянно ставить перед собой новые цели и решать поставленные задачи; это определяет и личностный успех и реальный вклад человека в развитие обществ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Третья ценность, связанная со второй – ценность творческого подхода к решению проблем. Это предполагает готовность и способность человека при решении возникающих перед ним проблем двигаться новыми, нестандартными, изобретательскими путями; не довольствоваться готовыми схемами и стереотипами, выходить за рамки нормативных систем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Четвертая ценность связана с необходимостью постоянной коммуникации (мыслекоммуникации). Обретение этой ценности способствует пониманию человеком мышления, как процесса коллективного, осознанию того, что новые идеи, решения могут придти только при коллективном обсуждении в разнопозиционном сообществе (т. е. в сообществе, в которое входят носители различных культурно-профессиональных традиций и смысловых позиций)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И, наконец, пятая важная для нашего рассмотрения ценность, заключена в продуктивности. Каждый цикл деятельности воплощается в конкретном результате – продукте, который выражен в читаемых культурных текстах, обладает завершенностью и культурно-исторической значимостью (эта значимость может не осознаваться в конкретный исторический момент и конкретными людьми, но, тем не менее, она существует в общем контексте развития научной профессиональной традиции и служит ее развитию)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И еще один важный аспект: выстраивание ценностной основы личности на перечисленных выше ценностях создает реальную альтернативу активно навязываемым через средства массовой информации и ряд социальных институтов «образцов новой культуры», главными основаниями которых на деле являются  материальные ценности и стереотипы массового сознания. Такой подход создает условия для продвижения на рынке массовых товаров посредственного культурного уровня, имеющих наиболее значительный спрос, поэтому такой процесс хорошо оплачивается производителям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Обозначенный список ценностей, безусловно, не полон, но для нашего рассмотрения перечисленные ценности являются наиболее значимыми, именно они, будучи восприняты педагогами и учениками, определяют позиционную структуру образовательного сообщества, возникающего на основе исследовательской деятельности учащихся и характер процессов, в нем протекающих.</w:t>
      </w:r>
      <w:r>
        <w:br w:type="page"/>
      </w:r>
    </w:p>
    <w:p>
      <w:pPr>
        <w:pStyle w:val="Heading1"/>
        <w:rPr/>
      </w:pPr>
      <w:bookmarkStart w:id="3" w:name="__RefHeading___Toc212217726"/>
      <w:bookmarkEnd w:id="3"/>
      <w:r>
        <w:rPr/>
        <w:t>РАСПРОСТРАНЕННЫЕ ОШИБКИ ПРИ ВЫПОЛНЕНИИ ИССЛЕДОВАТЕЛЬСКИХ РАБОТ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Остановимся на обсуждении наиболее типичных ошибок, допускаемых в естественнонаучных исследовательских работах учащихся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Большинство ошибок удаётся отнести к одной из приведённых ниже категорий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формулировка темы или названия работы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трольной группы или неправильный её подбор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атистической обработки полученных результатов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еверная интерпретация полученных результатов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ыводов и результатов исследов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бсудим эти ошибк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Любая исследовательская работа начинается с выбора темы исследования. Выбор темы школьной исследовательской работы — важный и очень ответственный момент. Руководитель, предлагающий тему исследования ребёнку, или автор, самостоятельно решивший избрать некоторую тему, должны хорошо представлять: каково же направление будущего научного поиска, какую проблему необходимо решить. Вряд ли темы: «Кровь человека» или «Нитраты и жизнь» позволят юному исследователю грамотно организовать выполнение работы. Скорее всего, подобная работа окажется реферативной или перегруженной большим количеством литературного материала, не имеющего непосредственного отношения к цели исследования. Хорошо, если уже при первоначальной формулировке темы, она начинается со слов: анализ, сравнение, изучение, влияние, определение, выявление и т. п. Тема работы созвучна с целью работы и её задачами, определяемыми до начала выполнения работ. Тема работы подкрепляется рабочей гипотезой. Несомненно, что в процессе выполнения работы и гипотеза, и набор необходимых для решения задач могут изменяться. Однако в каждый конкретный момент автор работы должен точно представлять, что и с какой целью он делает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Очень часто, после окончания работы, во время её подготовки к презентации, автор приходит к выводу о необходимости выбора яркого и красочного названия, привлекающего к работе внимание читателя. При этом не учитывается одно из существенных различий художественной и научной работы. Если в художественной и публицистической литературе название действительно играет роль некоторого рекламного слогана, то в научной литературе оно должно чётко отражать суть проделанной работы, характеризовать направление проведённого исследования. Не годятся для научной работы названия: «Плоскостопие и цивилизация» или «Как поживаете, господин позвоночник?». А работа, в которой изучалось количество патологий у новорожденных в одном из северных городов России и связь этого параметра с концентрацией угарного газа, не может называться: «Влияние параметров атмосферы на рождаемость в районах Крайнего Севера». Работу с таким названием может в течение ряда лет выполнить специальная научная лаборатория, а не ребёнок 8-го класса, имеющий две статистические таблицы. Несоответствие названия и темы исследования оставляет у читателя ощущение, что автор плохо понимает, что же он всё-таки сделал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Постановка биологического эксперимента — вещь сама по себе достаточно сложная, требующая глубокого понимания особенностей биологических объектов, представления о статистической достоверности результатов и ошибке метода. Вообще при постановке любого эксперимента обычно сравниваются процессы, происходящие с опытным и контрольным объектом. Опытный объект отличается наличием какой-либо особой характеристики, влияние которой на данный объект и интересует исследователя. Оценить наличие эффекта можно только при различии результатов, полученных для опытного и контрольного образца. Таким образом, постановка контроля в любом эксперименте является строго обязательной. При этом очень важно, чтобы контрольный и экспериментальный объект отличались только по одному параметру — тому, по которому ведётся анализ. Особенность биологического эксперимента состоит в том, что не существует в природе двух совершенно идентичных объектов. Даже при работе с чистыми линиями растений или животных всегда есть некие индивидуальные особенности организмов, могущие сыграть решающую роль при получении результатов эксперимента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Например, в работе рассматривается влияние современной музыки на поведение крыс. Использованы две крысы: контрольная и опытная. Опытная крыса ежедневно в течение нескольких часов слушает музыку, контрольная от этого испытания избавлена. Через некоторое время отмечено более агрессивное поведение первой крысы по сравнению со второй. Можно ли с уверенностью утверждать, что именно музыка вызвала изменение в поведении крысы? Конечно же, нет. Может быть, одна из крыс изначально обладала «скверным характером» или, быть может, у одной из них есть какое-либо вяло текущее хроническое заболевание, вызывающее агрессию у первой или торможение нервной системы у второй крысы? Возможно, существуют ещё какие-то причины, о которых мы ничего не знаем, и совпадение полученных результатов с рабочей гипотезой только дело случая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Чтобы избежать подобной неопределённости в биологических экспериментах, обычно используют опытную и контрольнуюгруппы. Величина опытной и контрольной группы тем больше, чем больше разброс данных, получаемый при проведении эксперимента. Строго определить количество особей в группе, достаточное для получения достоверных данных в рамках проводимого эксперимента позволяют методы математической статистики. В условиях бурного развития информационных технологий расчёт статистических параметров мало кто осуществляет вручную. Использование любой из компьютерных программ статистической обработки результатов требует минимального времени для ответа на вопрос о достоверности полученных результатов, значительно повышая при этом качество выполненной работы. Однако при работе с младшими школьниками и при хорошем совпадении результатов можно не прибегать к вычислению статистических коэффициентов, а провести выбор количества особей в группе, руководствуясь другими соображениями. Тем не менее, использование группы особей является обязательным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Вторым важным условием для получения достоверных результатов является наличие нескольких повторов при проведении эксперимента. Только в этом варианте экспериментатор может с уверенностью утверждать, что полученные величины являются не случайными, не отражают ошибку экспериментатора при приготовлении того или иного реактива, не являются следствием нарушений в работе приборов и т. п. Допустим, две группы растений выращиваются в различных условиях. Допустим во время проведения эксперимента в комнате, где находилась группа опытных растений, забыли закрыть форточку и растения замёрзли. Юный исследователь может ничего не знать об этом недоразумении и примет гибель растений за результат проведённого эксперимента. Только повторение работы может показать экспериментатору его ошибку. Таким образом, использование нескольких объектов и повтор эксперимента — необходимые условия получения достоверных результатов. Обычно после проведения эксперимента вычисляется среднее значение исследуемого параметра для опытных и контрольных объектов и среднее квадратичное отклонение (разброс) полученных в опыте значений. Оба эти параметра обязательно указываются в работе и позволяют читателю убедиться в достоверности приведённых результатов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остановка грамотного контроля в эксперименте — дело крайне непростое. Основное требование — отличие контрольной и опытной группы по возможно меньшему числу параметров. Идеально, если опытные и контрольные объекты отличаются только по одному параметру, тому, который изучается в данном эксперименте. Поэтому в контрольную и опытную группу должны входить особи, имеющие одинаковый пол, возраст, принадлежащие к одной социальной группе (если речь идёт о людях), относящиеся к одному сорту или одной породе и содержащиеся в одинаковых условиях (если речь идёт о растениях или животных). Неправильная постановка контроля зачастую становится причиной ошибочной интерпретации результатов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Обсуждение полученных результатов, их объяснение для формирования мировоззрения юного исследователя часто являются даже более значимыми, чем постановка эксперимента. Поэтому очень важно организовать именно анализ полученных результатов, а не подгонять ответ под лозунги, провозглашённые СМ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Отсутствие контроля при проведении исследований искажает интерпретацию полученных результатов, заставляет исследователя подгонять результаты под заранее спланированный ответ, не даёт ему возможности выстроить цепь логических рассуждений. Так, в одной из работ была поставлена задача изучить влияние регулярного приёма фиточая на организм человека в условиях экспедиции. Все участники экспедиции ежедневно принимали фиточай и на девятый день чувствовали себя существенно лучше, чем на второй или третий. Делается вывод о положительном воздействии фиточая на организм. Контрольная группа — участники экспедиции, не принимавшие травяной настой, — в эксперименте отсутствовала. Поэтому мы не можем считать приведённый выше вывод достоверным. Быть может, улучшение самочувствия — результат адаптации организма к полевым условиям. Влиял ли каким-либо образом на эти процессы приём фиточая — не известно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Любая научная работа заканчивается главой «Выводы». Выводы - корректно сформулированные положения, следующие из результатов проделанной работы. Выводы отвечают на вопрос, поставленный в цели работы. Выводы являются результатом анализа полученных автором данных. Не следует помещать в раздел «Выводы» результаты, полученные другими авторами, призывы и лозунги. Не следует искажать собственные результаты, для того чтобы придать работе значимость или практический выход. Полученные в работе результаты важны и интересны сами по себе. Они — плод размышлений и труда юного исследователя. Не надо стесняться, если работа не велика по объёму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ыводы являются заключительным аккордом всего исследования. Это та истина, ради поиска которой и задумывалась вся работа. Поэтому к формулировке выводов надо подходить очень внимательно и осмысленно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Любая исследовательская работа проходит путь от изучения имеющейся по данному вопросу литературы и постановки цели до подбора адекватных методов исследования и анализа полученных результатов. На каждом этапе выполнения работы очень важны обоснованность и логичность суждений. Необходимо всестороннее рассмотрение проблемы (многопараметрический анализ) и умение абстрагироваться от стандартных взглядов и представлений. Другими словами, для проведения исследования нужно удивиться и увидеть проблему, порассуждать и понять суть явления и найти смелость отстаивать свою точку зрения. Удовлетворение, получаемое от сознания того, что ты самостоятельно совершил пусть маленькое, но открытие, — огромный стимул для продолжения движения личности по пути познания. Хочется пожелать юным исследователям и их руководителям многих ярких минут осознания собственной победы. Победы над косностью мышления, победы над собственным незнанием и неумением, победы над скукой и безразличием.</w:t>
      </w:r>
      <w:r>
        <w:br w:type="page"/>
      </w:r>
    </w:p>
    <w:p>
      <w:pPr>
        <w:pStyle w:val="Heading1"/>
        <w:rPr/>
      </w:pPr>
      <w:bookmarkStart w:id="4" w:name="__RefHeading___Toc212217727"/>
      <w:bookmarkEnd w:id="4"/>
      <w:r>
        <w:rPr/>
        <w:t>КАК ОРГАНИЗОВАТЬ ИССЛЕДОВАТЕЛЬСКУЮ РАБОТУ УЧАЩИХСЯ ПО ЭКОЛОГИ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Если рассматривать структуру учебной исследовательской работы то можно выделить следующие основные этапы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исследования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8"/>
          <w:szCs w:val="28"/>
        </w:rPr>
        <w:t>Определение цели и поиск возможных вариантов решения (методик)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исследование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данных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щита исследовательской работы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 этапы в деталях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Выбор темы исследования.</w:t>
      </w:r>
      <w:r>
        <w:rPr>
          <w:sz w:val="28"/>
          <w:szCs w:val="28"/>
        </w:rPr>
        <w:t xml:space="preserve"> Чаще всего педагоги сами предлагают своим ученикам  возможные темы исследований. В идеальном варианте тему для исследований ребенок выбирает сам. Основанием для выбора темы может служить и наличие противоречия или отсутствие объективных данных по теме. В любом случае тема должна быть интересна учащимся. Но объязательно она должна нести в себе: актуальность, практическую значимость, познавательную ценность, должна вызывать к себе не только интерес исследователя, но и других людей, а так же возможность использования полученных данных. Из всего вышеизложенного можно выделить основные правила выбора темы исследования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Тема должна быть интересна ребенку, должна увлекать его.</w:t>
        <w:br/>
        <w:t>Исследовательская деятельность, как и всякое творчество, возможна и эффективна только на добровольной основе. Желание что-либо исследовать возникает тогда, когда объект привлекает, удивляет, вызывает интерес. Тема, «навязанная» ребенку, какой бы важной она ни казалась нам, взрослым, должного эффекта не даст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8"/>
          <w:szCs w:val="28"/>
        </w:rPr>
        <w:t>Тема должна быть выполнима, решение её должно принести реальную пользу участникам исследования. Подвести ребенка под ту идею, в которой он максимально реализуется как исследователь, раскроет лучшие стороны своего интеллекта, получит новые полезные знания, умения и навыки, - задача сложная, но без её решения эта работа теряет смысл. На первый взгляд может показаться, что это правило противоречит первому. На самом деле «идеальная» для каждого ребенка в данный момент его развития тема -результат, находящийся на грани между первым и вторым правилами. Искусство взрослого при проведении данной работы в том и состоит, чтобы помочь ребенку сделать такой выбор, который он бы считал «своим выбором»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8"/>
          <w:szCs w:val="28"/>
        </w:rPr>
        <w:t>Тема должна быть оригинальной, в ней необходим элемент неожиданности, необычности. Познание начинается с удивления, а удивляются люди чему-то неожиданному. Оригинальность в данном случае следует понимать, не только как способность найти нечто необычное, но и как способность нестандартно смотреть на традиционные предметы и явления. Это правило ориентировано на развитие важнейшей характеристики творческого человека - сверхчувствительности к проблемам. Способность находить необычные оригинальные точки зрения на разные, в том числе и хорошо известные, объекты отличает истинного творца от посредственного, творчески не развитого человека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8"/>
          <w:szCs w:val="28"/>
        </w:rPr>
        <w:t>Тема должна быть такой, чтобы работа могла быть выполнена относительно быстро. Способность долго концентрировать собственное внимание на одном объекте, то есть долговременно, целенаправленно работать в одном направлении у обучающихся ограничена и не велика. Учитывая эту особенность детской природы, следует стремиться к тому, чтобы первые исследовательские опыты не требовали длительного времен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При определении предмета исследования лучше всего выяснить местные экологические проблемы: загрязнение воздуха, водоемов, почвы отходами производства и быта, вырубка лесов, уменьшение численности видов и т.д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цели и поиск возможных вариантов решения (методик).  </w:t>
      </w:r>
      <w:r>
        <w:rPr>
          <w:sz w:val="28"/>
          <w:szCs w:val="28"/>
        </w:rPr>
        <w:t xml:space="preserve">Успешность любой исследовательской работы заключается в правильно поставленной цели. Часто постановка цели вызывает особое затруднение у учащихся. Поэтому на первых этапах исследовательской деятельности педагогу необходимо научить детей правильно и четко формулировать цель работы. Цель должна быть конкретной, четко сформулированной и начинаться со слов: «разработка», «обоснование», «выявление» или «охарактеризовать», «проанализировать», «определить» и т.д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исследовательской работы должна быть правильно подобрана методика проведения исследования, которая дала бы результат. Главное, чтобы она была реальна в использовании и определялась возможностями, как самих учащихся, так и образовательного учреждения. Несколько простых методик проведения исследовательских работ, которые можно использовать, как на уроках, так и в кружковой работе даны в приложении один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ственно исследование. </w:t>
      </w:r>
      <w:r>
        <w:rPr>
          <w:sz w:val="28"/>
          <w:szCs w:val="28"/>
        </w:rPr>
        <w:t xml:space="preserve">  Этот этап начинается со сбора фактов, относящихся к теме исследования. Факты эти могут быть получены из опубликованной литературы и других источников. Поэтому ребята должны как можно больше проработать литературы по выбранной теме исследования. Но самым основным источником фактов  и их получение в экологии служат наблюдения и эксперимент, проводимые в лабораторных и природных условиях. Для получения более верных и качественных данных необходимо выполнить следующие правил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). Записи   наблюдений   должны   делаться   в   специальных   журналах наблюдений или в полевом дневнике безотлагательно, как бы наблюдатель ни надеялся на свою память. В записях допустимы общепринятые в науке сокращения и условные знаки, В остальном, чтобы избежать путаницы, записи должны быть полным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). Всякое исследование должно по возможности документироваться не только   записями,   но   и   вещественными   образцами,   служащими   для доказательства открытий, для контрольной проверки или для проведения более  тщательного  исследования  в лабораторных условиях.   Таковыми  являются:   гербарий,    коллекции   добытых   животных   или   следов   их   жизнедеятельности   и  др.   В  последнее  время,   с развитием  фото-   и видеотехники,     доказательством    может    являться     и    фото-    или видеоизображения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3). Результаты каждого наблюдения, опыта или эксперимента должны быть  воспроизводимыми,   т.е.   при повторении любого  из  проведённых экспериментов должны быть получены сходные результаты. Необходимо учитывать,   что любой опыт  или описание нуждаются  в контроле и повторе. И если результаты несколько отличаются, следует оценить их с помощью методов статистик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).  Полученные результаты должны быть однозначными и не давать возможности различного толков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). Если работа основана на выявлении видового состава, то это надо делать   очень   тщательно,   чтобы   обнаружить   и  учесть   не   только массовые, но и редкие виды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Обобщение полученных данных. </w:t>
      </w:r>
      <w:r>
        <w:rPr>
          <w:sz w:val="28"/>
          <w:szCs w:val="28"/>
        </w:rPr>
        <w:t>Сведение всех полученных результатов в таблицы, как и представление их в графиках и диаграммах – не только материал для описаний, размышлений и объяснений, это самый наглядный и экономичный способ обработки первичных данных. Наличие компьютера и соответствующих программ позволяет с ещё большим эффектом использовать время, сравнивать результаты, полученные различными методами и видами деятельност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осле обобщения и осмысления материалов и результатов исследования необходимо оценить, как они соотносятся с поставленными ранее задачами. И надо быть готовым к тому, что не всегда удается получить однозначный ответ на поставленный вопрос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Не стоит огорчаться, если полученные результаты в чём-то вас не устраивают. Ведь отрицательный результат - это тоже результат, и он также имеет право на существование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Обобщив и осмыслив данные, вам необходимо кратко сформулировать выводы, к которым вы пришли в результате проведенных исследований. Они должны быть чётко и сжато изложены и не повторять предыдущий раздел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олучив какой-либо результат, будет вполне уместно вновь вернуться к теме вашего исследования и попробовать сформулировать итоговое заключение по исследовательской работе, определить, какие вы видите изменения в результате практического использования полученных данных. Необходимо понять, какова перспектива дальнейших исследовани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Оформление результатов работы должно показать умение учащихся самостоятельно проводить исследования с применением современных методик, анализировать полученные результаты, сравнивать их с литературными данными, делать правильные и обоснованные выводы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азносторонний фактический материал, собранный в период проведения исследования, должен быть осмыслен и обработан. Он является основой для написания исследовательской работы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Окончательное оформление результатов исследования - один из самых трудных и важных этапов работы. Задача этого этапа - описать полученные результаты и выводы в такой форме, чтобы они были понятны читателю и убедительны для него  (см. приложение 2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щита исследовательской работы.  </w:t>
      </w:r>
      <w:r>
        <w:rPr>
          <w:sz w:val="28"/>
          <w:szCs w:val="28"/>
        </w:rPr>
        <w:t xml:space="preserve">Защита -  венец исследовательской работы. Без него исследование не ожжет считаться завершенным. исследование будет иметь мало пользы если его результаты не будут материализованы в докладе, отчете, проекте, книжке. О выполненной работе надо не просто рассказать, ее, как и всякое исследование надо защитить.  естественно, что защита работы должна быть публичной. Публикой могут быть одноклассники, друзья, учащиеся других классов. Форма представления может быть различной: тезисы, стендовый доклад, устный доклад и т.д.  В ходе защиты дети учатся излагать добытую информацию, сталкиваться с другими взглядами на проблему, учатся доказывать свою точку зрения и отвечать на вопросы. </w:t>
      </w:r>
      <w:r>
        <w:br w:type="page"/>
      </w:r>
    </w:p>
    <w:p>
      <w:pPr>
        <w:pStyle w:val="Heading1"/>
        <w:rPr/>
      </w:pPr>
      <w:bookmarkStart w:id="5" w:name="__RefHeading___Toc212217728"/>
      <w:bookmarkEnd w:id="5"/>
      <w:r>
        <w:rPr/>
        <w:t>ЧЕМ МЫ ГОРДИМСЯ</w:t>
      </w:r>
      <w:r>
        <w:br w:type="page"/>
      </w:r>
    </w:p>
    <w:p>
      <w:pPr>
        <w:pStyle w:val="Heading1"/>
        <w:rPr/>
      </w:pPr>
      <w:bookmarkStart w:id="6" w:name="__RefHeading___Toc212217729"/>
      <w:bookmarkEnd w:id="6"/>
      <w:r>
        <w:rPr/>
        <w:t>ЛИТЕРАТУРА</w:t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16"/>
      </w:tblGrid>
      <w:tr>
        <w:trPr/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нас А.В., Маш Р.Д. и др.  -  Биологический эксперимент в школе: -  М.: Просвещение, 1990.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</w:rPr>
              <w:t>Бобылева Л.Д. «Практика экологического воспитания школьников», Биология в школе №3 за 1994 год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Леонтович А.В., «Исследовательская деятельность учащихся» (сборник статей), М.2003, Издание МГДД(Ю)Т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Попова С.А., Стрелова Н.Г., Чалышева Л.В. «Методы экологических исследований» , Сыктывкар, ГОУ ДПО КРИРОиПК, 200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Приходько П.Т. «пути в науку», М., Знание, 197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Харитонов Н.П. «правила выполнения школьниками исследовательских работ», Биология, приложение к газете «1 Сентября», №26, 200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Чечель И.Д. «Управление исследовательской деятельностью педагога и учащегося в современной школе», М., Сентябрь, 199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Шапиро И.А. «Лишайники: удивительные организмы и индикаторы состояния окружающей среды», Крисмасплюс, Санкт-Петербург, 200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</w:rPr>
              <w:t>Яновский С.А. «Технология исследовательсой деятельности учащихся. Методическое пособие», Сыктывкар,  2006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Heading2"/>
        <w:spacing w:lineRule="auto" w:line="360"/>
        <w:rPr/>
      </w:pPr>
      <w:r>
        <w:rPr/>
        <w:t xml:space="preserve">Оценка состояния окружающей среды </w:t>
      </w:r>
      <w:r>
        <w:rPr>
          <w:spacing w:val="-2"/>
        </w:rPr>
        <w:t>по лишайникам - эпифитам сосны</w:t>
      </w:r>
    </w:p>
    <w:p>
      <w:pPr>
        <w:pStyle w:val="Normal"/>
        <w:shd w:fill="FFFFFF" w:val="clear"/>
        <w:spacing w:lineRule="auto" w:line="360"/>
        <w:ind w:left="1118" w:right="499" w:hanging="23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статочно простую методику лихеноиндикационного исследования  рекомендует Д.Е. Гимельбрант [1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тите внимание, что по предлагаемой методике вам следует оценивать покров эпифитных лишайников именно сосен, а не каких-либо других деревьев на выбранной территории - в окрестностях города, поселка или в лесу. Для получения сравнимых данных во всех выбранных точках нужно строго следовать требова</w:t>
        <w:softHyphen/>
        <w:t>ниям методики. Для применения в крупных городах и городских парках предлагаемая методика не подходит, т.к. в городских усло</w:t>
        <w:softHyphen/>
        <w:t>виях требуется определение всех видов лишай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г 1. На карту интересующей вас территории нанесите с помощью карандаша и линейки сетку из горизонтальных (с запада на восток) и вертикальных (с юга на север) линий, проводимых и по горизонтали, и по вертикали через равные расстояния. Полу</w:t>
        <w:softHyphen/>
        <w:t>чится сетка из одинаковых квадратов. Места наблюдений, «проб</w:t>
        <w:softHyphen/>
        <w:t>ные площадки», будут находиться на пересечении линий сетки. Чем больше расстояние между линиями, тем меньше будет квад</w:t>
        <w:softHyphen/>
        <w:t>ратов на выбранной территории, а значит, и мест, где нужно будет провести наблюдения, т.е. пробных площадок. Тогда и точность обследования будет мен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г 2. Используя карту с нанесенной сеткой, постарайтесь посетить все намеченные пробные площадки. В каждом таком месте следует найти участок леса, где сосен больше, чем других деревьев. Лес должен быть не слишком  темным. Желательно, что</w:t>
        <w:softHyphen/>
        <w:t xml:space="preserve"> бы примерно четверть «пространства» над головой не была закры</w:t>
        <w:softHyphen/>
        <w:t>та кронами деревьев и было бы видно небо. Но и слишком редкий лес не очень подходит для наблюдения. Пробные площадки не должны располагаться по краям дорог, полей, на границах застро</w:t>
        <w:softHyphen/>
        <w:t>енных террит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3. В каждом месте наблюдения выберите случайным об</w:t>
        <w:softHyphen/>
        <w:t>разом 5 стволов живых сосен диаметром на высоте груди не менее 20 см, без ветвей до высоты примерно 3 м и не закрытых кустар</w:t>
        <w:softHyphen/>
        <w:t xml:space="preserve">ником. Деревья должны быть без повреждений, не обгорелые и не </w:t>
      </w:r>
      <w:r>
        <w:rPr>
          <w:color w:val="000000"/>
          <w:spacing w:val="-1"/>
          <w:sz w:val="28"/>
          <w:szCs w:val="28"/>
        </w:rPr>
        <w:t xml:space="preserve">наклоненные. За лишайниками нужно наблюдать на всем участке </w:t>
      </w:r>
      <w:r>
        <w:rPr>
          <w:color w:val="000000"/>
          <w:spacing w:val="-7"/>
          <w:sz w:val="28"/>
          <w:szCs w:val="28"/>
        </w:rPr>
        <w:t>ствола между высотами 0,7 и 1,7 м на каждом из 5 деревьев. В по</w:t>
        <w:softHyphen/>
      </w:r>
      <w:r>
        <w:rPr>
          <w:color w:val="000000"/>
          <w:spacing w:val="-3"/>
          <w:sz w:val="28"/>
          <w:szCs w:val="28"/>
        </w:rPr>
        <w:t>левой дневник записать дату наблюдения, номер пробной площад</w:t>
        <w:softHyphen/>
        <w:t>ки (такой же, как на карте), отметить плюсами встречаемость ин</w:t>
        <w:softHyphen/>
      </w:r>
      <w:r>
        <w:rPr>
          <w:color w:val="000000"/>
          <w:sz w:val="28"/>
          <w:szCs w:val="28"/>
        </w:rPr>
        <w:t>дикаторных видов/групп видов лишайников на каждом из 5 де</w:t>
        <w:softHyphen/>
      </w:r>
      <w:r>
        <w:rPr>
          <w:color w:val="000000"/>
          <w:spacing w:val="-1"/>
          <w:sz w:val="28"/>
          <w:szCs w:val="28"/>
        </w:rPr>
        <w:t xml:space="preserve">ревьев, а также общее число встреч каждого вида (на скольких </w:t>
      </w:r>
      <w:r>
        <w:rPr>
          <w:color w:val="000000"/>
          <w:sz w:val="28"/>
          <w:szCs w:val="28"/>
        </w:rPr>
        <w:t xml:space="preserve">деревьях отмечен - 0-5). Посчитать общее число индикаторных </w:t>
      </w:r>
      <w:r>
        <w:rPr>
          <w:color w:val="000000"/>
          <w:spacing w:val="-2"/>
          <w:sz w:val="28"/>
          <w:szCs w:val="28"/>
        </w:rPr>
        <w:t>видов/групп видов, встреченных на всех 5 деревьях. Для каждой пробной площадки использовать таблицу 1.</w:t>
      </w:r>
    </w:p>
    <w:p>
      <w:pPr>
        <w:pStyle w:val="Normal"/>
        <w:shd w:fill="FFFFFF" w:val="clear"/>
        <w:spacing w:lineRule="exact" w:line="254"/>
        <w:ind w:right="38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38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аблица 1</w:t>
      </w:r>
    </w:p>
    <w:p>
      <w:pPr>
        <w:pStyle w:val="Normal"/>
        <w:shd w:fill="FFFFFF" w:val="clear"/>
        <w:spacing w:lineRule="exact" w:line="230" w:before="120" w:after="0"/>
        <w:ind w:left="1282" w:right="442" w:hanging="763"/>
        <w:rPr/>
      </w:pPr>
      <w:r>
        <w:rPr>
          <w:rFonts w:cs="Arial" w:ascii="Arial" w:hAnsi="Arial"/>
          <w:color w:val="000000"/>
          <w:spacing w:val="-4"/>
        </w:rPr>
        <w:t xml:space="preserve">Полевые данные о встречаемости и числе индикаторных </w:t>
      </w:r>
      <w:r>
        <w:rPr>
          <w:rFonts w:cs="Arial" w:ascii="Arial" w:hAnsi="Arial"/>
          <w:color w:val="000000"/>
          <w:spacing w:val="-2"/>
        </w:rPr>
        <w:t>видов/групп видов на пробной площадке</w:t>
      </w:r>
    </w:p>
    <w:p>
      <w:pPr>
        <w:pStyle w:val="Normal"/>
        <w:shd w:fill="FFFFFF" w:val="clear"/>
        <w:tabs>
          <w:tab w:val="clear" w:pos="708"/>
          <w:tab w:val="left" w:pos="6288" w:leader="underscore"/>
        </w:tabs>
        <w:spacing w:lineRule="exact" w:line="274" w:before="10" w:after="0"/>
        <w:ind w:left="4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пробной площадки</w:t>
        <w:tab/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74"/>
        <w:ind w:left="398" w:hanging="0"/>
        <w:rPr/>
      </w:pPr>
      <w:r>
        <w:rPr>
          <w:color w:val="000000"/>
          <w:spacing w:val="1"/>
          <w:sz w:val="22"/>
          <w:szCs w:val="22"/>
        </w:rPr>
        <w:t>Дата описания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254" w:leader="underscore"/>
        </w:tabs>
        <w:spacing w:lineRule="exact" w:line="274"/>
        <w:ind w:left="408" w:hanging="0"/>
        <w:rPr/>
      </w:pPr>
      <w:r>
        <w:rPr>
          <w:color w:val="000000"/>
          <w:spacing w:val="-2"/>
          <w:sz w:val="22"/>
          <w:szCs w:val="22"/>
        </w:rPr>
        <w:t>Ф.И.О. проводившего-исследование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lineRule="exact" w:line="1" w:before="0" w:after="9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904"/>
        <w:gridCol w:w="10"/>
        <w:gridCol w:w="933"/>
        <w:gridCol w:w="935"/>
        <w:gridCol w:w="921"/>
        <w:gridCol w:w="913"/>
        <w:gridCol w:w="1187"/>
      </w:tblGrid>
      <w:tr>
        <w:trPr>
          <w:trHeight w:val="614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5" w:firstLine="10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Индикаторные </w:t>
            </w:r>
            <w:r>
              <w:rPr>
                <w:b/>
                <w:bCs/>
                <w:color w:val="000000"/>
                <w:spacing w:val="-5"/>
              </w:rPr>
              <w:t>виды и груп</w:t>
              <w:softHyphen/>
            </w:r>
            <w:r>
              <w:rPr>
                <w:b/>
                <w:bCs/>
                <w:color w:val="000000"/>
                <w:spacing w:val="-7"/>
              </w:rPr>
              <w:t>пы видов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right="53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Дере</w:t>
              <w:softHyphen/>
              <w:t>во 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53" w:hanging="0"/>
              <w:rPr/>
            </w:pPr>
            <w:r>
              <w:rPr>
                <w:b/>
                <w:bCs/>
                <w:color w:val="000000"/>
                <w:spacing w:val="-7"/>
              </w:rPr>
              <w:t>Дере</w:t>
              <w:softHyphen/>
            </w:r>
            <w:r>
              <w:rPr>
                <w:b/>
                <w:bCs/>
                <w:color w:val="000000"/>
                <w:spacing w:val="-4"/>
              </w:rPr>
              <w:t>во 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53" w:hanging="0"/>
              <w:rPr/>
            </w:pPr>
            <w:r>
              <w:rPr>
                <w:b/>
                <w:bCs/>
                <w:color w:val="000000"/>
                <w:spacing w:val="-7"/>
              </w:rPr>
              <w:t>Дере</w:t>
              <w:softHyphen/>
            </w:r>
            <w:r>
              <w:rPr>
                <w:b/>
                <w:bCs/>
                <w:color w:val="000000"/>
                <w:spacing w:val="-3"/>
              </w:rPr>
              <w:t>во 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48" w:hanging="0"/>
              <w:rPr/>
            </w:pPr>
            <w:r>
              <w:rPr>
                <w:b/>
                <w:bCs/>
                <w:color w:val="000000"/>
                <w:spacing w:val="-8"/>
              </w:rPr>
              <w:t>Дере</w:t>
              <w:softHyphen/>
            </w:r>
            <w:r>
              <w:rPr>
                <w:b/>
                <w:bCs/>
                <w:color w:val="000000"/>
                <w:spacing w:val="-5"/>
              </w:rPr>
              <w:t>во 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38" w:hanging="0"/>
              <w:rPr/>
            </w:pPr>
            <w:r>
              <w:rPr>
                <w:b/>
                <w:bCs/>
                <w:color w:val="000000"/>
                <w:spacing w:val="-7"/>
              </w:rPr>
              <w:t>Дере</w:t>
              <w:softHyphen/>
            </w:r>
            <w:r>
              <w:rPr>
                <w:b/>
                <w:bCs/>
                <w:color w:val="000000"/>
                <w:spacing w:val="-4"/>
              </w:rPr>
              <w:t>во 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34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Всего </w:t>
            </w:r>
            <w:r>
              <w:rPr>
                <w:b/>
                <w:bCs/>
                <w:color w:val="000000"/>
                <w:spacing w:val="-6"/>
              </w:rPr>
              <w:t>встреч</w:t>
            </w:r>
          </w:p>
        </w:tc>
      </w:tr>
      <w:tr>
        <w:trPr>
          <w:trHeight w:val="413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86" w:hanging="0"/>
              <w:rPr/>
            </w:pPr>
            <w:r>
              <w:rPr>
                <w:color w:val="000000"/>
                <w:spacing w:val="-2"/>
              </w:rPr>
              <w:t>Зеленые водо</w:t>
              <w:softHyphen/>
            </w:r>
            <w:r>
              <w:rPr>
                <w:color w:val="000000"/>
                <w:spacing w:val="-1"/>
              </w:rPr>
              <w:t>росл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235" w:firstLine="5"/>
              <w:rPr/>
            </w:pPr>
            <w:r>
              <w:rPr>
                <w:color w:val="000000"/>
                <w:spacing w:val="-2"/>
              </w:rPr>
              <w:t xml:space="preserve">Гипогимния </w:t>
            </w:r>
            <w:r>
              <w:rPr>
                <w:color w:val="000000"/>
                <w:spacing w:val="1"/>
              </w:rPr>
              <w:t>вздута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168" w:hanging="0"/>
              <w:rPr>
                <w:color w:val="000000"/>
              </w:rPr>
            </w:pPr>
            <w:r>
              <w:rPr>
                <w:color w:val="000000"/>
              </w:rPr>
              <w:t>Цетрария со</w:t>
              <w:softHyphen/>
              <w:t>снова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48" w:hanging="0"/>
              <w:rPr/>
            </w:pPr>
            <w:r>
              <w:rPr>
                <w:color w:val="000000"/>
                <w:spacing w:val="-3"/>
              </w:rPr>
              <w:t xml:space="preserve">Пармелиопсис </w:t>
            </w:r>
            <w:r>
              <w:rPr>
                <w:color w:val="000000"/>
                <w:spacing w:val="-2"/>
              </w:rPr>
              <w:t>сомнительный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рмелиопсис</w:t>
            </w:r>
          </w:p>
          <w:p>
            <w:pPr>
              <w:pStyle w:val="Normal"/>
              <w:shd w:fill="FFFFFF" w:val="clear"/>
              <w:spacing w:lineRule="exact" w:line="197"/>
              <w:ind w:left="5" w:right="62" w:hanging="5"/>
              <w:rPr/>
            </w:pPr>
            <w:r>
              <w:rPr>
                <w:color w:val="000000"/>
                <w:spacing w:val="1"/>
              </w:rPr>
              <w:t xml:space="preserve">темный </w:t>
            </w:r>
            <w:r>
              <w:rPr>
                <w:color w:val="000000"/>
                <w:spacing w:val="-6"/>
              </w:rPr>
              <w:t xml:space="preserve">-имшаугия </w:t>
            </w:r>
            <w:r>
              <w:rPr>
                <w:color w:val="000000"/>
                <w:spacing w:val="2"/>
              </w:rPr>
              <w:t>мучниста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470" w:hanging="5"/>
              <w:rPr/>
            </w:pPr>
            <w:r>
              <w:rPr>
                <w:color w:val="000000"/>
                <w:spacing w:val="1"/>
              </w:rPr>
              <w:t xml:space="preserve">Цетрария </w:t>
            </w:r>
            <w:r>
              <w:rPr>
                <w:color w:val="000000"/>
                <w:spacing w:val="3"/>
              </w:rPr>
              <w:t>сиза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28" w:hanging="10"/>
              <w:rPr/>
            </w:pPr>
            <w:r>
              <w:rPr>
                <w:color w:val="000000"/>
                <w:spacing w:val="2"/>
              </w:rPr>
              <w:t xml:space="preserve">Еверния </w:t>
            </w:r>
            <w:r>
              <w:rPr>
                <w:color w:val="000000"/>
              </w:rPr>
              <w:t>сливова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68" w:hanging="5"/>
              <w:rPr/>
            </w:pPr>
            <w:r>
              <w:rPr>
                <w:color w:val="000000"/>
                <w:spacing w:val="1"/>
              </w:rPr>
              <w:t xml:space="preserve">Еверния </w:t>
            </w:r>
            <w:r>
              <w:rPr>
                <w:color w:val="000000"/>
                <w:spacing w:val="-3"/>
              </w:rPr>
              <w:t>мезоморфна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6" w:hanging="10"/>
              <w:rPr/>
            </w:pPr>
            <w:r>
              <w:rPr>
                <w:color w:val="000000"/>
                <w:spacing w:val="-1"/>
              </w:rPr>
              <w:t xml:space="preserve">Псевдеверния </w:t>
            </w:r>
            <w:r>
              <w:rPr>
                <w:color w:val="000000"/>
                <w:spacing w:val="2"/>
              </w:rPr>
              <w:t>шелушиста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5" w:hanging="14"/>
              <w:rPr/>
            </w:pPr>
            <w:r>
              <w:rPr>
                <w:color w:val="000000"/>
                <w:spacing w:val="-1"/>
              </w:rPr>
              <w:t xml:space="preserve">Гипогимния </w:t>
            </w:r>
            <w:r>
              <w:rPr>
                <w:color w:val="000000"/>
              </w:rPr>
              <w:t>трубчата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не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риор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исло индикаторных видов/групп видов</w:t>
            </w:r>
          </w:p>
        </w:tc>
      </w:tr>
    </w:tbl>
    <w:p>
      <w:pPr>
        <w:pStyle w:val="Normal"/>
        <w:shd w:fill="FFFFFF" w:val="clear"/>
        <w:spacing w:lineRule="auto" w:line="360" w:before="250" w:after="0"/>
        <w:ind w:left="14" w:right="53" w:firstLine="3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Шаг 4. Чтобы оценить состояние эпифитных лишайников </w:t>
      </w:r>
      <w:r>
        <w:rPr>
          <w:color w:val="000000"/>
          <w:spacing w:val="-1"/>
          <w:sz w:val="28"/>
          <w:szCs w:val="28"/>
        </w:rPr>
        <w:t>пробной площадки, сравните данные крайнего правого столбца таблицы 1 для этой площадки с данными столбцов таблицы 2. Вы</w:t>
        <w:softHyphen/>
        <w:t>берите в таблице 2 наиболее похожий на ваше описание столбец и определите класс состояния. Для этого отметьте число совпадений вашего правого столбца («всего встреч») с каждым столбцом таб</w:t>
        <w:softHyphen/>
      </w:r>
      <w:r>
        <w:rPr>
          <w:color w:val="000000"/>
          <w:spacing w:val="-2"/>
          <w:sz w:val="28"/>
          <w:szCs w:val="28"/>
        </w:rPr>
        <w:t>лицы 2 (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 классы). Состояние лишайников на вашей </w:t>
      </w:r>
      <w:r>
        <w:rPr>
          <w:color w:val="000000"/>
          <w:spacing w:val="-1"/>
          <w:sz w:val="28"/>
          <w:szCs w:val="28"/>
        </w:rPr>
        <w:t>площадке будет соответствовать тому классу, с которым у вас по</w:t>
        <w:softHyphen/>
      </w:r>
      <w:r>
        <w:rPr>
          <w:color w:val="000000"/>
          <w:spacing w:val="2"/>
          <w:sz w:val="28"/>
          <w:szCs w:val="28"/>
        </w:rPr>
        <w:t xml:space="preserve">лучилось больше совпадений. Если вы затрудняетесь в выборе </w:t>
      </w:r>
      <w:r>
        <w:rPr>
          <w:color w:val="000000"/>
          <w:spacing w:val="-1"/>
          <w:sz w:val="28"/>
          <w:szCs w:val="28"/>
        </w:rPr>
        <w:t xml:space="preserve">между двумя соседними столбцами таблицы 2, то лучше отметить эту точку на карте как принадлежащую обоим классам (например, </w:t>
      </w:r>
      <w:r>
        <w:rPr>
          <w:color w:val="000000"/>
          <w:spacing w:val="-5"/>
          <w:sz w:val="28"/>
          <w:szCs w:val="28"/>
        </w:rPr>
        <w:t xml:space="preserve">«класс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>»).</w:t>
      </w:r>
    </w:p>
    <w:p>
      <w:pPr>
        <w:pStyle w:val="Normal"/>
        <w:shd w:fill="FFFFFF" w:val="clear"/>
        <w:spacing w:lineRule="auto" w:line="360"/>
        <w:ind w:right="62" w:firstLine="3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того чтобы оценить состояние эпифитных лишайников </w:t>
      </w:r>
      <w:r>
        <w:rPr>
          <w:color w:val="000000"/>
          <w:spacing w:val="-1"/>
          <w:sz w:val="28"/>
          <w:szCs w:val="28"/>
        </w:rPr>
        <w:t xml:space="preserve">сосны на всей обследованной территории, необходимо проставить на карте около номеров пробных площадок соответствующие им номера классов. Тогда можно будет определить, где эпифитным </w:t>
      </w:r>
      <w:r>
        <w:rPr>
          <w:color w:val="000000"/>
          <w:spacing w:val="1"/>
          <w:sz w:val="28"/>
          <w:szCs w:val="28"/>
        </w:rPr>
        <w:t>лишайникам живется хуже, а где - лучше всего. Соединив на кар</w:t>
        <w:softHyphen/>
      </w:r>
      <w:r>
        <w:rPr>
          <w:color w:val="000000"/>
          <w:sz w:val="28"/>
          <w:szCs w:val="28"/>
        </w:rPr>
        <w:t xml:space="preserve">те одинаковые номера классов общими линиями, можно получить </w:t>
      </w:r>
      <w:r>
        <w:rPr>
          <w:color w:val="000000"/>
          <w:spacing w:val="-2"/>
          <w:sz w:val="28"/>
          <w:szCs w:val="28"/>
        </w:rPr>
        <w:t>зоны состояния лишайников.</w:t>
      </w:r>
    </w:p>
    <w:p>
      <w:pPr>
        <w:pStyle w:val="Normal"/>
        <w:shd w:fill="FFFFFF" w:val="clear"/>
        <w:spacing w:lineRule="exact" w:line="254"/>
        <w:ind w:right="53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аблица 2</w:t>
      </w:r>
    </w:p>
    <w:p>
      <w:pPr>
        <w:pStyle w:val="Normal"/>
        <w:shd w:fill="FFFFFF" w:val="clear"/>
        <w:spacing w:before="245" w:after="0"/>
        <w:ind w:left="878" w:hanging="0"/>
        <w:rPr/>
      </w:pPr>
      <w:r>
        <w:rPr>
          <w:rFonts w:cs="Arial" w:ascii="Arial" w:hAnsi="Arial"/>
          <w:color w:val="000000"/>
          <w:spacing w:val="-2"/>
        </w:rPr>
        <w:t>Классы состояния эпифитных лишайников сосны</w:t>
      </w:r>
    </w:p>
    <w:p>
      <w:pPr>
        <w:pStyle w:val="Normal"/>
        <w:spacing w:lineRule="exact" w:line="1"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0"/>
        <w:gridCol w:w="837"/>
        <w:gridCol w:w="909"/>
        <w:gridCol w:w="656"/>
        <w:gridCol w:w="651"/>
        <w:gridCol w:w="920"/>
      </w:tblGrid>
      <w:tr>
        <w:trPr>
          <w:trHeight w:val="605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10" w:hanging="0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Индикаторные </w:t>
            </w:r>
            <w:r>
              <w:rPr>
                <w:b/>
                <w:bCs/>
                <w:color w:val="000000"/>
                <w:spacing w:val="-6"/>
              </w:rPr>
              <w:t>виды и груп</w:t>
              <w:softHyphen/>
            </w:r>
            <w:r>
              <w:rPr>
                <w:b/>
                <w:bCs/>
                <w:color w:val="000000"/>
                <w:spacing w:val="-8"/>
              </w:rPr>
              <w:t>пы ви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pacing w:val="-6"/>
              </w:rPr>
              <w:t>клас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pacing w:val="-3"/>
              </w:rPr>
              <w:t>клас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lang w:val="en-US"/>
              </w:rPr>
            </w:pPr>
            <w:r>
              <w:rPr>
                <w:b/>
                <w:bCs/>
                <w:color w:val="000000"/>
                <w:spacing w:val="-7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клас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IV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клас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V </w:t>
            </w: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413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432" w:hanging="0"/>
              <w:rPr/>
            </w:pPr>
            <w:r>
              <w:rPr>
                <w:color w:val="000000"/>
                <w:spacing w:val="-2"/>
              </w:rPr>
              <w:t xml:space="preserve">Зеленые </w:t>
            </w:r>
            <w:r>
              <w:rPr>
                <w:color w:val="000000"/>
                <w:spacing w:val="-6"/>
              </w:rPr>
              <w:t>водоросл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1</w:t>
            </w:r>
          </w:p>
        </w:tc>
      </w:tr>
      <w:tr>
        <w:trPr>
          <w:trHeight w:val="413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240" w:hanging="0"/>
              <w:rPr/>
            </w:pPr>
            <w:r>
              <w:rPr>
                <w:color w:val="000000"/>
                <w:spacing w:val="-3"/>
              </w:rPr>
              <w:t xml:space="preserve">Гипогимния </w:t>
            </w:r>
            <w:r>
              <w:rPr>
                <w:color w:val="000000"/>
              </w:rPr>
              <w:t>вздута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2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470" w:hanging="0"/>
              <w:rPr/>
            </w:pPr>
            <w:r>
              <w:rPr>
                <w:color w:val="000000"/>
                <w:spacing w:val="-2"/>
              </w:rPr>
              <w:t xml:space="preserve">Цетрария </w:t>
            </w:r>
            <w:r>
              <w:rPr>
                <w:color w:val="000000"/>
                <w:spacing w:val="-3"/>
              </w:rPr>
              <w:t>соснова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413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43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рмелиопсис сомнитель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>
          <w:trHeight w:val="806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48" w:firstLine="5"/>
              <w:rPr/>
            </w:pPr>
            <w:r>
              <w:rPr>
                <w:color w:val="000000"/>
                <w:spacing w:val="-2"/>
              </w:rPr>
              <w:t xml:space="preserve">Пармелиопсис </w:t>
            </w:r>
            <w:r>
              <w:rPr>
                <w:color w:val="000000"/>
                <w:spacing w:val="3"/>
              </w:rPr>
              <w:t>темный + им-</w:t>
            </w:r>
            <w:r>
              <w:rPr>
                <w:color w:val="000000"/>
                <w:spacing w:val="2"/>
              </w:rPr>
              <w:t>шаугия муч</w:t>
              <w:softHyphen/>
            </w:r>
            <w:r>
              <w:rPr>
                <w:color w:val="000000"/>
                <w:spacing w:val="4"/>
              </w:rPr>
              <w:t>ниста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>
          <w:trHeight w:val="403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461" w:hanging="0"/>
              <w:rPr/>
            </w:pPr>
            <w:r>
              <w:rPr>
                <w:color w:val="000000"/>
                <w:spacing w:val="1"/>
              </w:rPr>
              <w:t xml:space="preserve">Цетрария </w:t>
            </w:r>
            <w:r>
              <w:rPr>
                <w:color w:val="000000"/>
                <w:spacing w:val="3"/>
              </w:rPr>
              <w:t>сиза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</w:tr>
      <w:tr>
        <w:trPr>
          <w:trHeight w:val="403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528" w:hanging="0"/>
              <w:rPr/>
            </w:pPr>
            <w:r>
              <w:rPr>
                <w:color w:val="000000"/>
                <w:spacing w:val="2"/>
              </w:rPr>
              <w:t xml:space="preserve">Еверния </w:t>
            </w:r>
            <w:r>
              <w:rPr>
                <w:color w:val="000000"/>
                <w:spacing w:val="-1"/>
              </w:rPr>
              <w:t>сливова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5</w:t>
            </w:r>
          </w:p>
        </w:tc>
      </w:tr>
      <w:tr>
        <w:trPr>
          <w:trHeight w:val="413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63" w:hanging="5"/>
              <w:rPr/>
            </w:pPr>
            <w:r>
              <w:rPr>
                <w:color w:val="000000"/>
                <w:spacing w:val="1"/>
              </w:rPr>
              <w:t xml:space="preserve">Еверния </w:t>
            </w:r>
            <w:r>
              <w:rPr>
                <w:color w:val="000000"/>
                <w:spacing w:val="-2"/>
              </w:rPr>
              <w:t>мезоморфна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5</w:t>
            </w:r>
          </w:p>
        </w:tc>
      </w:tr>
      <w:tr>
        <w:trPr>
          <w:trHeight w:val="413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110" w:hanging="10"/>
              <w:rPr/>
            </w:pPr>
            <w:r>
              <w:rPr>
                <w:color w:val="000000"/>
                <w:spacing w:val="-1"/>
              </w:rPr>
              <w:t xml:space="preserve">Псевдеверния </w:t>
            </w:r>
            <w:r>
              <w:rPr>
                <w:color w:val="000000"/>
                <w:spacing w:val="2"/>
              </w:rPr>
              <w:t>шелушиста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>
          <w:trHeight w:val="403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240" w:hanging="5"/>
              <w:rPr/>
            </w:pPr>
            <w:r>
              <w:rPr>
                <w:color w:val="000000"/>
                <w:spacing w:val="-1"/>
              </w:rPr>
              <w:t xml:space="preserve">Гипогимния </w:t>
            </w:r>
            <w:r>
              <w:rPr>
                <w:color w:val="000000"/>
                <w:spacing w:val="1"/>
              </w:rPr>
              <w:t>трубчата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5</w:t>
            </w:r>
          </w:p>
        </w:tc>
      </w:tr>
      <w:tr>
        <w:trPr>
          <w:trHeight w:val="211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не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</w:tr>
      <w:tr>
        <w:trPr>
          <w:trHeight w:val="221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риор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</w:tr>
      <w:tr>
        <w:trPr>
          <w:trHeight w:val="624" w:hRule="exac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49" w:hanging="14"/>
              <w:rPr/>
            </w:pPr>
            <w:r>
              <w:rPr>
                <w:color w:val="000000"/>
                <w:spacing w:val="1"/>
              </w:rPr>
              <w:t>Число инди</w:t>
              <w:softHyphen/>
              <w:t>каторных ви</w:t>
              <w:softHyphen/>
            </w:r>
            <w:r>
              <w:rPr>
                <w:color w:val="000000"/>
                <w:spacing w:val="-4"/>
              </w:rPr>
              <w:t>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16"/>
              </w:rPr>
            </w:pPr>
            <w:r>
              <w:rPr>
                <w:color w:val="000000"/>
                <w:spacing w:val="-7"/>
                <w:w w:val="116"/>
              </w:rPr>
              <w:t>9-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254" w:after="0"/>
        <w:ind w:left="14" w:firstLine="39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ab/>
        <w:t xml:space="preserve">класс </w:t>
      </w:r>
      <w:r>
        <w:rPr>
          <w:color w:val="000000"/>
          <w:sz w:val="28"/>
          <w:szCs w:val="28"/>
        </w:rPr>
        <w:t xml:space="preserve">- «лишайниковая пустыня»: индикаторных видов или </w:t>
      </w:r>
      <w:r>
        <w:rPr>
          <w:color w:val="000000"/>
          <w:spacing w:val="4"/>
          <w:sz w:val="28"/>
          <w:szCs w:val="28"/>
        </w:rPr>
        <w:t xml:space="preserve">групп видов лишайников нет, на стволах может присутствовать </w:t>
      </w:r>
      <w:r>
        <w:rPr>
          <w:color w:val="000000"/>
          <w:spacing w:val="2"/>
          <w:sz w:val="28"/>
          <w:szCs w:val="28"/>
        </w:rPr>
        <w:t>только зеленый налет очень устойчивых к воздушному загрязне</w:t>
        <w:softHyphen/>
      </w:r>
      <w:r>
        <w:rPr>
          <w:color w:val="000000"/>
          <w:spacing w:val="-2"/>
          <w:sz w:val="28"/>
          <w:szCs w:val="28"/>
        </w:rPr>
        <w:t>нию зеленых водоросле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14" w:firstLine="38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ab/>
        <w:t xml:space="preserve">класс </w:t>
      </w:r>
      <w:r>
        <w:rPr>
          <w:color w:val="000000"/>
          <w:sz w:val="28"/>
          <w:szCs w:val="28"/>
        </w:rPr>
        <w:t xml:space="preserve">- очень плохое состояние: присутствует только налет </w:t>
      </w:r>
      <w:r>
        <w:rPr>
          <w:color w:val="000000"/>
          <w:spacing w:val="5"/>
          <w:sz w:val="28"/>
          <w:szCs w:val="28"/>
        </w:rPr>
        <w:t xml:space="preserve">зеленых водорослей и 1-2 наиболее устойчивых к загрязнению </w:t>
      </w:r>
      <w:r>
        <w:rPr>
          <w:color w:val="000000"/>
          <w:spacing w:val="-3"/>
          <w:sz w:val="28"/>
          <w:szCs w:val="28"/>
        </w:rPr>
        <w:t>вида лишайников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 w:before="14" w:after="0"/>
        <w:ind w:left="10" w:firstLine="3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 xml:space="preserve">класс </w:t>
      </w:r>
      <w:r>
        <w:rPr>
          <w:color w:val="000000"/>
          <w:spacing w:val="6"/>
          <w:sz w:val="28"/>
          <w:szCs w:val="28"/>
        </w:rPr>
        <w:t xml:space="preserve">- плохое состояние:  кроме зеленых водорослей </w:t>
      </w:r>
      <w:r>
        <w:rPr>
          <w:color w:val="000000"/>
          <w:spacing w:val="1"/>
          <w:sz w:val="28"/>
          <w:szCs w:val="28"/>
        </w:rPr>
        <w:t>можно обнаружить 4-7 устойчивых и среднеустойчивых к загряз</w:t>
        <w:softHyphen/>
      </w:r>
      <w:r>
        <w:rPr>
          <w:color w:val="000000"/>
          <w:spacing w:val="-1"/>
          <w:sz w:val="28"/>
          <w:szCs w:val="28"/>
        </w:rPr>
        <w:t>нению видов или групп видов лишайник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39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ab/>
        <w:t xml:space="preserve">класс </w:t>
      </w:r>
      <w:r>
        <w:rPr>
          <w:color w:val="000000"/>
          <w:sz w:val="28"/>
          <w:szCs w:val="28"/>
        </w:rPr>
        <w:t>- хорошее состояние: встречается от 8 до 12 индика</w:t>
        <w:softHyphen/>
      </w:r>
      <w:r>
        <w:rPr>
          <w:color w:val="000000"/>
          <w:spacing w:val="4"/>
          <w:sz w:val="28"/>
          <w:szCs w:val="28"/>
        </w:rPr>
        <w:t>торных видов или групп видов, но наиболее чувствительные из них (бриории, уснеи, евернии, гипогимния трубчатая, цетрария</w:t>
      </w:r>
      <w:r>
        <w:rPr>
          <w:color w:val="000000"/>
          <w:spacing w:val="-1"/>
          <w:sz w:val="28"/>
          <w:szCs w:val="28"/>
        </w:rPr>
        <w:t>сизая) встречаются редко и обычно не в полном составе.</w:t>
      </w:r>
    </w:p>
    <w:p>
      <w:pPr>
        <w:pStyle w:val="Normal"/>
        <w:shd w:fill="FFFFFF" w:val="clear"/>
        <w:spacing w:lineRule="auto" w:line="360"/>
        <w:ind w:left="29" w:firstLine="37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660265</wp:posOffset>
                </wp:positionH>
                <wp:positionV relativeFrom="paragraph">
                  <wp:posOffset>3672840</wp:posOffset>
                </wp:positionV>
                <wp:extent cx="0" cy="2927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89.2pt" to="366.95pt,31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класс </w:t>
      </w:r>
      <w:r>
        <w:rPr>
          <w:color w:val="000000"/>
          <w:spacing w:val="-1"/>
          <w:sz w:val="28"/>
          <w:szCs w:val="28"/>
        </w:rPr>
        <w:t>- очень хорошее состояние: встречается 9-12 индика</w:t>
        <w:softHyphen/>
      </w:r>
      <w:r>
        <w:rPr>
          <w:color w:val="000000"/>
          <w:spacing w:val="-3"/>
          <w:sz w:val="28"/>
          <w:szCs w:val="28"/>
        </w:rPr>
        <w:t>торных видов или групп видов лишайников, причем наиболее чув</w:t>
        <w:softHyphen/>
      </w:r>
      <w:r>
        <w:rPr>
          <w:color w:val="000000"/>
          <w:spacing w:val="-2"/>
          <w:sz w:val="28"/>
          <w:szCs w:val="28"/>
        </w:rPr>
        <w:t>ствительные из них довольно обычны.</w:t>
      </w:r>
    </w:p>
    <w:p>
      <w:pPr>
        <w:pStyle w:val="Normal"/>
        <w:shd w:fill="FFFFFF" w:val="clear"/>
        <w:spacing w:lineRule="auto" w:line="360"/>
        <w:ind w:left="29" w:firstLine="3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едует помнить, что точность такой методики наблюдения ограничена и границы выявленных зон будут носить условный </w:t>
      </w:r>
      <w:r>
        <w:rPr>
          <w:color w:val="000000"/>
          <w:spacing w:val="-6"/>
          <w:sz w:val="28"/>
          <w:szCs w:val="28"/>
        </w:rPr>
        <w:t>характер.</w:t>
      </w:r>
    </w:p>
    <w:p>
      <w:pPr>
        <w:pStyle w:val="Heading2"/>
        <w:spacing w:lineRule="auto" w:line="360"/>
        <w:rPr/>
      </w:pPr>
      <w:r>
        <w:rPr/>
        <w:t xml:space="preserve">Оценка загрязненности атмосферы </w:t>
      </w:r>
      <w:r>
        <w:rPr>
          <w:spacing w:val="-1"/>
        </w:rPr>
        <w:t>по скорости роста лишайников</w:t>
      </w:r>
    </w:p>
    <w:p>
      <w:pPr>
        <w:pStyle w:val="Normal"/>
        <w:shd w:fill="FFFFFF" w:val="clear"/>
        <w:spacing w:lineRule="auto" w:line="360" w:before="58" w:after="0"/>
        <w:ind w:left="14" w:right="5" w:firstLine="37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ое исследование можно провести как в городе, так и в </w:t>
      </w:r>
      <w:r>
        <w:rPr>
          <w:color w:val="000000"/>
          <w:spacing w:val="-1"/>
          <w:sz w:val="28"/>
          <w:szCs w:val="28"/>
        </w:rPr>
        <w:t>сельской местности. Необходимо знать возраст субстрата, на ко</w:t>
        <w:softHyphen/>
        <w:t xml:space="preserve">тором растут эпилитные или эпифитные лишайники. В городе это </w:t>
      </w:r>
      <w:r>
        <w:rPr>
          <w:color w:val="000000"/>
          <w:spacing w:val="3"/>
          <w:sz w:val="28"/>
          <w:szCs w:val="28"/>
        </w:rPr>
        <w:t xml:space="preserve">могут быть стены зданий, памятники и т.д. Возраст деревьев в </w:t>
      </w:r>
      <w:r>
        <w:rPr>
          <w:color w:val="000000"/>
          <w:spacing w:val="-1"/>
          <w:sz w:val="28"/>
          <w:szCs w:val="28"/>
        </w:rPr>
        <w:t xml:space="preserve">парке или в лесу можно грубо определить по количеству ярусов </w:t>
      </w:r>
      <w:r>
        <w:rPr>
          <w:color w:val="000000"/>
          <w:spacing w:val="-3"/>
          <w:sz w:val="28"/>
          <w:szCs w:val="28"/>
        </w:rPr>
        <w:t>ветвей, отходящих от ствола.</w:t>
      </w:r>
    </w:p>
    <w:p>
      <w:pPr>
        <w:pStyle w:val="Normal"/>
        <w:shd w:fill="FFFFFF" w:val="clear"/>
        <w:spacing w:lineRule="auto" w:line="360"/>
        <w:ind w:right="10" w:firstLine="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берите 5-10 пробных площадок, находящихся на разном удалении от источника загрязнения (от дороги с интенсивным ав</w:t>
        <w:softHyphen/>
      </w:r>
      <w:r>
        <w:rPr>
          <w:color w:val="000000"/>
          <w:spacing w:val="-1"/>
          <w:sz w:val="28"/>
          <w:szCs w:val="28"/>
        </w:rPr>
        <w:t>томобильным движением, от промышленного предприятия или электростанции с дымящими трубами и т.п.). Важно, чтобы усло</w:t>
        <w:softHyphen/>
        <w:t>вия освещенности и влажности были на всех площадках одинако</w:t>
        <w:softHyphen/>
        <w:t xml:space="preserve">вы. На каждой площадке найдите не менее 10 объектов, покрытых лишайниками. Например, это могут быть сосны </w:t>
      </w:r>
      <w:r>
        <w:rPr>
          <w:b/>
          <w:bCs/>
          <w:color w:val="000000"/>
          <w:spacing w:val="-1"/>
          <w:sz w:val="28"/>
          <w:szCs w:val="28"/>
        </w:rPr>
        <w:t>одинакового воз</w:t>
        <w:softHyphen/>
      </w:r>
      <w:r>
        <w:rPr>
          <w:b/>
          <w:bCs/>
          <w:color w:val="000000"/>
          <w:sz w:val="28"/>
          <w:szCs w:val="28"/>
        </w:rPr>
        <w:t xml:space="preserve">раста. </w:t>
      </w:r>
      <w:r>
        <w:rPr>
          <w:color w:val="000000"/>
          <w:sz w:val="28"/>
          <w:szCs w:val="28"/>
        </w:rPr>
        <w:t xml:space="preserve">Выберите </w:t>
      </w:r>
      <w:r>
        <w:rPr>
          <w:b/>
          <w:bCs/>
          <w:color w:val="000000"/>
          <w:sz w:val="28"/>
          <w:szCs w:val="28"/>
        </w:rPr>
        <w:t xml:space="preserve">один вид </w:t>
      </w:r>
      <w:r>
        <w:rPr>
          <w:color w:val="000000"/>
          <w:sz w:val="28"/>
          <w:szCs w:val="28"/>
        </w:rPr>
        <w:t>лишайника, встречающийся на всех соснах. Проще всего (но необязательно!) остановиться на гипо-</w:t>
      </w:r>
      <w:r>
        <w:rPr>
          <w:color w:val="000000"/>
          <w:spacing w:val="-1"/>
          <w:sz w:val="28"/>
          <w:szCs w:val="28"/>
        </w:rPr>
        <w:t xml:space="preserve">гимнии вздутой. Подсчитайте количество слоевищ гипогимнии, </w:t>
      </w:r>
      <w:r>
        <w:rPr>
          <w:color w:val="000000"/>
          <w:spacing w:val="8"/>
          <w:sz w:val="28"/>
          <w:szCs w:val="28"/>
        </w:rPr>
        <w:t xml:space="preserve">встреченных на всех 10 соснах площадки, на высоте от 0,7 до </w:t>
      </w:r>
      <w:r>
        <w:rPr>
          <w:color w:val="000000"/>
          <w:spacing w:val="1"/>
          <w:sz w:val="28"/>
          <w:szCs w:val="28"/>
        </w:rPr>
        <w:t xml:space="preserve">1,7 м, и измерьте размеры (диаметр) всех розеток, сгруппировав </w:t>
      </w:r>
      <w:r>
        <w:rPr>
          <w:color w:val="000000"/>
          <w:spacing w:val="-2"/>
          <w:sz w:val="28"/>
          <w:szCs w:val="28"/>
        </w:rPr>
        <w:t>их, как показано в примерной таблице.</w:t>
      </w:r>
    </w:p>
    <w:p>
      <w:pPr>
        <w:pStyle w:val="Normal"/>
        <w:shd w:fill="FFFFFF" w:val="clear"/>
        <w:spacing w:lineRule="exact" w:line="221"/>
        <w:ind w:left="902" w:right="845" w:firstLine="595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902" w:right="845" w:firstLine="595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21"/>
        <w:ind w:left="902" w:right="845" w:firstLine="595"/>
        <w:rPr/>
      </w:pPr>
      <w:r>
        <w:rPr>
          <w:rFonts w:cs="Arial" w:ascii="Arial" w:hAnsi="Arial"/>
          <w:color w:val="000000"/>
          <w:spacing w:val="-2"/>
        </w:rPr>
        <w:t xml:space="preserve">Влияние загрязненности атмосферы </w:t>
      </w:r>
      <w:r>
        <w:rPr>
          <w:rFonts w:cs="Arial" w:ascii="Arial" w:hAnsi="Arial"/>
          <w:color w:val="000000"/>
          <w:spacing w:val="-3"/>
        </w:rPr>
        <w:t>на скорость роста лишайника гипогимния вздутая</w:t>
      </w:r>
    </w:p>
    <w:p>
      <w:pPr>
        <w:pStyle w:val="Normal"/>
        <w:spacing w:lineRule="exact" w:line="1"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3"/>
        <w:gridCol w:w="3406"/>
        <w:gridCol w:w="463"/>
        <w:gridCol w:w="381"/>
        <w:gridCol w:w="405"/>
        <w:gridCol w:w="400"/>
      </w:tblGrid>
      <w:tr>
        <w:trPr>
          <w:trHeight w:val="672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0" w:right="82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бной </w:t>
            </w:r>
            <w:r>
              <w:rPr>
                <w:color w:val="000000"/>
                <w:spacing w:val="-4"/>
                <w:sz w:val="18"/>
                <w:szCs w:val="18"/>
              </w:rPr>
              <w:t>площадк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8" w:right="158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бщее 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лоевищ на </w:t>
            </w:r>
            <w:r>
              <w:rPr>
                <w:color w:val="000000"/>
                <w:spacing w:val="-6"/>
                <w:sz w:val="18"/>
                <w:szCs w:val="18"/>
              </w:rPr>
              <w:t>10 сосна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5" w:hRule="exac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3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91" w:after="0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ловные обозначения:</w:t>
      </w:r>
    </w:p>
    <w:p>
      <w:pPr>
        <w:pStyle w:val="Normal"/>
        <w:shd w:fill="FFFFFF" w:val="clear"/>
        <w:spacing w:lineRule="auto" w:line="360"/>
        <w:ind w:left="994" w:right="161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ощадк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- на обочине автострады; </w:t>
      </w:r>
      <w:r>
        <w:rPr>
          <w:color w:val="000000"/>
          <w:spacing w:val="-2"/>
          <w:sz w:val="28"/>
          <w:szCs w:val="28"/>
        </w:rPr>
        <w:t xml:space="preserve">площадк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- в 100 м от автострады; </w:t>
      </w:r>
      <w:r>
        <w:rPr>
          <w:color w:val="000000"/>
          <w:spacing w:val="-1"/>
          <w:sz w:val="28"/>
          <w:szCs w:val="28"/>
        </w:rPr>
        <w:t xml:space="preserve">площадка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- в 1 км от автострады; площадк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- в 2 км от автострады; </w:t>
      </w:r>
      <w:r>
        <w:rPr>
          <w:color w:val="000000"/>
          <w:sz w:val="28"/>
          <w:szCs w:val="28"/>
        </w:rPr>
        <w:t xml:space="preserve">площадк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в 3 км от автостра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лоевищ диаметром 1 см и меньш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личество слоевищ диаметром 1-3 с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личество слоевищ диаметром 3-7 с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3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лоевищ диаметром больше 7 см.</w:t>
      </w:r>
    </w:p>
    <w:p>
      <w:pPr>
        <w:pStyle w:val="Normal"/>
        <w:shd w:fill="FFFFFF" w:val="clear"/>
        <w:spacing w:lineRule="auto" w:line="360"/>
        <w:ind w:right="86" w:firstLine="3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м большее количество слоевищ гипогимнии растет на ство</w:t>
        <w:softHyphen/>
      </w:r>
      <w:r>
        <w:rPr>
          <w:color w:val="000000"/>
          <w:spacing w:val="1"/>
          <w:sz w:val="28"/>
          <w:szCs w:val="28"/>
        </w:rPr>
        <w:t>лах сосен, тем лучше атмосферные условия для образования но</w:t>
        <w:softHyphen/>
      </w:r>
      <w:r>
        <w:rPr>
          <w:color w:val="000000"/>
          <w:spacing w:val="-2"/>
          <w:sz w:val="28"/>
          <w:szCs w:val="28"/>
        </w:rPr>
        <w:t xml:space="preserve">вых слоевищ. Если крупные розетки на соснах одного возраста </w:t>
      </w:r>
      <w:r>
        <w:rPr>
          <w:color w:val="000000"/>
          <w:sz w:val="28"/>
          <w:szCs w:val="28"/>
        </w:rPr>
        <w:t xml:space="preserve">встречаются чаще, значит, у них лучшие условия для роста. Если на площадке встретилось большое количество мелких слоевищ, </w:t>
      </w:r>
      <w:r>
        <w:rPr>
          <w:color w:val="000000"/>
          <w:spacing w:val="-2"/>
          <w:sz w:val="28"/>
          <w:szCs w:val="28"/>
        </w:rPr>
        <w:t xml:space="preserve">видимо, атмосфера здесь недавно изменилась в лучшую сторону и </w:t>
      </w:r>
      <w:r>
        <w:rPr>
          <w:color w:val="000000"/>
          <w:spacing w:val="-1"/>
          <w:sz w:val="28"/>
          <w:szCs w:val="28"/>
        </w:rPr>
        <w:t>начали появляться новые слоевища. Желательно выяснить причи</w:t>
        <w:softHyphen/>
      </w:r>
      <w:r>
        <w:rPr>
          <w:color w:val="000000"/>
          <w:spacing w:val="-2"/>
          <w:sz w:val="28"/>
          <w:szCs w:val="28"/>
        </w:rPr>
        <w:t>ну такого улучшения (перемена направления преобладающих вет</w:t>
        <w:softHyphen/>
        <w:t>ров, остановка промышленного объекта и т.д.). На основании дан</w:t>
        <w:softHyphen/>
        <w:t>ных таблицы сделайте вывод, какая из площадок «чистая» («фоно</w:t>
        <w:softHyphen/>
      </w:r>
      <w:r>
        <w:rPr>
          <w:color w:val="000000"/>
          <w:spacing w:val="-1"/>
          <w:sz w:val="28"/>
          <w:szCs w:val="28"/>
        </w:rPr>
        <w:t>вая»), какая - со слабым, средним или сильным загрязнением.</w:t>
      </w:r>
    </w:p>
    <w:p>
      <w:pPr>
        <w:pStyle w:val="Normal"/>
        <w:shd w:fill="FFFFFF" w:val="clear"/>
        <w:spacing w:lineRule="auto" w:line="360"/>
        <w:ind w:right="106" w:firstLine="3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едует подчеркнуть, что приведенная примерная методика </w:t>
      </w:r>
      <w:r>
        <w:rPr>
          <w:color w:val="000000"/>
          <w:spacing w:val="-3"/>
          <w:sz w:val="28"/>
          <w:szCs w:val="28"/>
        </w:rPr>
        <w:t>может быть модифицирована: пробные площадки могут находи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648200</wp:posOffset>
                </wp:positionH>
                <wp:positionV relativeFrom="paragraph">
                  <wp:posOffset>3742690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94.7pt" to="366pt,31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ся на других расстояниях от источника выбросов, можно выбрать </w:t>
      </w:r>
      <w:r>
        <w:rPr>
          <w:color w:val="000000"/>
          <w:spacing w:val="-3"/>
          <w:sz w:val="28"/>
          <w:szCs w:val="28"/>
        </w:rPr>
        <w:t>другую породу дерева и другой вид эпифитного лишайника и, из</w:t>
        <w:softHyphen/>
      </w:r>
      <w:r>
        <w:rPr>
          <w:color w:val="000000"/>
          <w:spacing w:val="-2"/>
          <w:sz w:val="28"/>
          <w:szCs w:val="28"/>
        </w:rPr>
        <w:t xml:space="preserve">мерив самые большие и самые маленькие его розетки, составить </w:t>
      </w:r>
      <w:r>
        <w:rPr>
          <w:color w:val="000000"/>
          <w:spacing w:val="-1"/>
          <w:sz w:val="28"/>
          <w:szCs w:val="28"/>
        </w:rPr>
        <w:t>другую градацию для столбцов 1-4 в таблице.</w:t>
      </w:r>
    </w:p>
    <w:p>
      <w:pPr>
        <w:pStyle w:val="Normal"/>
        <w:shd w:fill="FFFFFF" w:val="clear"/>
        <w:spacing w:lineRule="auto" w:line="360" w:before="5" w:after="0"/>
        <w:ind w:left="29" w:right="5" w:firstLine="38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обная работа была выполнена школьниками г. Брюсселя. </w:t>
      </w:r>
      <w:r>
        <w:rPr>
          <w:color w:val="000000"/>
          <w:spacing w:val="-1"/>
          <w:sz w:val="28"/>
          <w:szCs w:val="28"/>
        </w:rPr>
        <w:t>В 15 районах города измеряли диаметр розеток лишайника лека</w:t>
        <w:softHyphen/>
      </w:r>
      <w:r>
        <w:rPr>
          <w:color w:val="000000"/>
          <w:spacing w:val="-2"/>
          <w:sz w:val="28"/>
          <w:szCs w:val="28"/>
        </w:rPr>
        <w:t xml:space="preserve">нора, росшего на мостовых. Возраст мостовых был известен. В </w:t>
      </w:r>
      <w:r>
        <w:rPr>
          <w:color w:val="000000"/>
          <w:spacing w:val="-1"/>
          <w:sz w:val="28"/>
          <w:szCs w:val="28"/>
        </w:rPr>
        <w:t>результате этой работы была составлена карта загрязнения атмо</w:t>
        <w:softHyphen/>
      </w:r>
      <w:r>
        <w:rPr>
          <w:color w:val="000000"/>
          <w:spacing w:val="-4"/>
          <w:sz w:val="28"/>
          <w:szCs w:val="28"/>
        </w:rPr>
        <w:t>сферы Брюсселя [66].</w:t>
      </w:r>
    </w:p>
    <w:p>
      <w:pPr>
        <w:pStyle w:val="Heading2"/>
        <w:spacing w:lineRule="auto" w:line="360"/>
        <w:rPr/>
      </w:pPr>
      <w:r>
        <w:rPr/>
        <w:t>Оценка атмосферного загрязнения методом трансплантации</w:t>
      </w:r>
    </w:p>
    <w:p>
      <w:pPr>
        <w:pStyle w:val="Normal"/>
        <w:shd w:fill="FFFFFF" w:val="clear"/>
        <w:spacing w:lineRule="auto" w:line="360" w:before="48" w:after="0"/>
        <w:ind w:left="24" w:right="5" w:firstLine="3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уже говорилось, трансплантация - это перемещение ли</w:t>
        <w:softHyphen/>
      </w:r>
      <w:r>
        <w:rPr>
          <w:color w:val="000000"/>
          <w:spacing w:val="2"/>
          <w:sz w:val="28"/>
          <w:szCs w:val="28"/>
        </w:rPr>
        <w:t xml:space="preserve">шайников из чистого, фонового района в загрязненный. Проще </w:t>
      </w:r>
      <w:r>
        <w:rPr>
          <w:color w:val="000000"/>
          <w:spacing w:val="-1"/>
          <w:sz w:val="28"/>
          <w:szCs w:val="28"/>
        </w:rPr>
        <w:t>всего провести такой опыт с эпифитными лишайниками гипогим-</w:t>
      </w:r>
      <w:r>
        <w:rPr>
          <w:color w:val="000000"/>
          <w:spacing w:val="-2"/>
          <w:sz w:val="28"/>
          <w:szCs w:val="28"/>
        </w:rPr>
        <w:t>ния вздутая или ксантория настенная [62]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чистом районе выберите 10-20 сосен, елей или деревьев </w:t>
      </w:r>
      <w:r>
        <w:rPr>
          <w:color w:val="000000"/>
          <w:spacing w:val="-1"/>
          <w:sz w:val="28"/>
          <w:szCs w:val="28"/>
        </w:rPr>
        <w:t>другой породы, у которых нижние веточки обильно покрыты Ги-погимнией. Веточки аккуратно срежьте или отломите. 5 веточек прибейте мелкими гвоздиками к другим таким же деревьям, при</w:t>
        <w:softHyphen/>
        <w:t xml:space="preserve">близительно на том же уровне, на той же пробной площадке. Это </w:t>
      </w:r>
      <w:r>
        <w:rPr>
          <w:color w:val="000000"/>
          <w:spacing w:val="-2"/>
          <w:sz w:val="28"/>
          <w:szCs w:val="28"/>
        </w:rPr>
        <w:t xml:space="preserve">делается для того, чтобы убедиться, как само по себе перемещение </w:t>
      </w:r>
      <w:r>
        <w:rPr>
          <w:color w:val="000000"/>
          <w:spacing w:val="-1"/>
          <w:sz w:val="28"/>
          <w:szCs w:val="28"/>
        </w:rPr>
        <w:t>веточек отразится на состоянии лишайника. По 5 веточек прикре</w:t>
        <w:softHyphen/>
      </w:r>
      <w:r>
        <w:rPr>
          <w:color w:val="000000"/>
          <w:sz w:val="28"/>
          <w:szCs w:val="28"/>
        </w:rPr>
        <w:t xml:space="preserve">пите таким же образом на 2-3 загрязненных пробных площадках, </w:t>
      </w:r>
      <w:r>
        <w:rPr>
          <w:color w:val="000000"/>
          <w:spacing w:val="-1"/>
          <w:sz w:val="28"/>
          <w:szCs w:val="28"/>
        </w:rPr>
        <w:t xml:space="preserve">расположенных на разном расстоянии от источника загрязнения </w:t>
      </w:r>
      <w:r>
        <w:rPr>
          <w:color w:val="000000"/>
          <w:sz w:val="28"/>
          <w:szCs w:val="28"/>
        </w:rPr>
        <w:t>(автострады, центра города, промышленного предприятия). На</w:t>
        <w:softHyphen/>
      </w:r>
      <w:r>
        <w:rPr>
          <w:color w:val="000000"/>
          <w:spacing w:val="-1"/>
          <w:sz w:val="28"/>
          <w:szCs w:val="28"/>
        </w:rPr>
        <w:t>гляднее всего опыт будет в том случае, если часть веток перенесе</w:t>
        <w:softHyphen/>
      </w:r>
      <w:r>
        <w:rPr>
          <w:color w:val="000000"/>
          <w:sz w:val="28"/>
          <w:szCs w:val="28"/>
        </w:rPr>
        <w:t xml:space="preserve">на в район «лишайниковой пустыни». Опыт должен продолжаться </w:t>
      </w:r>
      <w:r>
        <w:rPr>
          <w:color w:val="000000"/>
          <w:spacing w:val="-3"/>
          <w:sz w:val="28"/>
          <w:szCs w:val="28"/>
        </w:rPr>
        <w:t xml:space="preserve">в течение 6—12 месяцев. В течение этого времени нужно регулярно </w:t>
      </w:r>
      <w:r>
        <w:rPr>
          <w:color w:val="000000"/>
          <w:spacing w:val="-1"/>
          <w:sz w:val="28"/>
          <w:szCs w:val="28"/>
        </w:rPr>
        <w:t xml:space="preserve">посещать пробные площадки, наблюдать за состоянием, средним </w:t>
      </w:r>
      <w:r>
        <w:rPr>
          <w:color w:val="000000"/>
          <w:spacing w:val="-2"/>
          <w:sz w:val="28"/>
          <w:szCs w:val="28"/>
        </w:rPr>
        <w:t xml:space="preserve">размером, цветом лишайников и подсчитывать среднее количество </w:t>
      </w:r>
      <w:r>
        <w:rPr>
          <w:color w:val="000000"/>
          <w:spacing w:val="-1"/>
          <w:sz w:val="28"/>
          <w:szCs w:val="28"/>
        </w:rPr>
        <w:t>розеток. В конце эксперимента составе таблицу наподобие при</w:t>
        <w:softHyphen/>
      </w:r>
      <w:r>
        <w:rPr>
          <w:color w:val="000000"/>
          <w:spacing w:val="-5"/>
          <w:sz w:val="28"/>
          <w:szCs w:val="28"/>
        </w:rPr>
        <w:t>веденной ниже.</w:t>
      </w:r>
    </w:p>
    <w:p>
      <w:pPr>
        <w:pStyle w:val="Normal"/>
        <w:shd w:fill="FFFFFF" w:val="clear"/>
        <w:spacing w:lineRule="exact" w:line="230"/>
        <w:ind w:left="1104" w:right="883" w:firstLine="898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104" w:right="883" w:firstLine="898"/>
        <w:rPr/>
      </w:pPr>
      <w:r>
        <w:rPr>
          <w:rFonts w:cs="Arial" w:ascii="Arial" w:hAnsi="Arial"/>
          <w:color w:val="000000"/>
          <w:spacing w:val="-2"/>
        </w:rPr>
        <w:t xml:space="preserve">Влияние трансплантации </w:t>
      </w:r>
      <w:r>
        <w:rPr>
          <w:rFonts w:cs="Arial" w:ascii="Arial" w:hAnsi="Arial"/>
          <w:color w:val="000000"/>
          <w:spacing w:val="-5"/>
        </w:rPr>
        <w:t>на состояние лишайника гипогимния вздутая</w:t>
      </w:r>
    </w:p>
    <w:p>
      <w:pPr>
        <w:pStyle w:val="Normal"/>
        <w:spacing w:lineRule="exact" w:line="1" w:before="0" w:after="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384"/>
        <w:gridCol w:w="528"/>
        <w:gridCol w:w="528"/>
        <w:gridCol w:w="518"/>
        <w:gridCol w:w="528"/>
        <w:gridCol w:w="528"/>
        <w:gridCol w:w="528"/>
        <w:gridCol w:w="518"/>
        <w:gridCol w:w="538"/>
        <w:gridCol w:w="566"/>
      </w:tblGrid>
      <w:tr>
        <w:trPr>
          <w:trHeight w:val="422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hanging="0"/>
              <w:jc w:val="center"/>
              <w:rPr/>
            </w:pPr>
            <w:r>
              <w:rPr>
                <w:b/>
                <w:bCs/>
                <w:color w:val="000000"/>
                <w:spacing w:val="-13"/>
              </w:rPr>
              <w:t xml:space="preserve">Варианты </w:t>
            </w:r>
            <w:r>
              <w:rPr>
                <w:b/>
                <w:bCs/>
                <w:color w:val="000000"/>
                <w:spacing w:val="-12"/>
              </w:rPr>
              <w:t>опыта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64" w:right="264" w:hanging="0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реднее количество </w:t>
            </w:r>
            <w:r>
              <w:rPr>
                <w:b/>
                <w:bCs/>
                <w:color w:val="000000"/>
                <w:spacing w:val="-3"/>
              </w:rPr>
              <w:t>розеток на ветке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51" w:right="475" w:hanging="0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редний диаметр </w:t>
            </w:r>
            <w:r>
              <w:rPr>
                <w:b/>
                <w:bCs/>
                <w:color w:val="000000"/>
                <w:spacing w:val="-8"/>
              </w:rPr>
              <w:t>слоевища, см</w:t>
            </w:r>
          </w:p>
        </w:tc>
      </w:tr>
      <w:tr>
        <w:trPr>
          <w:trHeight w:val="211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1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pacing w:val="-4"/>
          <w:sz w:val="28"/>
          <w:szCs w:val="22"/>
        </w:rPr>
        <w:t>Условные обозначения: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  <w:lang w:val="en-US"/>
        </w:rPr>
        <w:t>I</w:t>
      </w:r>
      <w:r>
        <w:rPr>
          <w:color w:val="000000"/>
          <w:spacing w:val="-6"/>
          <w:sz w:val="28"/>
          <w:szCs w:val="22"/>
        </w:rPr>
        <w:t xml:space="preserve"> - фоновый район, исходные деревья. 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  <w:lang w:val="en-US"/>
        </w:rPr>
        <w:t>II</w:t>
      </w:r>
      <w:r>
        <w:rPr>
          <w:color w:val="000000"/>
          <w:spacing w:val="-6"/>
          <w:sz w:val="28"/>
          <w:szCs w:val="22"/>
        </w:rPr>
        <w:t xml:space="preserve"> - трансплантация в фоновый район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pacing w:val="-6"/>
          <w:sz w:val="28"/>
          <w:szCs w:val="22"/>
          <w:lang w:val="en-US"/>
        </w:rPr>
        <w:t>III</w:t>
      </w:r>
      <w:r>
        <w:rPr>
          <w:color w:val="000000"/>
          <w:spacing w:val="-7"/>
          <w:sz w:val="28"/>
          <w:szCs w:val="22"/>
        </w:rPr>
        <w:t xml:space="preserve"> - трансплантация на участок в 5 км от источника загряз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pacing w:val="-15"/>
          <w:sz w:val="28"/>
          <w:szCs w:val="22"/>
          <w:lang w:val="en-US"/>
        </w:rPr>
        <w:t>IV</w:t>
      </w:r>
      <w:r>
        <w:rPr>
          <w:color w:val="000000"/>
          <w:spacing w:val="-15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</w:rPr>
        <w:t>- трансплантация на участок в 1 км от источника загряз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2"/>
          <w:lang w:val="en-US"/>
        </w:rPr>
        <w:t>V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</w:rPr>
        <w:t>- трансплантация в «лишайниковую пустыню»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1 - в день закладки опыта.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1"/>
          <w:sz w:val="28"/>
          <w:szCs w:val="22"/>
        </w:rPr>
        <w:t>4 - через 9 месяце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 xml:space="preserve">2 - через 3 месяца.            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2"/>
          <w:sz w:val="28"/>
          <w:szCs w:val="22"/>
        </w:rPr>
        <w:t>5 – через 12 месяце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3 - через 6 месяце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2"/>
        </w:rPr>
        <w:t xml:space="preserve">Следует ожидать, что среднее количество розеток и средний </w:t>
      </w:r>
      <w:r>
        <w:rPr>
          <w:color w:val="000000"/>
          <w:spacing w:val="-2"/>
          <w:sz w:val="28"/>
          <w:szCs w:val="22"/>
        </w:rPr>
        <w:t xml:space="preserve">диаметр слоевищ к концу опыта будут самыми ничтожными на тех </w:t>
      </w:r>
      <w:r>
        <w:rPr>
          <w:color w:val="000000"/>
          <w:spacing w:val="-1"/>
          <w:sz w:val="28"/>
          <w:szCs w:val="22"/>
        </w:rPr>
        <w:t>веточках, которые были перенесены на участок, ближайший к ис</w:t>
        <w:softHyphen/>
      </w:r>
      <w:r>
        <w:rPr>
          <w:color w:val="000000"/>
          <w:sz w:val="28"/>
          <w:szCs w:val="22"/>
        </w:rPr>
        <w:t>точнику вредных атмосферных выбросов. Чем дальше от про</w:t>
        <w:softHyphen/>
      </w:r>
      <w:r>
        <w:rPr>
          <w:color w:val="000000"/>
          <w:spacing w:val="-1"/>
          <w:sz w:val="28"/>
          <w:szCs w:val="22"/>
        </w:rPr>
        <w:t>мышленного объекта будет находиться площадка с «переселенца</w:t>
        <w:softHyphen/>
      </w:r>
      <w:r>
        <w:rPr>
          <w:color w:val="000000"/>
          <w:sz w:val="28"/>
          <w:szCs w:val="22"/>
        </w:rPr>
        <w:t xml:space="preserve">ми», тем, по-видимому, больше их среднее количество на ветке и </w:t>
      </w:r>
      <w:r>
        <w:rPr>
          <w:color w:val="000000"/>
          <w:spacing w:val="-2"/>
          <w:sz w:val="28"/>
          <w:szCs w:val="22"/>
        </w:rPr>
        <w:t xml:space="preserve">средний диаметр будут приближаться к фоновым значениям. Этот </w:t>
      </w:r>
      <w:r>
        <w:rPr>
          <w:color w:val="000000"/>
          <w:spacing w:val="-1"/>
          <w:sz w:val="28"/>
          <w:szCs w:val="22"/>
        </w:rPr>
        <w:t xml:space="preserve">метод позволяет не только оценить степень загрязнения воздуха в каждом из выбранных районов, но и наблюдать, </w:t>
      </w:r>
      <w:r>
        <w:rPr>
          <w:bCs/>
          <w:color w:val="000000"/>
          <w:spacing w:val="-1"/>
          <w:sz w:val="28"/>
          <w:szCs w:val="22"/>
        </w:rPr>
        <w:t xml:space="preserve">как скоро </w:t>
      </w:r>
      <w:r>
        <w:rPr>
          <w:color w:val="000000"/>
          <w:spacing w:val="-1"/>
          <w:sz w:val="28"/>
          <w:szCs w:val="22"/>
        </w:rPr>
        <w:t xml:space="preserve">у </w:t>
      </w:r>
      <w:r>
        <w:rPr>
          <w:color w:val="000000"/>
          <w:spacing w:val="-2"/>
          <w:sz w:val="28"/>
          <w:szCs w:val="22"/>
        </w:rPr>
        <w:t xml:space="preserve">трансплантантов начнут появляться признаки угнетения. </w:t>
      </w:r>
      <w:r>
        <w:rPr>
          <w:color w:val="000000"/>
          <w:spacing w:val="1"/>
          <w:sz w:val="28"/>
          <w:szCs w:val="22"/>
        </w:rPr>
        <w:t xml:space="preserve">Нужно заметить, что в чистом районе ветки деревьев могут </w:t>
      </w:r>
      <w:r>
        <w:rPr>
          <w:color w:val="000000"/>
          <w:sz w:val="28"/>
          <w:szCs w:val="22"/>
        </w:rPr>
        <w:t>быть сплошь покрыты гипогимнией вздутой или другим эпифит</w:t>
      </w:r>
      <w:r>
        <w:rPr>
          <w:color w:val="000000"/>
          <w:spacing w:val="-1"/>
          <w:sz w:val="28"/>
          <w:szCs w:val="22"/>
        </w:rPr>
        <w:t xml:space="preserve">ным лишайником. В таком случае количество слоевищ трудно </w:t>
      </w:r>
      <w:r>
        <w:rPr>
          <w:color w:val="000000"/>
          <w:spacing w:val="-3"/>
          <w:sz w:val="28"/>
          <w:szCs w:val="22"/>
        </w:rPr>
        <w:t>подсчитать, и следует указать «сплошное покрытие».</w:t>
      </w:r>
      <w:r>
        <w:br w:type="page"/>
      </w:r>
    </w:p>
    <w:p>
      <w:pPr>
        <w:pStyle w:val="Normal"/>
        <w:shd w:fill="FFFFFF" w:val="clear"/>
        <w:spacing w:lineRule="auto" w:line="480"/>
        <w:ind w:right="7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480"/>
        <w:ind w:right="7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должна име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480"/>
        <w:jc w:val="both"/>
        <w:rPr/>
      </w:pPr>
      <w:r>
        <w:rPr>
          <w:sz w:val="28"/>
          <w:szCs w:val="28"/>
        </w:rPr>
        <w:t>титульный лист о обязательным указанием названия организации, в которой выполнена работа, региона (Республика Коми) и населенного пункта, названием детского, объединения (кружка), темы работы, фамилии и имени автора (соавторов), класс; фамилии, имени, отчества (полностью) руководителя работы  и  научных  консультантов  (если   таковые  имеются),  год выполнения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оглавление, перечисляющее нижеупомянутые разделы с указанием страниц.  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sz w:val="28"/>
          <w:szCs w:val="28"/>
        </w:rPr>
        <w:t>введение,    где   даётся    краткое    биологическое    описание    объектов    исследования (составленное на основе анализа информации  из литературных  источников), указываются причины избрания данных объектов и темы исследования; чётко сформулированы цель, задачи работы и научная гипотеза, степень изученности проблемы, сделан краткий литературный обзор по выбранной тематике, а также указаны место и сроки проведения исследования, при необходимости дана физико-географическая характеристика района  исследования и режим хозяйственного использования территор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атериал    и    методика    (указываются    место    и    сроки     выполнения   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sz w:val="28"/>
          <w:szCs w:val="28"/>
        </w:rPr>
        <w:t>продолжительность  исследования,  число  повторностей;  описываются  условия   содержания объектов наблюдения  или опыта; даётся  подробное  описание  методики  сбора  материала, описание хода работы, способов регистрации результатом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sz w:val="28"/>
          <w:szCs w:val="28"/>
        </w:rPr>
        <w:t>результаты   исследования   и    их   обсуждение   (приводятся    словесное   изложение результатов,   таблицы,   диаграммы,    гистограммы,    графики,    рисунки;   дается    объяснение (истолкование) полученных  результатов, обязательно приведение всех  цифровых данных с анализом результатов их обработ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sz w:val="28"/>
          <w:szCs w:val="28"/>
        </w:rPr>
        <w:t>выводы, где приводятся краткие формулировки результатов работы, отвечающие на вопросы поставленн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sz w:val="28"/>
          <w:szCs w:val="28"/>
        </w:rPr>
        <w:t>заключение, где указывается, какие из  поставленных  задач  исследователю удалось решить   (и   с   какой   степенью   успешности);   оцениваются   возможности   и   перспективы продолжения    исследования    по    данной    теме,    приводятся    практические    рекомендации, вытекающие из данной исследовательской работы: отмечаются лица, принимавшие участие в выполнении и оформлении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sz w:val="28"/>
          <w:szCs w:val="28"/>
        </w:rPr>
        <w:t>список   использованной   литературы,   оформленный   в  cooтветствии   с   правилами составления   библиографического   списка.   (В   тексте   работы   должны   быть   ссыпки   на литературные источник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sz w:val="28"/>
          <w:szCs w:val="28"/>
        </w:rPr>
        <w:t>приложения (в случае необходимости). Фактические и численные данные, имеющие большой объём, а также рисунки, диаграммы, схемы, карты, фотографии и т.д. выносятся в конец работы - в приложения, которые соединяются с текстом  работы и соответствуют формату самой работы. Все приложения должны быть пронумерованы, озаглавлены и иметь па них ссылки в тексте работы. Картографический материал должен иметь заглавие, условные обозначения и масштаб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Текст работы должен быть напечатан на пишущей машинке или набран на компьютере: формат листа А-4, шрифт Arial 11 или крупнее через 1,5 интервала; поля - все по 2 см; красная строка в тексте - 1.25 см; в числах десятые отделяются знаком "." (точка); сокращения должны быть обязательно расшифрованы в тексте. Латинские названия растений и животных выделять курсивом. Работа должна быть написана грамотно, аккуратно оформлена, страницы пронумерованы и скреплен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5:00Z</dcterms:created>
  <dc:creator>admin</dc:creator>
  <dc:description/>
  <dc:language>en-US</dc:language>
  <cp:lastModifiedBy>админ</cp:lastModifiedBy>
  <cp:lastPrinted>2013-11-09T10:26:00Z</cp:lastPrinted>
  <dcterms:modified xsi:type="dcterms:W3CDTF">2013-11-10T14:55:00Z</dcterms:modified>
  <cp:revision>2</cp:revision>
  <dc:subject/>
  <dc:title>Эпиграф «…люди, нау-чившиеся наблюдениям и опытам, приобретают способность сами ста-вить вопросы и получать на них фактические от-веты, оказываясь на бо-лее высоком умственном и нравственном уровне в сравнении стеми, кто такой школы не проде-лал</dc:title>
</cp:coreProperties>
</file>