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Cs/>
          <w:color w:val="000000"/>
          <w:sz w:val="32"/>
          <w:szCs w:val="32"/>
          <w:lang w:eastAsia="ru-RU"/>
        </w:rPr>
        <w:t>МОУ – Средняя общеобразовательная школа с. Карпён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Cs/>
          <w:color w:val="000000"/>
          <w:sz w:val="32"/>
          <w:szCs w:val="32"/>
          <w:lang w:eastAsia="ru-RU"/>
        </w:rPr>
        <w:t>Краснокут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ИНЯТО</w:t>
      </w:r>
      <w:r>
        <w:rPr>
          <w:rFonts w:eastAsia="Times New Roman"/>
          <w:caps/>
          <w:color w:val="000000"/>
          <w:sz w:val="28"/>
          <w:szCs w:val="28"/>
          <w:lang w:eastAsia="ru-RU"/>
        </w:rPr>
        <w:t xml:space="preserve">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С       гуманитарных наук                           Директор МОУ - СОШ с.Карпёнк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_______    М.В.Козловская                             __________        С.В.Чанкина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токол № __от «__» _  2011 г.              Приказ №  _от «___» ___2011г.</w:t>
      </w:r>
    </w:p>
    <w:p>
      <w:pPr>
        <w:pStyle w:val="Normal"/>
        <w:spacing w:lineRule="auto" w:line="240" w:before="0" w:after="0"/>
        <w:ind w:left="72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ap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" w:hanging="0"/>
        <w:jc w:val="both"/>
        <w:rPr>
          <w:rFonts w:eastAsia="Times New Roman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м. директора по УВР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М.В.Козловска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«___» ________2011 г.</w:t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96"/>
          <w:szCs w:val="96"/>
          <w:lang w:eastAsia="ru-RU"/>
        </w:rPr>
      </w:pPr>
      <w:r>
        <w:rPr>
          <w:rFonts w:eastAsia="Times New Roman"/>
          <w:b/>
          <w:sz w:val="96"/>
          <w:szCs w:val="96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Военно-патриотического круж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«Я и моя семья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на 2011-2015 учеб. годы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2"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772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.В.Козловская, </w:t>
      </w:r>
    </w:p>
    <w:p>
      <w:pPr>
        <w:pStyle w:val="Normal"/>
        <w:spacing w:lineRule="auto" w:line="240" w:before="0" w:after="0"/>
        <w:ind w:left="772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читель истории и обществознания </w:t>
      </w:r>
    </w:p>
    <w:p>
      <w:pPr>
        <w:pStyle w:val="Normal"/>
        <w:tabs>
          <w:tab w:val="clear" w:pos="708"/>
          <w:tab w:val="left" w:pos="4696" w:leader="none"/>
        </w:tabs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36"/>
          <w:szCs w:val="36"/>
          <w:lang w:eastAsia="ru-RU"/>
        </w:rPr>
      </w:pPr>
      <w:r>
        <w:rPr>
          <w:rFonts w:eastAsia="Calibri" w:cs="Calibri"/>
          <w:b/>
          <w:sz w:val="36"/>
          <w:szCs w:val="36"/>
          <w:lang w:eastAsia="ru-RU"/>
        </w:rPr>
        <w:t xml:space="preserve">                                               </w:t>
      </w:r>
      <w:r>
        <w:rPr>
          <w:rFonts w:eastAsia="Times New Roman"/>
          <w:b/>
          <w:sz w:val="36"/>
          <w:szCs w:val="36"/>
          <w:lang w:eastAsia="ru-RU"/>
        </w:rPr>
        <w:t>2011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атриотического воспитания   младших школьников  «Я и моя семь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блемы патриотического воспитания детей младшего 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– страна высокой духовности, уникальной душевности, открытости, бескорыстия и приветливости. Россиянам в высшей степени были всегда свойственны любовь к родной земле, гордость своей принадлежности России. Величайшей национальной ценностью был патриотизм – любовь к своему народу, тяга ко всему русскому, неотрывная привязанность к месту своего рождения, уважение к предкам, традициям, культуре, всему укладу жизни.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е условия жизни на селе ограничили круг общения сельских школьников. Отсутствие многообразия учреждений культуры, специализированных объектов патриотического воспитания, таких как музей, мемориальные комплексы, культурно-этнографические центры учреждений  и дополнительного образования на селе привели к ограничению средств развития сельского школьника. Отсутствие на селе перспективы социального и экономического развития накладывает свой отпечаток на мировоззрение сельчан, что в свою очередь оказало отрицательное воздействие на гражданско-патриотическое воспитание младшего поколения. По использованию же фольклора, с появлением телевидения и компьютеров, деревня практически сравнялась с городом, т.е. нарушился естественный способ сохранения и передачи основ народной культуры. Следовательно, возникла необходимость создания реальных условий, способствующих формированию патриотически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— это период позитивных изменений и преобразований. Поэтому так важен уровень достижений, осуществлённых каждым ребёнком на данном возрастном этапе. Если в данном возрасте ребёнок не почувствует радость познания, не приобретет умения трудиться, не научится любить близких, беречь природу, не приобретёт уверенность в своих способностях и возможностях, сделать это в дальнейшем будет значительно труднее и потребует неизмеримо более высоких душевных и физических затрат. Кроме того, социальный опыт ребёнка - это не то, что он знает и помнит, потому что прочитал, выучил, а то, что он пережил, и этот опыт постоянно определяет его действия и поступки.</w:t>
      </w:r>
    </w:p>
    <w:p>
      <w:pPr>
        <w:pStyle w:val="Normal"/>
        <w:spacing w:lineRule="auto" w:line="240" w:before="120" w:after="12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данной программы: формирование основ патриотизма  (воспитание 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емьи).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я данной программы предполаг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едущих интегративных качеств лич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ую педагогическую диагностику, переходящую в самодиагностику, самопозна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свещения гуманитарно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ое сочетание индивидуального воспитания, самовоспитания и воспитания в коллектив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зацию воспитательной среды в социуме, неразрывную связь с воспитательными факторами среды: родителями, внешкольными учреждениями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тельные линии программы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держит идеи, идеи теории, законы и закономерности, характеризующие культурные, исторические, географические особенности каждой семь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на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формирование краеведческого мировоззрения, ориентацию на ценности семейной культуры, на её  изучение, сохранени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яте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пособствует становлению культуросообразного поведения с учетом особенностей семьи, в единстве разнообразных видов деятельнос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едусматривает развитие творческих способностей учащихся, исследовательских умений, самообразования средствами краеведческого компонента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 ц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и укрепление родственных чувств и отношений к родителям, братьям и сестрам, старшим и младшим членам семьи, к близким люд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воспитанников и их родителей интереса к изучению истории, родословной своей семьи, жизни родных и близких, верно служивших и служащих сегодня Роди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юного поколения россиян к богатствам традиционной отечественной культуры, как истоку, с которого начинается восхождение к высоким образцам российской классической и мир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реализации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ние (просв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можные темы для об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епреходящая жизненная цен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Из истории семь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Ценности семейной жизни наших пред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емейные династ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ет в России семьи такой, где б ни памятен был свой  герой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формы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утешествие в прошлое и настоящее своего нар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У Фамильного Дре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утешествие в детство наших родителей»; (бабушек, дедушек, дальних и близких родствен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мейная гости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ская 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Духовно нравственные основы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Пишем историю своей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Родословная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Передача героических и трудовых традиций семьи новым поколения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из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 семьи, своей родослов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совместная с родителями и родственниками работа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зучению жизни ярких представителей разных поколений в семье, родне, создание семейных книг «Гордость нашей родни», «Трудовая слава  моей семьи», «Наши династии» и др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ношения, формируемые в результате общения и деятельност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, забота, милосердие; любовь и уважение к матери и отцу, старш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лению в семье, детям, другим людям; благодарность; долг, долженствование; мудрость отношений мужчины и женщины, мужа и жены; благородство, достоин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патриотов и граждан Отечества, любовь к которому начинается с любви к семье, родным и близким людя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детей и их родителей интереса к изучению истории своей семь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азание помощи семьям воспитанников в гармонизации семейных отношений и гармонизации в сфере взаимоотношений и взаимодействия «Школа - семья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азание посильной помощи семье  в воспитании семьянина, в осознании воспитанниками своих социально-значимых семейных ролей: сын – дочь, внук – внучка, брат – сестра, близкий – дальний родственник;</w:t>
      </w:r>
    </w:p>
    <w:p>
      <w:pPr>
        <w:pStyle w:val="Normal"/>
        <w:spacing w:lineRule="auto" w:line="240" w:before="120" w:after="120"/>
        <w:ind w:left="5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призвана помочь взрослым и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януть в «Зеркало истории» русской семьи и семей других народов, проживающих на территор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ыскать свои корни, узнать какова была судьба собственной семьи в истории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мыслить связь времен, попытавшись не только найти , но и закрепить живу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ить Памяти семь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ее старшим поколением, с предками, со своим р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80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ь свою ответственность за настоящее и будущее сегодняшней (родительской) и будущей своей семьи, старшее поколение в семье (прабабушек и прадедушек, бабушек и дедушек, отцов и матерей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грамм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рассчитана на весь курс начального образования и представляет собой четыре ступени развития, четыре содержательные лин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«Моя родословна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«Мир дому моему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«Пусть не померкнет никогда веков связующая нить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«Моя семья – моя Россия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историческим прошлым семьи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радициями и обычаями русского народа, фольклором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ворческих конкурсов, демонстрирующих отношение учащихся к  истории своей семьи, знание истории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, направленная на самостоятельное добывание знаний по истории своей семьи, края, села;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ная деятельность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освящённые важным историческим датам;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ые игры;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диспуты, викторины;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;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творческие дела;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ы-конкурсы, выставки;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, поездки, походы;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детей младшего школьного возра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данной программы предпола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у краеведческих знаний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ый интерес к историческому прошлому своей семьи, малой родины и Росси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и бережное отношения к памятникам архитектуры и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и бережное отношение к родной природ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 - «Моя родословн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Пробуждение и укрепление родственных чувств и отношений к родителям, братьям и сестрам, старшим и младшим членам семьи. к близким людям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 Формирование у воспитанников и их родителей интереса к изучению истории, родословной своей семьи, жизни родных и близких, верно служивших и служащих сегодня Родине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Формировать представление о природном и социальном окружении человека, умение вести себя в ней в соответствии с общечеловеческими нормам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ного материала: что мы знаем и не знаем о том откуда я, и где мои корни; работа в семейном архиве, установление имен и фамилий своих предков; сбор воспоминаний родственников, фотографий, реликвий, заметок различного характе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– «Мир дому мое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 Воспитание любви  к месту, где родился и живёшь, уважения к его историческому прошлому и настоящему, чувства ответственности за его будущее;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Развитие творческой активности.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Вырабатывать привычку вести себя в соответствии с общепринятыми нормами, как в обществе, так и дома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ного материала: работа по восстановлению фактов из жизни далеких предков, живших до Октябрьской революции (с 1918 г.), изучение значения твоего рода в истории страны во время ВОВ, Афганской  и чеченской войн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 – «Пусть не померкнет никогда веков связующая ни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 Воспитание люби  к семье, родным и близким людям; уважения к  историческому прошлому и настоящему семьи, в которой родился;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Развитие творческой активности.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Формирование у воспитанников и их родителей интереса к изучению истории своей семь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ного материала:  отыскать свои корни, узнать какова была судьба собственной семьи в истории страны; узнать об интересных людях: героях войны, труда, людях искусства и т.п.;  народные промыслы, произведения искусства, фольклор, традиции и обычаи семь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– «Моя семья – мо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национально – патриотических ценностей, привитие чувств уважения      и любви к культуре, природе, истории России, Саратовской области, традициям и обычаям народов Росси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ние толерантности по отношению к людям других национальностей, политических взглядов и убеждений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Развитие чувства сопричастности традициям и духовным ценностям Родины, желания их сохранять, возрождать  и умножать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ривитие молодому поколению нравственного иммунитета против низкопробной культуры, захлестнувшей нашу страну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полезному времяпровождению в свободное от учебы и других занятий время с использованием традиций народной культуры.</w:t>
      </w:r>
    </w:p>
    <w:p>
      <w:pPr>
        <w:pStyle w:val="Normal"/>
        <w:spacing w:lineRule="auto" w:line="240" w:before="0" w:after="120"/>
        <w:ind w:left="3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ного материала: Россия – наша Родина, символы государства, историческая справка, географическая справка, народы, населяющие страну, особенности их культуры и истории; ознакомление с образцами народного искусства; природное разнообразие, охрана природы, основы экологической культуры, роль природы в сохранении здоровья человека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в живописи, песнях и стихах. Сотрудничество как основа добрых, созидательных отношений между людьми, исключающих национальные и политические конфликты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асть – частица России. История Саратова в истории России. Архитектурные и культурные памятники Саратова и Саратовской области. Административное деление Саратовской области. Природа и экологические проблемы. Выдающиеся люди земли саратовской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26"/>
        <w:gridCol w:w="6822"/>
        <w:gridCol w:w="1223"/>
      </w:tblGrid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Наименование раздел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Всего ча</w:t>
              <w:softHyphen/>
              <w:t>сов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оя родослов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ир дому моем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усть не померкнет никогда веков связующая ни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оя семья – моя Ро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ЛЕНДАРНО-ТЕМАТИЧЕСКОЕ  ПЛАНИРОВАНИЕ ЗАНЯТИЙ ВОЕННО-ПАТРИОТИЧЕСКОГО КРУЖКА В 1 КЛАСС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850"/>
        <w:gridCol w:w="2504"/>
        <w:gridCol w:w="48"/>
        <w:gridCol w:w="1134"/>
        <w:gridCol w:w="1099"/>
        <w:gridCol w:w="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ата план/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ОЯ РОДОСЛОВНАЯ     (33 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дем знакомы!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ести альбом с фот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 и моя семья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ить рассказ о своей любимой игрушк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игры и игрушки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исовать портрет мам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я мама лучше всех!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ить рассказ о своих друзья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 друзья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збука больших и малых дел нашей семьи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и в моей родословно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ие люди в селе, котором я живу! 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леб всему голова!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ма, папа и я – радушная семья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состязания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я Родина – Россия!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аботы хороши, выбирай на вкус!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ша армия сильна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тоящий мальчишка, какой он?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ый год -  семейный праздник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Если бы я был(а) мамой, папо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тешествие по нашей Родин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ятного аппетита! Этикет за столо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диции семьи в песнях, играх и обряда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атыри земли Русско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Зарничк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ашему роду нет переводу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бабушкиного сундук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чины нашего род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емье успешной быть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.А.Гагарин - наш космонав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 в сельскую библиотек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к памятнику воинов В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г советского солд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им великий День побе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ые походы по родному кра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 музея им. Титова в г Красный Ку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ЛЕНДАРНО-ТЕМАТИЧЕСКОЕ  ПЛАНИРОВАНИЕ ЗАНЯТИЙ ВОЕННО-ПАТРИОТИЧЕСКОГО КРУЖКА В 2 КЛАСС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504"/>
        <w:gridCol w:w="48"/>
        <w:gridCol w:w="1134"/>
        <w:gridCol w:w="1099"/>
        <w:gridCol w:w="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план/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ир дому моему</w:t>
            </w: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(33 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т моя деревня, вот мой дом родной!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по родному кра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чем человеку сем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есть и хвала березе русской!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уда берутся грязнули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время бережёт. Как организовать свой труд дом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жливые сл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жба каждому нужна, дружба верностью силь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ем ли не обижаться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 в почете любой! Мир профессий большо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ы за чаем не скучае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а изба пирогами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украсить дом к Новому год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ем ли не обижаться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утешествие в страну вежливо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лотые правила э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Если бы я был(а) мамой, пап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я семья – мое богат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а, папа и я – читающая сем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ые реликв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чины нашего 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турни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ня – боец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«Почет семье, где содружество в цен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й край род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тобы космонавтом стать, надо очень много знат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а человека в обществ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 защищаю свои пра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кая война и Великая Побе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им великий День побе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 дому моему, мир дому твоем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по родному кра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ЛЕНДАРНО-ТЕМАТИЧЕСКОЕ  ПЛАНИРОВАНИЕ ЗАНЯТИЙ ВОЕННО-ПАТРИОТИЧЕСКОГО КРУЖКА В 3 КЛАСС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504"/>
        <w:gridCol w:w="48"/>
        <w:gridCol w:w="1134"/>
        <w:gridCol w:w="1099"/>
        <w:gridCol w:w="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план/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усть не померкнет никогда веков связующая нить</w:t>
            </w: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(33 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 – патриот, я – граждани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по родному сел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т моя деревня, вот мой дом родно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ые династ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 – Родина мо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тория государственного флага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тво наших бабушек и дедуш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репка семья – крепка держа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у Отечеству!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 в России семьи такой, где б ни памятен был гер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еловек трудом вели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и права и обязан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Есть такая профессия – Родину защищат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енная техника в рисунках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лдатушки, бравы ребятушк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атриотизм зажигает сердц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ни о войн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гу народа жить в века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ш край в годы В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Зарнич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Защитника Отеч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кие люди в селе, котором я живу!  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ляните в мамины гл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«Сытни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чем клад, если в семье лад!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ля – наш общий д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мос – далекий и близк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 моей меч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нец воинской славы Росс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цветника, уборка территории около обелиска павшим в ВОВ воинам-земляка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пенка в годы  В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Хорошо, что есть семья, которая от бед хранит мен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по родному кра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ЛЕНДАРНО-ТЕМАТИЧЕСКОЕ  ПЛАНИРОВАНИЕ ЗАНЯТИЙ ВОЕННО-ПАТРИОТИЧЕСКОГО КРУЖКА В 4 КЛАСС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504"/>
        <w:gridCol w:w="48"/>
        <w:gridCol w:w="1134"/>
        <w:gridCol w:w="1099"/>
        <w:gridCol w:w="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план/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я семья – моя Россия</w:t>
            </w: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(33 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хо Бесланской печал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ь, Россия, Родина мо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ота родной прир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своего се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ый Кут- красивый угол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Сара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ие профе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мятные места Краснокутского райо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тые места Саратовского  кр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то я, какие мы?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 односельча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юди земли краснокут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ые символы Росс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 гражданин моей стран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мволы Краснокут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Защитника Отеч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ы Росс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ратовская  область на карте Росс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 права и обяза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 уважаю твое пра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по сказкам «Путешествие а страну Правоведен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ли друг оказался в бед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ая помощь при пожар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асные профессии, славные професс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ья: прошлое, настоящее, вечно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 меня растут года…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-путешествие «Мы все хотим побывать на лун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о для ветера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цветника, уборка территории около памятника  павшим в ВОВ воинам-земляка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Этих дней не смолкнет сла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Зарнич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ход по родному кра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. Памятка – ориентир для 1, 2, 3 классов: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наю: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что такое семья и для чего она создается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историю своего рода, своей семьи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историю семейных реликвий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традиции и обычаи своей семьи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как называются мои родственники, кем они приходятся мне и моим родителям; характер и личностные особенности своих родных, их привычки, интересы и по</w:t>
        <w:softHyphen/>
        <w:t>требности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роль каждого члена семьи в ее жизни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проблемы семьи в целом и проблемы ее членов в частности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состояние здоровья членов моей семьи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материальное положение семьи;</w:t>
      </w:r>
    </w:p>
    <w:p>
      <w:pPr>
        <w:pStyle w:val="Normal"/>
        <w:widowControl w:val="false"/>
        <w:autoSpaceDE w:val="false"/>
        <w:spacing w:lineRule="exact" w:line="273" w:before="0" w:after="0"/>
        <w:ind w:left="729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где и кем работают родители, что входит в сферу их профессиональной деятельно</w:t>
        <w:softHyphen/>
        <w:t>сти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круг знакомств семьи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важные даты в жизни семьи (день рождения семьи, дни рождения и именины чле</w:t>
        <w:softHyphen/>
        <w:t>нов семьи и др.)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семейный этикет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свои права и свои семейные обязанности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как и чем я могу помочь своим близким.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715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мею: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любить свою семью и всех своих родных и близких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быть благодарным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радоваться успехам членов семьи и сопереживать при их неудачах и бедах;-понять и прощать, сочувствовать и помогать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уважать мнение других членов семьи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в согласии делать общие дела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осмысливать свой долг перед старшими членами семьи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составить родословную моей семьи, вести семейную летопись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хранить семейные реликвии;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донести сведения о своем роде, своей семье до будущих своих своих детей и вну</w:t>
        <w:softHyphen/>
        <w:t>ков;</w:t>
      </w:r>
    </w:p>
    <w:p>
      <w:pPr>
        <w:pStyle w:val="Normal"/>
        <w:widowControl w:val="false"/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разумно пользоваться своими правами в семье;</w:t>
      </w:r>
    </w:p>
    <w:p>
      <w:pPr>
        <w:pStyle w:val="Normal"/>
        <w:widowControl w:val="false"/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добросовестно выполнять свои обязанности;</w:t>
      </w:r>
    </w:p>
    <w:p>
      <w:pPr>
        <w:pStyle w:val="Normal"/>
        <w:widowControl w:val="false"/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заботиться о старших и младших членах семьи;</w:t>
      </w:r>
    </w:p>
    <w:p>
      <w:pPr>
        <w:pStyle w:val="Normal"/>
        <w:widowControl w:val="false"/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ухаживать за собой, не добавляя проблем старшим членам семьи;</w:t>
      </w:r>
    </w:p>
    <w:p>
      <w:pPr>
        <w:pStyle w:val="Normal"/>
        <w:widowControl w:val="false"/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строить взаимоотношения с родными и близкими мне людьми, общаться с ними на уровне культуры отношений и общения;</w:t>
      </w:r>
    </w:p>
    <w:p>
      <w:pPr>
        <w:pStyle w:val="Normal"/>
        <w:widowControl w:val="false"/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правильно выходить из конфликтных ситуаций, возникающих в семье;</w:t>
      </w:r>
    </w:p>
    <w:p>
      <w:pPr>
        <w:pStyle w:val="Normal"/>
        <w:widowControl w:val="false"/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вести здоровый образ жизни;</w:t>
      </w:r>
    </w:p>
    <w:p>
      <w:pPr>
        <w:pStyle w:val="Normal"/>
        <w:widowControl w:val="false"/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оказывать посильную помощь в решении проблем семьи в целом и проблем каж</w:t>
        <w:softHyphen/>
        <w:t>дого члена семьи в частности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-создавать домашний уют, оказывать помощь в решении бытовых вопросов жизни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24" w:leader="none"/>
        </w:tabs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семьи;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24" w:leader="none"/>
        </w:tabs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-организовывать семейные праздники, игры, забавы, развлечения;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24" w:leader="none"/>
        </w:tabs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-отстаивать честь и достоинство своей семьи и ее членов достойными человека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24" w:leader="none"/>
        </w:tabs>
        <w:autoSpaceDE w:val="false"/>
        <w:spacing w:lineRule="exact" w:line="273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ами;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ать приятное своим родным и близким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34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: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34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-участвую в составлении родословной моей семьи, ее летописи;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34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-берегу и передаю следующим поколениям историю и традиции своей семьи;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34" w:leader="none"/>
        </w:tabs>
        <w:autoSpaceDE w:val="false"/>
        <w:spacing w:lineRule="exact" w:line="27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иваю родственные связи с родственниками, живущими вне моего дома; -добросовестно выполняю свои обязанности по дому;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34" w:leader="none"/>
        </w:tabs>
        <w:autoSpaceDE w:val="false"/>
        <w:spacing w:lineRule="exact" w:line="27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ильно участвую в решении семейных проблем;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34" w:leader="none"/>
        </w:tabs>
        <w:autoSpaceDE w:val="false"/>
        <w:spacing w:lineRule="exact" w:line="27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ю в организации досуга семьи;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34" w:leader="none"/>
        </w:tabs>
        <w:autoSpaceDE w:val="false"/>
        <w:spacing w:lineRule="exact" w:line="27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гаю старшим и младшим членам семьи, забочусь о них;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734" w:leader="none"/>
        </w:tabs>
        <w:autoSpaceDE w:val="false"/>
        <w:spacing w:lineRule="exact" w:line="27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усь у старших членов семьи вести домашнее хозяйство, помогаю им в их делах; -берегу мир и покой м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люсь стать продолжателем рода, к созданию своей собственной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– ориентир для  4 класс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орию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орию Малой Родины и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орию своего народа и его нра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сторию религий народов исконно проживающих на территории  Самарской обла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орию государственных символов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ена и историю жизни знаменитых соотечественников, прославивших Росс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циональные черты характера россиян, что отличает нас от других народов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входит в понятие «русская душа», «менталитет народ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уховные и нравственные основы россия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й родной язы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дную литерату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ультуру своего народа (история, основы), традиции, обычаи, обряды, народ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ь, народные праздники, игры и забавы, народные промыслы; живопись, музыка, архитектура, кино, театр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национальной кух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народной медиц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казать об истории своего Оте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казать о культуре своего народа, его традициях, обычаях, обряд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казать о соотечественниках, прославивших Россию своими подвигами и деяниями (в том числе о своих предках, родных и близких людя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казать о себе как носителе характера той или иной национа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рамотно изъясняться и писать на своем родном языке, использовать в своей ре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е слово своего на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личить подлинное искусство своего народа от искусства низкопробного, массов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ть песни своего на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казывать народные сказки, предания и сказ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ять традиционные народные танцы, пля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ить национальные блю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ить и проводить народные празд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ать в народные игры, водить хоро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спользовать в своей одежде и в убранстве своего дома, своей квартиры народ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использовать рецепты народной медиц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готавливать изделия из серии народных промы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нить красоту и богатства родной прир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ю при необходимости защитить честь и достоинство Род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ю правильно анализировать события, происходящие в моей ст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аю историю России, своей Малой Родины и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ваю богатствами духовного наследия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уважением отношусь к символам России: знаю историю государственных символов, знаю текст и мелодию Гимна РФ, грамотно веду себя при подъеме флага и исполнения Гимна, могу узнать герб России среди других герб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ю книги и смотрю фильмы, посвященные моему Отечеству и жизни замечательны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ру пример с достойных граждан своего Отечества, изучаю их жизнь и их дея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ношусь к Другим людям, следуя нравственному кодексу чести моего на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нарушаю правила человеческого общежития и законы мое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ю традиции народа и передаю их следующему покол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ю в акциях милосердия, помогаю родным, ветеранам, престарелым люд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лю и провожу дома и в школе народные празд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ю в сохранении и возрождении памятников истории и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жу в походы по родному кра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ерегу природу родного края, участвую в акциях помощи природе, братьям наш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усь защищать честь и достоинство своего Отечества, его интере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ю в социально-значимых проектах, направленных на улучшение окружаю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ошу свой посильный вклад в решение проблем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очная минимальная диагностическая программа изучения уровней проявления воспитанности младшего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221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тношения показатели воспитанности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и уровни формирующихся качеств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атриотиз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тношение к родной природе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любит и бережёт природу, побуждает к бережному отношению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любит и бережёт приро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участвует в деятельности по охране природы под руководством учител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природу не ценит и не бережёт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гордость за свою страну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интересуется и гордится историческим прошлым Отечества, рассказывает об этом други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интересуется историческим прошлы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знакомится с историческим прошлым при побуждении старш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 интересуется историческим прошлым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лужение своими силами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находит дела на службу малому Отечеству и организует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находит дела на службу малому Отечеств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 принимает участия в делах на пользу малому Отечеств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Забота о своей школе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участвует в делах класса и привлекает к этому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испытывает гордость за свою школу, участвует в делах класс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в делах класса участвует при побужден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в делах класса не участвует, гордости за школу не испытывает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к умственному труду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221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Любознательность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ознавательная активность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сам много читает и знает, обсуждает с друзьями узнанно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сам много читает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читает при побуждении взрослых, учител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читает недостаточно, на побуждения учителя не реагируе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Стремление реализовать свои интеллектуальные способности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стремится учиться как можно лучше, помогает други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стремится учиться как можно лучш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учится при наличии контрол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плохо учится даже при наличии контроля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Саморазвитие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есть любимое полезное увлечение, к которому привлекает товарищ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есть любимое полезное увлече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нет полезного увлечения, во внеурочной познавательной деятельности участвует при наличии побуждения учител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во внеурочной деятельности не участвует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рганизованность в учении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работу на уроке и домашние задания выполняет внимательно, аккуратно, помогает товарищ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работу на уроке и домашние задания выполняет внимательно, аккуратно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работает на уроке, и домашние задания выполняет под контроле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на уроках невнимателен, домашние задания не выполняет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к физическому труду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221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Трудолюбие.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Инициативность и творчество в труде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находит полезные дела в классе, школе и организует товарищей на творческий тру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находит полезные дела в классе, школе, выполняет их с интересо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участвует в полезных делах класса, в школе, организованных други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в полезных делах не участвует, позитивную инициативу, и творчество не проявляет. 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Самостоятельность в труде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хорошо трудится без контроля со стороны старших и побуждает к этому товарище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сам хорошо трудится, но к труду других равнодушен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трудится при наличии контрол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участия в труде не принимает. 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Бережное отношение к результатам труда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бережёт личное и общественное имущество, стимулирует к этому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бережёт личное и общественное имущество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требует контроля в отношении к личному и общественному имуществ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Осознание значимости труда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- осознаёт значимость труда, сам находит работу по своим силам и помогает товарищ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осознаёт значимость труда, сам находит работу по своим сил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не имеет чёткого представления о значимости труда, по выполнении работ по силам нуждается в руководств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 осознаёт значимости труда, не умеет и не любит трудиться.</w:t>
            </w:r>
          </w:p>
        </w:tc>
      </w:tr>
    </w:tbl>
    <w:p>
      <w:pPr>
        <w:pStyle w:val="Normal"/>
        <w:spacing w:lineRule="auto" w:line="240" w:before="0" w:after="120"/>
        <w:ind w:left="-18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к людям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221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Доброта и отзывчивость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Уважительное отношение к старшим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уважает старших, не терпит неуважительного отношения к ним со стороны сверстник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уважает старш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к старикам не всегда уважителен, нуждается в руководств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 уважает старших, допускает грубость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Дружелюбное отношение к сверстникам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отзывчив к друзьям и близким, уважительно относится к сверстникам, осуждает грубост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отзывчив к друзьям, близким и сверстник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проявляет дружелюбие, нуждается в побуждении со стороны товарищей и старших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груб и эгоистичен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Милосердие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- сочувствует и помогает слабым, больным, беспомощным и настраивает на это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сочувствует и помогает слабым и больны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помогает слабым, больным при условии наличия контроля или поруч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отзывчив, иногда жесток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Честность в отношениях с товарищами и взрослыми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честен в отношениях с товарищами и взрослыми, не терпит проявления лжи и обмана со стороны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честен в отношениях с товарищами и взрослы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не всегда честен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честен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к себе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221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амодисциплина.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Развитая добрая воля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проявляет добрую волю и стремится развивать её, поддерживает проявление доброй и осуждает проявление злой вол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проявляет добрую волю, стремиться развивать её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развивает волю в организованных взрослыми ситуациях, нередко подчиняясь воле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силой воли не обладает и не стремится её развивать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Самоуважение, соблюдение культуры поведения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добровольно соблюдает правила культуры поведения, требует этого от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добровольно соблюдает правила культуры поведения, не заботится о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нормы, правила поведения соблюдает при наличии контрол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ормы и правила поведения не соблюдает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Организованность и пунктуальность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своевременно и качественно выполняет любое дело, требует этого от друг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своевременно и качественно выполняет свои де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при выполнении дел и заданий нуждается в контрол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ачатые дела не выполняет.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Требовательность к себе.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требователен к себе и товарищам, стремится проявить себя в хороших делах и поступка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требователен к себе, стремится проявить себя в хороших делах и поступках;1 – не всегда требователен, не стремится проявить себя в хороших делах и поступках;0 – к  себе не требователен, проявляет себя в негативных поступках.</w:t>
            </w:r>
          </w:p>
        </w:tc>
      </w:tr>
    </w:tbl>
    <w:p>
      <w:pPr>
        <w:pStyle w:val="Normal"/>
        <w:spacing w:lineRule="auto" w:line="24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08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717" w:leader="none"/>
      </w:tabs>
      <w:spacing w:lineRule="auto" w:line="240" w:before="0" w:after="0"/>
      <w:ind w:left="680" w:hanging="323"/>
    </w:pPr>
    <w:rPr>
      <w:rFonts w:ascii="Times New Roman" w:hAnsi="Times New Roman" w:eastAsia="Times New Roman" w:cs="Times New Roman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2:00Z</dcterms:created>
  <dc:creator>User</dc:creator>
  <dc:description/>
  <cp:keywords/>
  <dc:language>en-US</dc:language>
  <cp:lastModifiedBy>User</cp:lastModifiedBy>
  <dcterms:modified xsi:type="dcterms:W3CDTF">2012-11-23T17:03:00Z</dcterms:modified>
  <cp:revision>4</cp:revision>
  <dc:subject/>
  <dc:title/>
</cp:coreProperties>
</file>