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рок матема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 класс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Тема</w:t>
      </w:r>
      <w:r>
        <w:rPr>
          <w:sz w:val="28"/>
        </w:rPr>
        <w:t>: «Умножение и деление обыкновенных дробе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  <w:u w:val="single"/>
        </w:rPr>
        <w:t>Цель</w:t>
      </w:r>
      <w:r>
        <w:rPr>
          <w:sz w:val="28"/>
        </w:rPr>
        <w:t>: систематизировать знания и умения учащихся, связанные с умножением и делением обыкновенных дробей. Упрочить знания слабоуспевающих учеников, упрочить и расширить знания среднеуспевающих школьников, расширить и углубить знания хорошо и отлично успевающих учащихся.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урок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Работа с классом.</w:t>
      </w:r>
    </w:p>
    <w:p>
      <w:pPr>
        <w:pStyle w:val="Normal"/>
        <w:ind w:left="54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  <w:t>Устные задания (условия записаны на доске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сключить лишнее число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; 0,25; 25%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ab/>
        <w:tab/>
        <w:t xml:space="preserve">Ответ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.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 xml:space="preserve">б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  <w:tab/>
        <w:t xml:space="preserve">Ответ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.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</w:t>
        <w:tab/>
        <w:tab/>
        <w:tab/>
        <w:t xml:space="preserve">Ответ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.</w:t>
      </w:r>
    </w:p>
    <w:p>
      <w:pPr>
        <w:pStyle w:val="Normal"/>
        <w:ind w:left="900" w:hanging="360"/>
        <w:jc w:val="both"/>
        <w:rPr>
          <w:sz w:val="28"/>
        </w:rPr>
      </w:pPr>
      <w:r>
        <w:rPr>
          <w:sz w:val="28"/>
        </w:rPr>
        <w:t xml:space="preserve">2. Как, используя распределительное свойство умножения, можно быстро сосчитать? </w:t>
      </w:r>
    </w:p>
    <w:p>
      <w:pPr>
        <w:pStyle w:val="Normal"/>
        <w:ind w:left="540" w:firstLine="360"/>
        <w:jc w:val="both"/>
        <w:rPr/>
      </w:pPr>
      <w:r>
        <w:rPr>
          <w:sz w:val="28"/>
        </w:rPr>
        <w:t>а) 2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</w:rPr>
        <w:t>*7</w:t>
        <w:tab/>
        <w:tab/>
        <w:t>Ответ: (2+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</w:rPr>
        <w:t>)*7=2*7+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</w:rPr>
        <w:t>*7=14+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</w:rPr>
        <w:t>=14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</w:rPr>
        <w:t>=14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ind w:left="540" w:firstLine="360"/>
        <w:jc w:val="both"/>
        <w:rPr/>
      </w:pPr>
      <w:r>
        <w:rPr>
          <w:sz w:val="28"/>
        </w:rPr>
        <w:t>б) 3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</w:rPr>
        <w:t xml:space="preserve">*5 </w:t>
        <w:tab/>
        <w:tab/>
        <w:t>Ответ: 15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Решить задачу.</w:t>
      </w:r>
    </w:p>
    <w:p>
      <w:pPr>
        <w:pStyle w:val="Normal"/>
        <w:ind w:firstLine="540"/>
        <w:jc w:val="both"/>
        <w:rPr/>
      </w:pP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вариан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Белые журавли устраивают свои гнезда только в Якутии и на Оби. В Якутии их на 20% больше, чем на Оби, от общего числа белых журавлей, сохранившихся в природе. Сколько белых журавлей сохранилось в природе, если в Якутии на 60 особей больше, чем на Оби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0%=0,2;</w:t>
      </w:r>
    </w:p>
    <w:p>
      <w:pPr>
        <w:pStyle w:val="Normal"/>
        <w:ind w:firstLine="540"/>
        <w:jc w:val="both"/>
        <w:rPr/>
      </w:pPr>
      <w:r>
        <w:rPr>
          <w:sz w:val="28"/>
        </w:rPr>
        <w:t>60: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</w:rPr>
        <w:t>=300 (журавлей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твет: 300.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lang w:val="en-US"/>
        </w:rPr>
        <w:t>II</w:t>
      </w:r>
      <w:r>
        <w:rPr>
          <w:i/>
          <w:sz w:val="28"/>
        </w:rPr>
        <w:t xml:space="preserve"> вариант</w:t>
      </w:r>
    </w:p>
    <w:p>
      <w:pPr>
        <w:pStyle w:val="Normal"/>
        <w:ind w:firstLine="540"/>
        <w:jc w:val="both"/>
        <w:rPr/>
      </w:pPr>
      <w:r>
        <w:rPr>
          <w:sz w:val="28"/>
        </w:rPr>
        <w:t>Куколки бабочек выносят температуру 6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холода, что составляет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температуры, которую выдерживают бабочки, и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</w:rPr>
        <w:t xml:space="preserve"> температуры, которую выдерживают гусеницы бабочек. Определить, сколько градусов холода выдерживают бабочки и их гусеницы?</w:t>
      </w:r>
    </w:p>
    <w:p>
      <w:pPr>
        <w:pStyle w:val="Normal"/>
        <w:ind w:firstLine="540"/>
        <w:jc w:val="both"/>
        <w:rPr/>
      </w:pPr>
      <w:r>
        <w:rPr>
          <w:sz w:val="28"/>
        </w:rPr>
        <w:t>6: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=9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(бабочки);</w:t>
      </w:r>
    </w:p>
    <w:p>
      <w:pPr>
        <w:pStyle w:val="Normal"/>
        <w:ind w:firstLine="540"/>
        <w:jc w:val="both"/>
        <w:rPr/>
      </w:pPr>
      <w:r>
        <w:rPr>
          <w:sz w:val="28"/>
        </w:rPr>
        <w:t>6: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</w:rPr>
        <w:t>=45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(гусеницы).</w:t>
      </w:r>
    </w:p>
    <w:p>
      <w:pPr>
        <w:pStyle w:val="Normal"/>
        <w:ind w:firstLine="540"/>
        <w:jc w:val="both"/>
        <w:rPr/>
      </w:pPr>
      <w:r>
        <w:rPr>
          <w:sz w:val="28"/>
        </w:rPr>
        <w:t>Ответ: 9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и 45</w:t>
      </w:r>
      <w:r>
        <w:rPr>
          <w:sz w:val="28"/>
          <w:vertAlign w:val="superscript"/>
        </w:rPr>
        <w:t>0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  <w:t>Письменная работа (задания на доске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Слово зашифровано примером. Порядок действий — порядок букв в слове. Решаем у доски «эстафетой» (выходить к доске по 1 человеку, одно действие – один человек).</w:t>
      </w:r>
    </w:p>
    <w:p>
      <w:pPr>
        <w:pStyle w:val="Normal"/>
        <w:ind w:firstLine="540"/>
        <w:jc w:val="both"/>
        <w:rPr/>
      </w:pP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вариан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,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9431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5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39"/>
                              <w:gridCol w:w="738"/>
                              <w:gridCol w:w="739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3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0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1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3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5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739"/>
                        <w:gridCol w:w="738"/>
                        <w:gridCol w:w="739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0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3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4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9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Решение:  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</w:rPr>
        <w:t xml:space="preserve"> - а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8"/>
        </w:rPr>
        <w:t xml:space="preserve"> - к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 xml:space="preserve"> - у;</w:t>
      </w:r>
    </w:p>
    <w:p>
      <w:pPr>
        <w:pStyle w:val="Normal"/>
        <w:jc w:val="both"/>
        <w:rPr/>
      </w:pPr>
      <w:r>
        <w:rPr>
          <w:sz w:val="28"/>
        </w:rPr>
        <w:t xml:space="preserve">4)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sz w:val="28"/>
        </w:rPr>
        <w:t xml:space="preserve"> - з;</w:t>
      </w:r>
    </w:p>
    <w:p>
      <w:pPr>
        <w:pStyle w:val="Normal"/>
        <w:jc w:val="both"/>
        <w:rPr/>
      </w:pPr>
      <w:r>
        <w:rPr>
          <w:sz w:val="28"/>
        </w:rPr>
        <w:t xml:space="preserve">5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</w:rPr>
        <w:t xml:space="preserve"> - м;</w:t>
      </w:r>
    </w:p>
    <w:p>
      <w:pPr>
        <w:pStyle w:val="Normal"/>
        <w:jc w:val="both"/>
        <w:rPr/>
      </w:pPr>
      <w:r>
        <w:rPr>
          <w:sz w:val="28"/>
        </w:rPr>
        <w:t xml:space="preserve">6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 - а.</w:t>
      </w:r>
    </w:p>
    <w:p>
      <w:pPr>
        <w:sectPr>
          <w:type w:val="continuous"/>
          <w:pgSz w:w="11906" w:h="16838"/>
          <w:pgMar w:left="1418" w:right="851" w:gutter="0" w:header="720" w:top="1134" w:footer="0" w:bottom="1134"/>
          <w:cols w:num="2" w:equalWidth="false" w:sep="false">
            <w:col w:w="1828" w:space="708"/>
            <w:col w:w="7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твет: акузма.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lang w:val="en-US"/>
        </w:rPr>
        <w:t>II</w:t>
      </w:r>
      <w:r>
        <w:rPr>
          <w:i/>
          <w:sz w:val="28"/>
        </w:rPr>
        <w:t xml:space="preserve"> вариан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71800</wp:posOffset>
                </wp:positionH>
                <wp:positionV relativeFrom="paragraph">
                  <wp:posOffset>21590</wp:posOffset>
                </wp:positionV>
                <wp:extent cx="1943100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"/>
                              <w:gridCol w:w="796"/>
                              <w:gridCol w:w="723"/>
                              <w:gridCol w:w="688"/>
                            </w:tblGrid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4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6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53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6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2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7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4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3pt;mso-wrap-distance-left:9.05pt;mso-wrap-distance-right:9.05pt;mso-wrap-distance-top:0pt;mso-wrap-distance-bottom:0pt;margin-top:1.7pt;mso-position-vertical-relative:text;margin-left:23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"/>
                        <w:gridCol w:w="796"/>
                        <w:gridCol w:w="723"/>
                        <w:gridCol w:w="688"/>
                      </w:tblGrid>
                      <w:tr>
                        <w:trPr/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4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5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6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3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6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2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7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4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,8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Решение:  </w:t>
      </w:r>
    </w:p>
    <w:p>
      <w:pPr>
        <w:sectPr>
          <w:type w:val="continuous"/>
          <w:pgSz w:w="11906" w:h="16838"/>
          <w:pgMar w:left="1418" w:right="851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</w:rPr>
        <w:t xml:space="preserve"> - м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sz w:val="28"/>
        </w:rPr>
        <w:t xml:space="preserve"> - а;</w:t>
      </w:r>
    </w:p>
    <w:p>
      <w:pPr>
        <w:pStyle w:val="Normal"/>
        <w:ind w:hanging="180"/>
        <w:jc w:val="both"/>
        <w:rPr/>
      </w:pPr>
      <w:r>
        <w:rPr>
          <w:sz w:val="28"/>
        </w:rPr>
        <w:t xml:space="preserve">3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sz w:val="28"/>
        </w:rPr>
        <w:t xml:space="preserve"> - т;</w:t>
      </w:r>
    </w:p>
    <w:p>
      <w:pPr>
        <w:pStyle w:val="Normal"/>
        <w:ind w:hanging="180"/>
        <w:jc w:val="both"/>
        <w:rPr/>
      </w:pPr>
      <w:r>
        <w:rPr>
          <w:sz w:val="28"/>
        </w:rPr>
        <w:t xml:space="preserve">4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3</m:t>
        </m:r>
      </m:oMath>
      <w:r>
        <w:rPr>
          <w:sz w:val="28"/>
        </w:rPr>
        <w:t xml:space="preserve"> - е;</w:t>
      </w:r>
    </w:p>
    <w:p>
      <w:pPr>
        <w:pStyle w:val="Normal"/>
        <w:ind w:hanging="180"/>
        <w:jc w:val="both"/>
        <w:rPr/>
      </w:pPr>
      <w:r>
        <w:rPr>
          <w:sz w:val="28"/>
        </w:rPr>
        <w:t xml:space="preserve">5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</w:rPr>
        <w:t xml:space="preserve"> - м;</w:t>
      </w:r>
    </w:p>
    <w:p>
      <w:pPr>
        <w:pStyle w:val="Normal"/>
        <w:ind w:hanging="180"/>
        <w:jc w:val="both"/>
        <w:rPr/>
      </w:pPr>
      <w:r>
        <w:rPr>
          <w:sz w:val="28"/>
        </w:rPr>
        <w:t xml:space="preserve">6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8"/>
        </w:rPr>
        <w:t xml:space="preserve"> - а.</w:t>
      </w:r>
    </w:p>
    <w:p>
      <w:pPr>
        <w:sectPr>
          <w:type w:val="continuous"/>
          <w:pgSz w:w="11906" w:h="16838"/>
          <w:pgMar w:left="1418" w:right="851" w:gutter="0" w:header="720" w:top="1134" w:footer="0" w:bottom="1134"/>
          <w:cols w:num="2" w:equalWidth="false" w:sep="false">
            <w:col w:w="2008" w:space="708"/>
            <w:col w:w="6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твет: матем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Историческая справка (дает учитель).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Акузма – священное изречение.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Матема – учение, знания, полученные через размышления.</w:t>
      </w:r>
    </w:p>
    <w:p>
      <w:pPr>
        <w:pStyle w:val="Normal"/>
        <w:ind w:firstLine="54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lang w:val="en-US"/>
        </w:rPr>
        <w:t>V</w:t>
      </w:r>
      <w:r>
        <w:rPr>
          <w:i/>
          <w:sz w:val="28"/>
        </w:rPr>
        <w:t xml:space="preserve"> век. Древняя Греция.</w:t>
      </w:r>
    </w:p>
    <w:p>
      <w:pPr>
        <w:pStyle w:val="Normal"/>
        <w:ind w:firstLine="54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Древние греки знали 4 матема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учение о числах (арифметика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теория музыки (гармония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учение о фигурах и измерениях (геометрия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астрономия и астрология.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В это время было 2 направления в науке. Первое возглавлял Пифагор, второе – Гиппас Метапонтский.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Пифагор считал, что знания – это священное писание, а наука – дело тайное, только для посвященных. Никто не имеет права делиться своими открытиями с посторонними. Пифагор и его ученики назывались акузматиками.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Гиппас Метапонтский считал, что матема доступна всем, кто способен к продуктивным размышлениям, и называл себя и своих учеников математиками.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Победило второе направление.</w:t>
      </w:r>
    </w:p>
    <w:p>
      <w:pPr>
        <w:pStyle w:val="Normal"/>
        <w:ind w:firstLine="540"/>
        <w:jc w:val="both"/>
        <w:rPr/>
      </w:pPr>
      <w:r>
        <w:rPr>
          <w:i/>
          <w:sz w:val="28"/>
        </w:rPr>
        <w:t xml:space="preserve">Так в </w:t>
      </w:r>
      <w:r>
        <w:rPr>
          <w:i/>
          <w:sz w:val="28"/>
          <w:lang w:val="en-US"/>
        </w:rPr>
        <w:t>V</w:t>
      </w:r>
      <w:r>
        <w:rPr>
          <w:i/>
          <w:sz w:val="28"/>
        </w:rPr>
        <w:t xml:space="preserve"> веке возникло слово «математика».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Решить уравнение (решает 1 ученик на доске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7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шение.</w:t>
      </w:r>
    </w:p>
    <w:p>
      <w:pPr>
        <w:pStyle w:val="Normal"/>
        <w:ind w:firstLine="540"/>
        <w:jc w:val="both"/>
        <w:rPr/>
      </w:pP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твет: </w:t>
      </w:r>
      <w:r>
        <w:rPr>
          <w:sz w:val="28"/>
          <w:lang w:val="en-US"/>
        </w:rPr>
        <w:t>x</w:t>
      </w:r>
      <w:r>
        <w:rPr>
          <w:sz w:val="28"/>
        </w:rPr>
        <w:t>=5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Работа по группам.</w:t>
      </w:r>
    </w:p>
    <w:p>
      <w:pPr>
        <w:pStyle w:val="Normal"/>
        <w:ind w:firstLine="5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 группа – слабоуспевающие учащиес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 группа – среднеуспевающие школьник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 группа – хорошо и отлично успевающие ученик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дания на карточках для 1 группы.</w:t>
      </w:r>
    </w:p>
    <w:p>
      <w:pPr>
        <w:pStyle w:val="Normal"/>
        <w:ind w:firstLine="540"/>
        <w:jc w:val="both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  <w:t>Решить уравнения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ab/>
        <w:tab/>
        <w:tab/>
        <w:t xml:space="preserve">Ответ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</w:rPr>
        <w:tab/>
        <w:tab/>
        <w:t xml:space="preserve">Ответ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)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ab/>
        <w:tab/>
        <w:t>Ответ: 3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ab/>
        <w:t xml:space="preserve">Ответ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ченики самостоятельно решают уравнения на двойных листочках с копиркой. Один листок сдают учителю, а по другому проверяют свое решение. Решение с помощью кодоскопа проецируется на экран в конце урока учителем, чтобы каждый ученик мог проверить работу са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ченикам 2 группы и 3 группы предлагается решить текстовую задачу уравнением. Условие задачи записано на доске. Задачу решают под руководством учителя.</w:t>
      </w:r>
    </w:p>
    <w:p>
      <w:pPr>
        <w:pStyle w:val="Normal"/>
        <w:ind w:firstLine="540"/>
        <w:jc w:val="both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u w:val="single"/>
        </w:rPr>
        <w:t>Задача.</w:t>
      </w:r>
      <w:r>
        <w:rPr>
          <w:sz w:val="28"/>
        </w:rPr>
        <w:t xml:space="preserve"> Лошадь съедает 1 воз сена за месяц, коза за 2 месяца, овца за три месяца. Месяц – 30 дней. За какое время лошадь, коза и овца вместе съедят такой же воз сена?</w:t>
      </w:r>
    </w:p>
    <w:p>
      <w:pPr>
        <w:pStyle w:val="Normal"/>
        <w:ind w:firstLine="5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</w:rPr>
        <w:t>Вопрос ученикам:</w:t>
      </w:r>
      <w:r>
        <w:rPr>
          <w:sz w:val="28"/>
        </w:rPr>
        <w:t xml:space="preserve"> Воз сена – это сколько? (какое-то </w:t>
      </w:r>
      <w:r>
        <w:rPr>
          <w:sz w:val="28"/>
          <w:u w:val="single"/>
        </w:rPr>
        <w:t>определенное</w:t>
      </w:r>
      <w:r>
        <w:rPr>
          <w:sz w:val="28"/>
        </w:rPr>
        <w:t xml:space="preserve"> количество, т.е. </w:t>
      </w:r>
      <w:r>
        <w:rPr>
          <w:sz w:val="28"/>
          <w:u w:val="single"/>
        </w:rPr>
        <w:t>1 – все сено</w:t>
      </w:r>
      <w:r>
        <w:rPr>
          <w:sz w:val="28"/>
        </w:rPr>
        <w:t>)</w:t>
      </w:r>
    </w:p>
    <w:p>
      <w:pPr>
        <w:pStyle w:val="Normal"/>
        <w:ind w:firstLine="5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шение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усть за х дней съедят все сено, тогда за 1 день вместе животные съедят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 часть сена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</w:rPr>
        <w:t xml:space="preserve"> часть сена съест лошадь за 1 день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8"/>
        </w:rPr>
        <w:t xml:space="preserve"> часть сена съест коза за 1 день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sz w:val="28"/>
        </w:rPr>
        <w:t xml:space="preserve"> часть сена съест овца за 1 день;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den>
            </m:f>
          </m:e>
        </m:d>
      </m:oMath>
      <w:r>
        <w:rPr>
          <w:sz w:val="28"/>
        </w:rPr>
        <w:t xml:space="preserve"> часть сена съедят вместе за 1 день. Так как животные в 1 день съедают вместе одно и то же количество сена, то составим уравнение:</w:t>
      </w:r>
    </w:p>
    <w:p>
      <w:pPr>
        <w:pStyle w:val="Normal"/>
        <w:ind w:firstLine="540"/>
        <w:jc w:val="both"/>
        <w:rPr>
          <w:sz w:val="2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</wp:posOffset>
                </wp:positionV>
                <wp:extent cx="35433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решает уравнение только группа 3 на листочках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3.1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решает уравнение только группа 3 на листочка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</w:rPr>
        <w:t xml:space="preserve"> дн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 группа учеников получает карточки с заданиями и двойные листочки с копиркой. Проверка решений уравнений с помощью кодоскопа в конце урока. Один листок сдают учителю, а по второму сами проверяют.</w:t>
      </w:r>
    </w:p>
    <w:p>
      <w:pPr>
        <w:pStyle w:val="Normal"/>
        <w:ind w:firstLine="5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шить уравнения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ab/>
        <w:tab/>
        <w:tab/>
        <w:t xml:space="preserve">Ответ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ab/>
        <w:tab/>
        <w:tab/>
        <w:t xml:space="preserve">Ответ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ab/>
        <w:t xml:space="preserve">Ответ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ab/>
        <w:t xml:space="preserve">Ответ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редставьте в виде дроби выражение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>.</w:t>
        <w:tab/>
        <w:t xml:space="preserve">Ответ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 группа учеников получает карточки с заданиями и двойные листочки с копиркой. Проверка решений аналогична.</w:t>
      </w:r>
    </w:p>
    <w:p>
      <w:pPr>
        <w:pStyle w:val="Normal"/>
        <w:ind w:firstLine="5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шить уравнения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ab/>
        <w:tab/>
        <w:t xml:space="preserve">Ответ: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ab/>
        <w:t xml:space="preserve">Ответ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</w:rPr>
        <w:tab/>
        <w:tab/>
        <w:tab/>
        <w:t xml:space="preserve">Ответ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ab/>
        <w:tab/>
        <w:t>Ответ: 3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редставьте в виде дроби выражение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>.</w:t>
        <w:tab/>
        <w:t xml:space="preserve">Ответ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Заключение.</w:t>
      </w:r>
    </w:p>
    <w:p>
      <w:pPr>
        <w:pStyle w:val="Normal"/>
        <w:ind w:firstLine="5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верка решений самостоятельных заданий. Разбор ошибок.</w:t>
      </w:r>
    </w:p>
    <w:sectPr>
      <w:type w:val="continuous"/>
      <w:pgSz w:w="11906" w:h="16838"/>
      <w:pgMar w:left="1418" w:right="851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7:42:00Z</dcterms:created>
  <dc:creator>www.sverdlovsk-school8.nm.ru</dc:creator>
  <dc:description>www.sverdlovsk-school8.nm.ru
www.sverdlovsk-school8.nm.ru
www.sverdlovsk-school8.nm.ru
www.sverdlovsk-school8.nm.ru
www.sverdlovsk-school8.nm.ru
www.sverdlovsk-school8.nm.ru
www.sverdlovsk-school8.nm.ru
www.sverdlovsk-school8.nm.ru
www.sverdlovsk-school8.nm.ru
www.sverdlovsk-school8.nm.ru</dc:description>
  <cp:keywords>www.sverdlovsk-school8.nm.ru</cp:keywords>
  <dc:language>en-US</dc:language>
  <cp:lastModifiedBy>гимназия 9</cp:lastModifiedBy>
  <dcterms:modified xsi:type="dcterms:W3CDTF">2014-05-17T07:42:00Z</dcterms:modified>
  <cp:revision>2</cp:revision>
  <dc:subject>www.sverdlovsk-school8.nm.ru</dc:subject>
  <dc:title>www.sverdlovsk-school8.nm.ru</dc:title>
</cp:coreProperties>
</file>