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ннот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нкурсная работа  методических разработок по предмету    биология представлена разработкой урока в 8-м классе по теме «Внутренняя среда организма , кровь»  и презентацией к данному уроку , работа выполнена учителем географии и биологии МБОУ «Тахталинская ООШ»  Аксубаевского  муниципального района РТ Ахметзяновой Светланой Алексеевной  . Данная разработка урока выполнена с использованием  информационно-компьютерных технологий  наряду с традиционными методами обучения и предназначена для преподавателей биологии образовательных учреждений при изучении нового материала и при закреплении полученных знаний .</w:t>
      </w:r>
    </w:p>
    <w:p>
      <w:pPr>
        <w:pStyle w:val="Style15"/>
        <w:spacing w:before="0" w:after="0"/>
        <w:ind w:left="180" w:hanging="1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Целью данного урока является 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изучение внутренней среды организма, ,форменных элементов крови, создание условий для формирования представления о составе и функциях крови . Для осуществления данной цели в жизнь использовался следующий ход и структура урока : организационный момент ( обьявляется тема и цели урока) , актуализация знаний ( рассказ учителя об удивительных свойствах крови ),  изучение нового материала (работа над терминами внутренняя среда организма, кровь, состав  и функция крови , форменные элементы крови , просмотр слайдов из презентации) , закрепление изученного материала ( компьютерное тестирование «Кровь», понятийный опрос , лабораторная работа «Кровь человека и лягушки» для применения полученных знаний на практике),  , домашняя работа, рефлексия.  На всех этапах урока использовались компьютерные технологии - ноутбук, проектор, интерактивная доска</w:t>
      </w:r>
      <w:r>
        <w:rPr/>
        <w:t xml:space="preserve"> , </w:t>
      </w:r>
      <w:r>
        <w:rPr>
          <w:sz w:val="28"/>
          <w:szCs w:val="28"/>
        </w:rPr>
        <w:t>компьютеры.</w:t>
      </w:r>
      <w:r>
        <w:rPr/>
        <w:t xml:space="preserve"> </w:t>
      </w:r>
      <w:r>
        <w:rPr>
          <w:sz w:val="32"/>
          <w:szCs w:val="32"/>
        </w:rPr>
        <w:t xml:space="preserve"> При разработке урока были использованы  следующие программные продукты : </w:t>
      </w:r>
      <w:r>
        <w:rPr>
          <w:sz w:val="32"/>
          <w:szCs w:val="32"/>
          <w:lang w:val="en-US"/>
        </w:rPr>
        <w:t>Pow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int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 ,приложения  из M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est</w:t>
      </w:r>
      <w:r>
        <w:rPr>
          <w:sz w:val="32"/>
          <w:szCs w:val="32"/>
        </w:rPr>
        <w:t xml:space="preserve"> . При работе над разработкой урока была использована следующая литература :  Л.В. Реброва , Е.В.Прохорова «Активные формы и методы обучения биологии» , «Просвещение» , Москва, 2005  г., Г,М, Муртазин, «Активные формы и методы биологии» «Просвещение» , Москва, 1997г.</w:t>
      </w:r>
    </w:p>
    <w:p>
      <w:pPr>
        <w:pStyle w:val="Style15"/>
        <w:spacing w:before="0" w:after="0"/>
        <w:ind w:left="180" w:hanging="1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надеюсь , что методическая разработка урока «Внутренняя среда организма , кровь» и презентация к данному уроку будет способствовать развитию у учащихся полноценного биологического образования , которое невозможно без широкой эрудиции, без умения масштабно мыслить, философски  подходить ко всем проблема естество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51:00Z</dcterms:created>
  <dc:creator>@lm@$</dc:creator>
  <dc:description/>
  <cp:keywords/>
  <dc:language>en-US</dc:language>
  <cp:lastModifiedBy>windows 1000</cp:lastModifiedBy>
  <dcterms:modified xsi:type="dcterms:W3CDTF">2013-01-24T15:32:00Z</dcterms:modified>
  <cp:revision>22</cp:revision>
  <dc:subject/>
  <dc:title/>
</cp:coreProperties>
</file>